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6/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3.11.11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начальника архівного відділу Баштанської райдержадміністрації про роботу з архівними підрозділами установ – джерел комплектування: діловодство, експертних комісій, архівна спра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звіт начальника архівного відділу Баштанської райдержадміністрації Чорної Л.О. про роботу з архівними підрозділами установ – джерел комплектування: діловодство, експертних комісій, архівна справа відзначає, що архівним відділом Баштанської райдержадміністрації розроблено та погоджено з ЕПК держархіву області (протокол від 13.12.07 № 12) Список юридичних осіб – джерел формування НАФ, які передають документи до архівного відділу Баштанської райдержадміністрації. До списку внесено 37 установ та організацій райо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15.11.11 у 34 установах створені та діють архівні підрозділ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равил роботи архівних підрозділів органів державної влади, місцевого самоврядування, підприємств, установ, установами – джерелами комплектування НАФ розроблено та затверджено розпорядчими документами керівників установ: Положення про архівний підрозділ, Положення про експертну комісію та її скла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15 листопада 2011року 26 установ-джерел комплектування НАФ мають відокремлені приміщення для зберігання документів, 3 установи штатних працівник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роботи архівних підрозділів установ, служб діловодства, ЕК архівним відділом райдержадміністрації спільно з райдержадміністрацією, районною радою щорічно проводяться семінари-навчання з питань ведення діловодства та архівної справи. В 2011 році проведено 3 семінар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актиці роботи архівного відділу використовується така форма, як постійно діючий консультативний пункт з питань ведення діловодства та архівної справи. Працівники діловодних служб, відповідальні за ведення архівної справи можуть отримати особисто чи по телефону консультацію з питань діловодства та архівної справ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ним питанням архівного відділу та установ-джерел комплектування НАФ є упорядкування документів постійного зберігання та з особового складу установ. Відсутність бюджетного фінансування унеможливлює виконання цих робіт працівниками архівних устан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а на зберігання документів установами-джерелами комплектування НАФ здійснюється відповідно до графіку передач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віт начальника архівного відділу Баштанської райдержадміністрації Чорної Л.О. про роботу з архівними підрозділами установ – джерел комплектування: діловодство, експертних комісій, архівна справа взяти до ува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Начальнику архівного відділу Баштанської райдержадміністрації Чорній Л.О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1. Активізувати роботу з прийому документів на зберігання до архівного відділу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2. Активізувати роботу з науково-технічного упорядкування документів постійного строку зберігання та з особового складу установ, організацій, підприємств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</w:t>
        <w:tab/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терат колегії</w:t>
        <w:tab/>
        <w:tab/>
        <w:tab/>
        <w:tab/>
        <w:tab/>
        <w:tab/>
        <w:tab/>
        <w:tab/>
        <w:t>О.В.Федорович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8:00Z</dcterms:created>
  <dc:creator>User</dc:creator>
  <dc:description/>
  <dc:language>en-US</dc:language>
  <cp:lastModifiedBy>Владимир</cp:lastModifiedBy>
  <dcterms:modified xsi:type="dcterms:W3CDTF">2013-01-04T14:58:00Z</dcterms:modified>
  <cp:revision>2</cp:revision>
  <dc:subject/>
  <dc:title/>
</cp:coreProperties>
</file>