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РІШЕННЯ 6/2</w:t>
      </w:r>
    </w:p>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КОЛЕГІЇ  ДЕРЖАРХІВУ  МИКОЛАЇВСЬКОЇ  ОБЛАСТІ</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571" w:type="dxa"/>
        <w:jc w:val="left"/>
        <w:tblInd w:w="-108" w:type="dxa"/>
        <w:tblLayout w:type="fixed"/>
        <w:tblCellMar>
          <w:top w:w="0" w:type="dxa"/>
          <w:left w:w="108" w:type="dxa"/>
          <w:bottom w:w="0" w:type="dxa"/>
          <w:right w:w="108" w:type="dxa"/>
        </w:tblCellMar>
      </w:tblPr>
      <w:tblGrid>
        <w:gridCol w:w="4428"/>
        <w:gridCol w:w="5143"/>
      </w:tblGrid>
      <w:tr>
        <w:trPr/>
        <w:tc>
          <w:tcPr>
            <w:tcW w:w="4428" w:type="dxa"/>
            <w:tcBorders/>
          </w:tcPr>
          <w:p>
            <w:pPr>
              <w:pStyle w:val="Style15"/>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23.11.11 р.</w:t>
            </w:r>
          </w:p>
          <w:p>
            <w:pPr>
              <w:pStyle w:val="Style15"/>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Про організацію роботи щодо підвищення кваліфікації спеціалістів архівних підрозділів і діловодних служб установ – джерел формування НАФ</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143" w:type="dxa"/>
            <w:tcBorders/>
          </w:tcPr>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иколаїв</w:t>
            </w:r>
          </w:p>
        </w:tc>
      </w:tr>
    </w:tbl>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Колегія, заслухавши інформацію начальника відділу формування НАФ та діловодства Хозяшевої Г.І. про організацію роботи щодо підвищення кваліфікації спеціалістів архівних підрозділів і діловодних служб установ – джерел формування НАФ відзначає, що з метою поліпшення стану діловодства та діяльності архівних підрозділів підприємств, організацій, установ працівниками держархіву області протягом 2011 року організовано і проведено комплекс заходів. Зокрема 3 семінари за темою «Архівна справа та діловодство на сучасному етапі» на базі держархіву.</w:t>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У межах семінарів проведені практичні заняття з питань опрацювання підзаконних нормативних актів з архівної справи та діловодства.</w:t>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У роботі семінарів взяли участь працівники установ обласного рівня, зокрема таких галузей і напрямків: промисловості, юстиції, нотаріату, МНС, науки, екології, фондового ринку, культури, освіти, зайнятості населення, судових органів. Всього до роботи у семінарах було залучено 43 особи.</w:t>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 метою методичної допомоги та за результатами роботи учасникам семінару в електронному вигляді надані документи та розпорядчі акти стосовно організації роботи на місцях відповідно до вимог архівного законодавства.</w:t>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о 6 семінарів з сільськими головами та секретарями сільських рад за темою «Особливості ведення архівної справи. Порядок підготовки і передачі документів в архів», що пройшли у травні та жовтні 2011 року на базі Центру підвищення кваліфікації державних службовців. Під час підготовки до навчальних заходів узагальнено відомості про стан діловодства та архівної справи в 178 сільських, селищних радах Миколаївської області. Залучено до роботи в семінарі 265 осіб.</w:t>
      </w:r>
    </w:p>
    <w:p>
      <w:pPr>
        <w:pStyle w:val="Style15"/>
        <w:ind w:firstLine="708"/>
        <w:jc w:val="both"/>
        <w:rPr/>
      </w:pPr>
      <w:r>
        <w:rPr>
          <w:rFonts w:cs="Times New Roman" w:ascii="Times New Roman" w:hAnsi="Times New Roman"/>
          <w:sz w:val="24"/>
          <w:szCs w:val="24"/>
          <w:lang w:val="uk-UA"/>
        </w:rPr>
        <w:t>З метою надання методичної допомоги та за результатами роботи учасникам семінару на електронних носіях надані документи та розпорядчі акти стосовно організації роботи архівних підрозділів підприємств, установ, організацій відповідно до вимог сучасного законодавства.</w:t>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Триває практика надання консультацій працівникам діловодних служб та архівних підрозділів установ, організацій, підприємств. Станом на листопад 2011 року надано: особисто – 364 консультації, за телефоном – 180 консультацій.</w:t>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 ході проведення щорічної паспортизації юридичних осіб – джерел формування НАФ проведено постійно діючий семінар на тему: «Порядок заповнення паспортів архівних підрозділів установ, організацій, підприємств». В семінарі взяли участь 47 осіб, відповідальних за архів та діловодство.</w:t>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 метою методичної допомоги учасникам семінару в електронному вигляді надана Пам’ятка щодо порядку складання паспорту архівного підрозділу установи, організації та підприємства, що є джерелом комплектування державного архіву.</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rFonts w:ascii="Times New Roman" w:hAnsi="Times New Roman" w:cs="Times New Roman"/>
          <w:b/>
          <w:b/>
          <w:sz w:val="24"/>
          <w:szCs w:val="24"/>
          <w:lang w:val="uk-UA"/>
        </w:rPr>
      </w:pPr>
      <w:r>
        <w:rPr>
          <w:rFonts w:cs="Times New Roman" w:ascii="Times New Roman" w:hAnsi="Times New Roman"/>
          <w:b/>
          <w:sz w:val="24"/>
          <w:szCs w:val="24"/>
          <w:lang w:val="uk-UA"/>
        </w:rPr>
        <w:t>КОЛЕГІЯ ВИРІШУЄ:</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Style15"/>
        <w:jc w:val="both"/>
        <w:rPr/>
      </w:pPr>
      <w:r>
        <w:rPr>
          <w:rFonts w:cs="Times New Roman" w:ascii="Times New Roman" w:hAnsi="Times New Roman"/>
          <w:sz w:val="24"/>
          <w:szCs w:val="24"/>
          <w:lang w:val="uk-UA"/>
        </w:rPr>
        <w:tab/>
        <w:t>1. Інформацію начальника відділу формування НАФ та діловодства Хозяшевої Г.І. «Про організацію роботи щодо підвищення кваліфікації спеціалістів архівних підрозділів і діловодних служб установ – джерел формування НАФ» взяти до уваги.</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ab/>
        <w:t>2. Начальнику відділу формування НАФ та діловодства Хозяшевій Г.І.:</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ab/>
        <w:t>2.1. Продовжити впроваджувати в практику роботи держархіву області проведення семінарів з підвищення кваліфікації працівників діловодних, експертних та архівних служб установ.</w:t>
      </w:r>
    </w:p>
    <w:p>
      <w:pPr>
        <w:pStyle w:val="Style15"/>
        <w:jc w:val="right"/>
        <w:rPr>
          <w:rFonts w:ascii="Times New Roman" w:hAnsi="Times New Roman" w:cs="Times New Roman"/>
          <w:b/>
          <w:b/>
          <w:sz w:val="24"/>
          <w:szCs w:val="24"/>
          <w:lang w:val="uk-UA"/>
        </w:rPr>
      </w:pPr>
      <w:r>
        <w:rPr>
          <w:rFonts w:cs="Times New Roman" w:ascii="Times New Roman" w:hAnsi="Times New Roman"/>
          <w:b/>
          <w:sz w:val="24"/>
          <w:szCs w:val="24"/>
          <w:lang w:val="uk-UA"/>
        </w:rPr>
        <w:t>Термін: постійно.</w:t>
      </w:r>
    </w:p>
    <w:p>
      <w:pPr>
        <w:pStyle w:val="Style15"/>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ab/>
        <w:t>2.2 Збільшити кількість семінарів (курсів) з підвищення кваліфікації працівників діловодних, експертних та архівних служб установ у 2012 році.</w:t>
      </w:r>
    </w:p>
    <w:p>
      <w:pPr>
        <w:pStyle w:val="Style15"/>
        <w:jc w:val="right"/>
        <w:rPr>
          <w:rFonts w:ascii="Times New Roman" w:hAnsi="Times New Roman" w:cs="Times New Roman"/>
          <w:b/>
          <w:b/>
          <w:sz w:val="24"/>
          <w:szCs w:val="24"/>
          <w:lang w:val="uk-UA"/>
        </w:rPr>
      </w:pPr>
      <w:r>
        <w:rPr>
          <w:rFonts w:cs="Times New Roman" w:ascii="Times New Roman" w:hAnsi="Times New Roman"/>
          <w:b/>
          <w:sz w:val="24"/>
          <w:szCs w:val="24"/>
          <w:lang w:val="uk-UA"/>
        </w:rPr>
        <w:t>Термін: протягом 2012 року.</w:t>
      </w:r>
    </w:p>
    <w:p>
      <w:pPr>
        <w:pStyle w:val="Style15"/>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Голова колегії,</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Директор держархіву</w:t>
        <w:tab/>
        <w:tab/>
        <w:tab/>
        <w:tab/>
        <w:tab/>
        <w:tab/>
        <w:t>Л.Л.Левченко</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Секретар колегії</w:t>
        <w:tab/>
        <w:tab/>
        <w:tab/>
        <w:tab/>
        <w:tab/>
        <w:tab/>
        <w:tab/>
        <w:t>О.В.Федорович</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4:58:00Z</dcterms:created>
  <dc:creator>User</dc:creator>
  <dc:description/>
  <dc:language>en-US</dc:language>
  <cp:lastModifiedBy>Владимир</cp:lastModifiedBy>
  <dcterms:modified xsi:type="dcterms:W3CDTF">2013-01-04T14:58:00Z</dcterms:modified>
  <cp:revision>2</cp:revision>
  <dc:subject/>
  <dc:title/>
</cp:coreProperties>
</file>