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5/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8.10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езпечення збереженості документів у держархіві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у відділу зберігання, обліку та ДА Чернової С.П. про забезпечення збереженості документів у держархіві Миколаївської області відзначає, що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му архіві Миколаївської області за станом на 1 січня 2011 р. на зберіганні знаходить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22722 од. зб.  </w:t>
      </w:r>
      <w:r>
        <w:rPr>
          <w:rFonts w:cs="Times New Roman" w:ascii="Times New Roman" w:hAnsi="Times New Roman"/>
          <w:sz w:val="24"/>
          <w:szCs w:val="24"/>
        </w:rPr>
        <w:t>на паперовій основі, 34504 од. обл. кіновідеофотофонодокументів,  219 од. зб. з особового складу (документи з виборів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и зберігаються у 12-ти сховищах у двох корпу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міжнародною угодою з Генеалогічним товариством штату Юта держархівом виконуються роботи з мікрофільмування метричних книг фонду № 484. За цією ж угодою товариством виготовляється другий екземпляр відзнятої плівки, який надсилається до держархіву, і, з метою збереженості документаційної інформації  на випадок пошкодження або втрати оригіналів, ставиться на облік як страховий фонд. Одночасно триває ремонт та реставрація метричних книг після їх мікрофільм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ого року розпочато роботу із складання схем розміщення фондів окремо по кожному сховищу, внаслідок чого уточнюються пофондові покажчики, відновлюються ярлики на коробках. Запроваджено ведення паспортів архівосховищ. В архіві ведуться  відповідні книги обліку видачі документів, реєстраційні журнали показників температурно-вологісного режиму, книги обліку відвідувань сховищ сторонніми особами та ін. Постійно ведеться контроль за дотриманням порядку видавання справ зі сховищ та користування ними в читальному залі і поза межами архі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раціонального розміщення документів триває робота з переміщення документів у сховищі № 3 корпусу № 1 по збільшенню номера фо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оку плануються і виконуються роботи з оформлення обкладинок справ, відновлення згасаючого та слабоконтрастного тексту доку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грами здійснення контролю за наявністю, станом і рухом документів НАФ на 2009-2019 роки, затвердженої наказом директора від 07.12.2009        № 112, у держархіві Миколаївської області здійснюється перевіряння наявності та фізичного стану справ, результати його оформлюються з урахуванням вимог чинних нормативних документів. За станом на 20 жовтня здійснено перевіряння  наявності 69095 справ.  Аналіз перевіряння наявності та фізичного стану справ ведеться в журнальній та електронній формах. На всі невиявлені у ході перевіряння документи складені картки обліку невиявлених документів. В електронній формі ведуться картки обліку фізичного стану справ. Постійно ведеться робота з розшуку відсутніх справ. Поточного року знайдено 1 справу, що внесена до списку справ, що знаходяться у розшуку.</w:t>
      </w:r>
    </w:p>
    <w:p>
      <w:pPr>
        <w:pStyle w:val="Style16"/>
        <w:spacing w:before="75" w:after="0"/>
        <w:ind w:left="45" w:right="45" w:firstLine="664"/>
        <w:contextualSpacing/>
        <w:jc w:val="both"/>
        <w:rPr>
          <w:lang w:val="uk-UA"/>
        </w:rPr>
      </w:pPr>
      <w:r>
        <w:rPr>
          <w:lang w:val="uk-UA"/>
        </w:rPr>
        <w:t xml:space="preserve">Питання про забезпечення збереженості документів у держархіві Миколаївської області розглядається  на засіданнях колегії держархіву щороку. </w:t>
      </w:r>
    </w:p>
    <w:p>
      <w:pPr>
        <w:pStyle w:val="Style16"/>
        <w:spacing w:before="75" w:after="0"/>
        <w:ind w:left="45" w:right="45" w:firstLine="664"/>
        <w:contextualSpacing/>
        <w:jc w:val="both"/>
        <w:rPr>
          <w:lang w:val="uk-UA"/>
        </w:rPr>
      </w:pPr>
      <w:r>
        <w:rPr>
          <w:lang w:val="uk-UA"/>
        </w:rPr>
        <w:t>Через відсутність фінансування залишаються невирішеними питання, які перебувають на контролі директора держархіву.  До таких слід віднести встановлення кондиційної системи у корпусі № 2, ремонт комунікаційних систем та електропроводки в обох корпусах, встановлення в архівосховищах металевих дверей 2-го типу вогнестійкості,  придбання нових вогнегасників, придбання мікрофільмуючого обладнання, встановлення відеоспостереження в корпусі № 2, незначні обсяги ремонтно-реставраційних робіт документів на паперових носіях, заміна застарілого обладнання для перегляду мікрофільмів в читальних залах, картонування документів, заміна застарілих приладів для вимірювання температури та відносної вологості повітря у сховищах, встановлення грат на вікна і ремонт покриття підлоги в архівосховищах корпусу № 1, заміна замків на двері сховищ та запасних виходів обох корпусів.</w:t>
      </w:r>
    </w:p>
    <w:p>
      <w:pPr>
        <w:pStyle w:val="Style16"/>
        <w:spacing w:before="75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75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у відділу зберігання, обліку та ДА Чернової С.П. «Про  забезпечення збереженості документів у держархіві Миколаївської області» прийняти до ві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45" w:after="0"/>
        <w:ind w:left="15" w:right="45" w:firstLine="6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відділу фінансово-економічного та матеріально-технічного забезпечення   Кудактіній Т.І. передбачати у бюджетних запитах витрати на вирішення питань у напрямку забезпечення збереженості документів в держархіві області.</w:t>
      </w:r>
    </w:p>
    <w:p>
      <w:pPr>
        <w:pStyle w:val="Normal"/>
        <w:spacing w:lineRule="auto" w:line="240" w:before="45" w:after="0"/>
        <w:ind w:left="15" w:right="45" w:firstLine="6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45" w:after="0"/>
        <w:ind w:left="15" w:right="45" w:firstLine="69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зберігання, обліку та довідкового апарату Черновій С.П. продовжувати організацію роботи відділу щодо збереженості документів в Держархіві Миколаївської області.</w:t>
      </w:r>
    </w:p>
    <w:p>
      <w:pPr>
        <w:pStyle w:val="Normal"/>
        <w:spacing w:lineRule="auto" w:line="240" w:before="45" w:after="0"/>
        <w:ind w:left="15" w:right="45" w:firstLine="693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Normal"/>
        <w:spacing w:lineRule="auto" w:line="240" w:before="45" w:after="0"/>
        <w:ind w:left="15" w:right="45" w:firstLine="693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45" w:after="0"/>
        <w:ind w:left="15" w:right="45" w:firstLine="693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75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6:00Z</dcterms:created>
  <dc:creator>User</dc:creator>
  <dc:description/>
  <dc:language>en-US</dc:language>
  <cp:lastModifiedBy>Владимир</cp:lastModifiedBy>
  <dcterms:modified xsi:type="dcterms:W3CDTF">2013-01-04T14:56:00Z</dcterms:modified>
  <cp:revision>2</cp:revision>
  <dc:subject/>
  <dc:title/>
</cp:coreProperties>
</file>