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 5/6</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КОЛЕГІЇ  ДЕРЖАРХІВУ  МИКОЛАЇВСЬКОЇ  ОБЛАСТІ</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Style15"/>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28.10.11 р.</w:t>
            </w:r>
          </w:p>
          <w:p>
            <w:pPr>
              <w:pStyle w:val="Style15"/>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ро результати тематичної перевірки архівного відділу Миколаївської міської ради з використання документів</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143" w:type="dxa"/>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иколаїв</w:t>
            </w:r>
          </w:p>
        </w:tc>
      </w:tr>
    </w:tbl>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легія, заслухавши інформацію начальнику відділу інформації та використання документів Мельник М.О. про результати тематичної перевірки архівного відділу Миколаївської міської ради з використання документів відзначає, що реєстрація соціально-правових та майнових запитів ведеться окремо. У журналах реєстрації запитів наявні всі графи. В разі порушення у запиті кількох питань він реєструється під кількома номерами, що суперечить Інструкції з діловодства за зверненнями громадян, затвердженої постановою Кабінету Міністрів України від 17.10.1997 № 1153 та від 24.09.08 № 858.</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На час проведення перевірки зареєстровано 372 запити соціально-правового характеру, з них 369 виконано та 191 запит майнового характеру, з них 189 виконано.</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Тематичні запити 2011 року не надходил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Архівні довідки, архівні витяги, архівні копії, відповіді про відсутність документів або інформації, відповіді на непрофільні запити (переадресовані) оформлені правильно, відповідно до вимог пп. 9.3.2 – 9.3.3. Основних правил роботи. В разі надання на запит архівних копій до них додається супроводжувальний лист.</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Запити разом з копіями наданих відповідей зберігаються в окремих теках у хронологічному порядку.</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Протягом січня-жовтня 2011 року архівним відділом підготовлено 3 документальні виставки: «Миколаїв: минуле і сьогодення. Повернення історичних та надання нових назв вулицям міста», «До Дня Незалежності», «До Дня партизанської слави та 70-річчя партизанського руху в Україні» (розміщені на офіційному веб-сайті Миколаївської міської ради); 4 публікації: «Представницькі символи Миколаєва: герб міста», «Представницькі символи Миколаєва: прапор міста» (розміщені на офіційному веб-сайті міської ради), «К 67-й головищине освобождения Николаева от немецко-фашистських захватчиков» та «Достижения города корабелов за время независимости Украин</w:t>
      </w:r>
      <w:r>
        <w:rPr>
          <w:rFonts w:cs="Times New Roman" w:ascii="Times New Roman" w:hAnsi="Times New Roman"/>
          <w:sz w:val="24"/>
          <w:szCs w:val="24"/>
        </w:rPr>
        <w:t>ы»</w:t>
      </w:r>
      <w:r>
        <w:rPr>
          <w:rFonts w:cs="Times New Roman" w:ascii="Times New Roman" w:hAnsi="Times New Roman"/>
          <w:sz w:val="24"/>
          <w:szCs w:val="24"/>
          <w:lang w:val="uk-UA"/>
        </w:rPr>
        <w:t xml:space="preserve"> (розміщені на тематичному порталі «</w:t>
      </w:r>
      <w:r>
        <w:rPr>
          <w:rFonts w:cs="Times New Roman" w:ascii="Times New Roman" w:hAnsi="Times New Roman"/>
          <w:sz w:val="24"/>
          <w:szCs w:val="24"/>
          <w:lang w:val="en-US"/>
        </w:rPr>
        <w:t>RUSARTICLES</w:t>
      </w:r>
      <w:r>
        <w:rPr>
          <w:rFonts w:cs="Times New Roman" w:ascii="Times New Roman" w:hAnsi="Times New Roman"/>
          <w:sz w:val="24"/>
          <w:szCs w:val="24"/>
          <w:lang w:val="uk-UA"/>
        </w:rPr>
        <w:t>», що суперечить ст. 22 Закону України «Про порядок висвітлення діяльності органів державної влади та органів місцевого самоврядування в Україні засобами масової інформації»); проведено 3 радіопередачі: «Представницькі символи Миколаєва», «Як отримати архівну довідку», «Історія Миколаєва через призму віків».</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Підготовка ініціативних повідомлень та телепередач не передбачені планом на 2011 рік.</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Для обслуговування громадян у секторі користування діє читальний зал на 10 осіб. Ведеться журнал обліку користувачів, які заповнюють анкети-заяви та бланки замовлень на видачу справ до читального залу. З січня 2011 року у читальному залі архівного відділу працювало 150 дослідників, яким видано 3566 од.зб.</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t>КОЛЕГІЯ ВИРІШУЄ:</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708"/>
        <w:jc w:val="both"/>
        <w:rPr/>
      </w:pPr>
      <w:r>
        <w:rPr>
          <w:rFonts w:cs="Times New Roman" w:ascii="Times New Roman" w:hAnsi="Times New Roman"/>
          <w:sz w:val="24"/>
          <w:szCs w:val="24"/>
          <w:lang w:val="uk-UA"/>
        </w:rPr>
        <w:t>1. Інформацію начальнику відділу інформації та використання документів  Мельник М.О «Про  результати тематичної перевірки архівного відділу Миколаївської міської ради з використання документів» прийняти до відом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ab/>
        <w:t>2. Визнати роботу архівного відділу Миколаївської міської ради з використання документів задовільною.</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3. Начальнику архівного відділу Миколаївської міської ради Кунцевич Н.О.:</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3.1. Забезпечити реєстрацію запитів відповідно до Інструкції з діловодства за зверненнями громадян в органах державної влади і місцевого самоврядування, об</w:t>
      </w:r>
      <w:r>
        <w:rPr>
          <w:rFonts w:cs="Times New Roman" w:ascii="Times New Roman" w:hAnsi="Times New Roman"/>
          <w:sz w:val="24"/>
          <w:szCs w:val="24"/>
          <w:lang w:val="en-US"/>
        </w:rPr>
        <w:t>’</w:t>
      </w:r>
      <w:r>
        <w:rPr>
          <w:rFonts w:cs="Times New Roman" w:ascii="Times New Roman" w:hAnsi="Times New Roman"/>
          <w:sz w:val="24"/>
          <w:szCs w:val="24"/>
          <w:lang w:val="uk-UA"/>
        </w:rPr>
        <w:t>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 квітня 1997 р. № 348 (зі змінами, внесеними постановами Кабінету Міністрів України від 17.10.1997 № 1153 та від 24.09.08 № 858).</w:t>
      </w:r>
    </w:p>
    <w:p>
      <w:pPr>
        <w:pStyle w:val="Style15"/>
        <w:jc w:val="right"/>
        <w:rPr>
          <w:rFonts w:ascii="Times New Roman" w:hAnsi="Times New Roman" w:cs="Times New Roman"/>
          <w:b/>
          <w:b/>
          <w:sz w:val="24"/>
          <w:szCs w:val="24"/>
          <w:lang w:val="uk-UA"/>
        </w:rPr>
      </w:pPr>
      <w:r>
        <w:rPr>
          <w:rFonts w:cs="Times New Roman" w:ascii="Times New Roman" w:hAnsi="Times New Roman"/>
          <w:b/>
          <w:sz w:val="24"/>
          <w:szCs w:val="24"/>
          <w:lang w:val="uk-UA"/>
        </w:rPr>
        <w:t>Термін: постійно.</w:t>
      </w:r>
    </w:p>
    <w:p>
      <w:pPr>
        <w:pStyle w:val="Style15"/>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3.2. Забезпечити розміщення публікацій, документальних виставок та інших інформаційних продуктів лише на офіційному сайті Миколаївської міської ради відповідно до ст.. 22 Закону України «Про порядок висвітлення діяльності органів державної влади та органів місцевого самоврядування в Україні засобами масової інформації».</w:t>
      </w:r>
    </w:p>
    <w:p>
      <w:pPr>
        <w:pStyle w:val="Style15"/>
        <w:jc w:val="right"/>
        <w:rPr>
          <w:rFonts w:ascii="Times New Roman" w:hAnsi="Times New Roman" w:cs="Times New Roman"/>
          <w:b/>
          <w:b/>
          <w:sz w:val="24"/>
          <w:szCs w:val="24"/>
          <w:lang w:val="uk-UA"/>
        </w:rPr>
      </w:pPr>
      <w:r>
        <w:rPr>
          <w:rFonts w:cs="Times New Roman" w:ascii="Times New Roman" w:hAnsi="Times New Roman"/>
          <w:b/>
          <w:sz w:val="24"/>
          <w:szCs w:val="24"/>
          <w:lang w:val="uk-UA"/>
        </w:rPr>
        <w:t>Термін: Постійно.</w:t>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4. Інформацію про хід усунення зауважень надавати до сектору організаційної, кадрової та режимно-секретної роботи щокварталу до 10 числа наступного за звітним місяц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колег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держархіву</w:t>
        <w:tab/>
        <w:tab/>
        <w:tab/>
        <w:tab/>
        <w:tab/>
        <w:tab/>
        <w:tab/>
        <w:t xml:space="preserve">     Л.Л.Левченк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колегії</w:t>
        <w:tab/>
        <w:tab/>
        <w:tab/>
        <w:tab/>
        <w:tab/>
        <w:tab/>
        <w:tab/>
        <w:tab/>
        <w:t xml:space="preserve">     О.В.Федорови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56:00Z</dcterms:created>
  <dc:creator>User</dc:creator>
  <dc:description/>
  <dc:language>en-US</dc:language>
  <cp:lastModifiedBy>Владимир</cp:lastModifiedBy>
  <dcterms:modified xsi:type="dcterms:W3CDTF">2013-01-04T14:56:00Z</dcterms:modified>
  <cp:revision>2</cp:revision>
  <dc:subject/>
  <dc:title/>
</cp:coreProperties>
</file>