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5/10</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8.10.11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иконання рішень колегії Державного архіву Миколаївської області</w:t>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головного спеціаліста сектору організаційної, кадрової та режимно-секретної роботи Федорович О.В. про стан виконання рішень колегії Державного архіву Миколаївської області відзначає, що в держархіві області діє колегія. Робота колегії планується відповідно до плану оргроботи на рік. Протягом звітного періоду було проведено 5 засідань колегії на яких розглянуто 27 питань.</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 кожному розглянутому питанню прийнято рішення колегії держархіву. По виконанню наданих рекомендацій та усуненню виявлених недоліків начальники структурних підрозділів держархіву та керівники архівних відділів райдержадміністрацій, міських рад та трудових архівів надають інформацію до сектору організаційної, кадрової та режимно-сектерної роботи. Строки виконання зазначені в рішеннях колегії дотримуються.</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ем колегії постійно проводиться моніторинг виконання рішень колегії. На 01.10.2011 року потрібно зняти з контролю наступні рішення колегії:</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 2/5 від 25.05.11 «Про стан роботи з архівними підрозділами, службами діловодства, ЕК установ-джерел комплектування архівного відділу Южноукраїнської міської рад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 2/7 від 25.05.11 «Про забезпечення пожежної безпеки архівних установ у літній період»;</w:t>
      </w:r>
    </w:p>
    <w:p>
      <w:pPr>
        <w:pStyle w:val="Style15"/>
        <w:ind w:firstLine="708"/>
        <w:jc w:val="both"/>
        <w:rPr/>
      </w:pPr>
      <w:r>
        <w:rPr>
          <w:rFonts w:cs="Times New Roman" w:ascii="Times New Roman" w:hAnsi="Times New Roman"/>
          <w:sz w:val="24"/>
          <w:szCs w:val="24"/>
          <w:lang w:val="uk-UA"/>
        </w:rPr>
        <w:t>- рішення № 2/9 від 25.05.11 «Про подання до участі у конкурсі науково-інформаційних робіт з архівознавства, документознавства, археографії Пам</w:t>
      </w:r>
      <w:r>
        <w:rPr>
          <w:rFonts w:cs="Times New Roman" w:ascii="Times New Roman" w:hAnsi="Times New Roman"/>
          <w:sz w:val="24"/>
          <w:szCs w:val="24"/>
          <w:lang w:val="en-US"/>
        </w:rPr>
        <w:t>’</w:t>
      </w:r>
      <w:r>
        <w:rPr>
          <w:rFonts w:cs="Times New Roman" w:ascii="Times New Roman" w:hAnsi="Times New Roman"/>
          <w:sz w:val="24"/>
          <w:szCs w:val="24"/>
          <w:lang w:val="uk-UA"/>
        </w:rPr>
        <w:t>ятки щодо складання паспорту архівного підрозділу</w:t>
      </w:r>
      <w:r>
        <w:rPr>
          <w:sz w:val="24"/>
          <w:szCs w:val="24"/>
          <w:lang w:val="uk-UA"/>
        </w:rPr>
        <w:t xml:space="preserve"> </w:t>
      </w:r>
      <w:r>
        <w:rPr>
          <w:rFonts w:cs="Times New Roman" w:ascii="Times New Roman" w:hAnsi="Times New Roman"/>
          <w:sz w:val="24"/>
          <w:szCs w:val="24"/>
          <w:lang w:val="uk-UA"/>
        </w:rPr>
        <w:t>установи, організації та підприємства, що є джерелом комплектування державного архів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 3/2 від 27.07.11 «Про стан науково-технічного опрацювання документів постійного зберігання, які створюються в закладах системи охорони здоров</w:t>
      </w:r>
      <w:r>
        <w:rPr>
          <w:rFonts w:cs="Times New Roman" w:ascii="Times New Roman" w:hAnsi="Times New Roman"/>
          <w:sz w:val="24"/>
          <w:szCs w:val="24"/>
        </w:rPr>
        <w:t>’</w:t>
      </w:r>
      <w:r>
        <w:rPr>
          <w:rFonts w:cs="Times New Roman" w:ascii="Times New Roman" w:hAnsi="Times New Roman"/>
          <w:sz w:val="24"/>
          <w:szCs w:val="24"/>
          <w:lang w:val="uk-UA"/>
        </w:rPr>
        <w:t>я Миколаївської області, та їх передавання на постійне зберігання до архівних установ област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Інформацію головного спеціаліста сектору організаційної, кадрової та режимно-секретної роботи Федорович О.В. «Про стан виконання рішень колегії Державного архіву Миколаївської області» прийняти до відом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 Визнати роботу держархіву по виконанню рішень колегії держархіву такою, що відповідає належному рівню.</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 Секретарю колегії – головному спеціалісту сектору організаційної, кадрової та режимно-секретної роботи Федорович О.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1. Зняти з контролю вищезазначені рішення колегії, як такі, що повністю виконан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3.2.</w:t>
      </w:r>
      <w:r>
        <w:rPr>
          <w:sz w:val="24"/>
          <w:szCs w:val="24"/>
          <w:lang w:val="uk-UA"/>
        </w:rPr>
        <w:t xml:space="preserve"> </w:t>
      </w:r>
      <w:r>
        <w:rPr>
          <w:rFonts w:cs="Times New Roman" w:ascii="Times New Roman" w:hAnsi="Times New Roman"/>
          <w:sz w:val="24"/>
          <w:szCs w:val="24"/>
          <w:lang w:val="uk-UA"/>
        </w:rPr>
        <w:t>Тримати на постійному контролю виконання рішень колегії.</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3. Щорічно виносити питання «Про стан виконання рішень колегії Державного архіву Миколаївської області» на розгляд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5:00Z</dcterms:created>
  <dc:creator>User</dc:creator>
  <dc:description/>
  <dc:language>en-US</dc:language>
  <cp:lastModifiedBy>Владимир</cp:lastModifiedBy>
  <dcterms:modified xsi:type="dcterms:W3CDTF">2013-01-04T14:55:00Z</dcterms:modified>
  <cp:revision>2</cp:revision>
  <dc:subject/>
  <dc:title/>
</cp:coreProperties>
</file>