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4/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12.10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готовності держархіву до опалювального сезону  2010-2011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техніка ІІ категорії Павлова О.М. про стан готовності держархіву до опалювального сезону  2010-2011 року  відзначає, що неопалювальний період  для належної роботи опалювальної системи були виконані планові роботи. Здійснено перевірку манометрів, тепло лічильника, виконаний профілактичний ремонт і проведена набивка сальників клапан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корпусі № 1 – система опалення повністю готова до опалювального сезону 2011-2012 р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ключення системи опалення у корпусі № 2 необхідно пройти гідравлічні випробува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проведення промивки системи опалення в наступному році та для нормального користування питною водою в корпусі № 2 потрібно виконати роботи по заміні ввідної труби від основної магістралі до будинку архі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техніка ІІ категорії Павлова О.М. «Про стан готовності держархіву до опалювального сезону  2010-2011 року 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Визнати роботу держархіву області по підготовці до опалювального сезону 2011-2012 рр. задовільно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Начальнику відділу фінансово-економічного  та матеріально-технічного забезпечення Кудактіній Т.І. за наявності належного фінансування передбачити кошти на проведення ремонтних і профілактичних робіт системи опа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Техніку ІІ категорії  Павлову О.М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1. Забезпечити укладання договорів на проведення ремонтних і профілактичних робіт системи опале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2. Вжити заходів для своєчасного пуску тепла в будівлі держархіву обла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5. Начальникам віділів держархіву області вжити заходів по утепленню вікон у робочих приміщеннях архіву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до 15 листопада 2010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легії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2:00Z</dcterms:created>
  <dc:creator>User</dc:creator>
  <dc:description/>
  <dc:language>en-US</dc:language>
  <cp:lastModifiedBy>Владимир</cp:lastModifiedBy>
  <dcterms:modified xsi:type="dcterms:W3CDTF">2013-01-04T14:52:00Z</dcterms:modified>
  <cp:revision>2</cp:revision>
  <dc:subject/>
  <dc:title/>
</cp:coreProperties>
</file>