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4/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0.11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зультати комплексних перевірянь роботи архівних підрозділів, служб діловодства та експертних комісій юридичних осіб у зоні комплектування держархіву за результатами  І півріччя 2011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начальника відділу формування НАФ та діловодства Хозяшевої Г.І. про результати комплексних перевірянь роботи архівних підрозділів, служб діловодства та експертних комісій юридичних осіб у зоні комплектування держархіву за результатами  І півріччя 2011 року зазначає, що основним способом контролю за роботою архівних підрозділів, служб діловодства та експертних комісій юридичних осіб у зоні комплектування держархіву є проведення комплексних перевірянь. Відповідно до плану роботи відділу формування НАФ та діловодства станом на 01.07.11 проведено 14 комплексних, 6 тематичних та 15 контрольних перевірянь роботи архівних підрозділів, служб діловодства та експертних комісій установ, організацій, підприємств – джерел формування НА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еревірянь основна увага приділяється наявності на якості укладання індивідуальних зведених номенклатур справ, положень про експертну комісію та архівний підрозділ установ, інструкцій з діловодства а також веденню діловодства, проведенню експертизи цінності документів та їх науково-технічного опрацювання, підготовці та передаванню документів на постійне зберігання по встановлений термін до державного архіву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рахування в роботі та відповідного реагування довідки перевірянь із зазначеними рекомендаціями направляються керівникам устан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І півріччя 2011 року розроблено та погоджено з ЕПК держархіву області: положення про ЕК – 12 установ; положення про архівні підрозділи – 13 установ; індивідуальні номенклатури справ – 17 уста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дено у відповідність до Інструкції з діловодства роботу діловодних служб 14 установ, а також розроблено і погоджено з ЕПК держархіву області інструкцію з діловодства Миколаївського державного аграрного університету (позапланов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рхів області курує роботу діловодних службБ архівних підрозділів та ЕК 201 установи – фондоутворювача, але лише в 48 установах передбачені штатним розписом посади діловода чи архівіста. У більшості установ видані накази про призначення відповідальних осіб за діловодство та архів, а також про призначення складу 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еревірянь підготовлено та перенесено на постійне зберігання до державного архіву області документи 5 юридичних осіб – джерел формування Національного архівного фонду. Загальна кількість переданих до держархіву області документів складає 715 одиниць зберіг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Інформацію начальника відділу формування НАФ та діловодства Хозяшевої Г.І «Про результати комплексних перевірянь роботи архівних підрозділів, служб діловодства та експертних комісій юридичних осіб у зоні комплектування держархіву за результатами  І півріччя 2011 року» прийн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Продовжити надання методичної допомоги під час науково-технічного опрацювання документів в установах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онтролювати питання обо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ового надання установами інформацій про виконання рекомендацій, наданих в ході перевірянь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Забезпечити охоплення навчання з питань роботи архівних підрозділів, ЕК, діловодних процесів новопризначених спеціалісті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1:00Z</dcterms:created>
  <dc:creator>User</dc:creator>
  <dc:description/>
  <dc:language>en-US</dc:language>
  <cp:lastModifiedBy>Владимир</cp:lastModifiedBy>
  <dcterms:modified xsi:type="dcterms:W3CDTF">2013-01-04T14:51:00Z</dcterms:modified>
  <cp:revision>2</cp:revision>
  <dc:subject/>
  <dc:title/>
</cp:coreProperties>
</file>