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/5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1291" w:hRule="atLeast"/>
        </w:trPr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07.11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платних послуг держархівом області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>Колегія, заслухавши інформацію провідного економіста відділу фінансово-економічного та матеріально-технічного забезпечення Григор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 xml:space="preserve">євої Л.О. щодо надання платних послуг держархівом області відзначає, що </w:t>
      </w:r>
      <w:r>
        <w:rPr>
          <w:rFonts w:cs="Times New Roman" w:ascii="Times New Roman" w:hAnsi="Times New Roman"/>
          <w:sz w:val="24"/>
          <w:szCs w:val="24"/>
          <w:lang w:val="uk-UA"/>
        </w:rPr>
        <w:t>за січень – червень 2011 року надано платних послуг на загальну суму 198177,86 грн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початку 2011 року відпрацьовано 87 заявок від підприємств та установ на упорядкування документації. За виконані роботи замовникам виставлені рахунки згідно з актами виконаних робіт, всі  рахунки сплачені замовниками в повному обсязі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нулого року за відповідний період було опрацьовано 17 заявок підприємств, а обсяг платних послуг склав 133374,47 гр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им чином, обсяг наданих платних послуг у І півріччі 2011 року в порівнянні з         І півріччям 2010 року збільшився  на 48,6% за рахунок послуг з мікрофільмування документів (130419,36  грн. проти 58983,4 грн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нарахуванні плати за надані послуги застосовуються ціни, затверджені наказом директора від 04.06.2008 р. № 58 та зареєстровані в обласному управлінні юстиції 17 липня  2008 р.за  № 27/1578, порушень у застосуванні тарифів не встановлено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Інформацію </w:t>
      </w:r>
      <w:r>
        <w:rPr>
          <w:rFonts w:cs="Times New Roman" w:ascii="Times New Roman" w:hAnsi="Times New Roman"/>
          <w:lang w:val="uk-UA"/>
        </w:rPr>
        <w:t>провідного економіста відділу фінансово-економічного та матеріально-технічного забезпечення Григор</w:t>
      </w:r>
      <w:r>
        <w:rPr>
          <w:rFonts w:cs="Times New Roman" w:ascii="Times New Roman" w:hAnsi="Times New Roman"/>
          <w:lang w:val="en-US"/>
        </w:rPr>
        <w:t>’</w:t>
      </w:r>
      <w:r>
        <w:rPr>
          <w:rFonts w:cs="Times New Roman" w:ascii="Times New Roman" w:hAnsi="Times New Roman"/>
          <w:lang w:val="uk-UA"/>
        </w:rPr>
        <w:t>євої Л.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надання платних послуг держархівом області» прийняти до відом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Начальнику відділу формування НАФ та діловодства Хозяшевій Г.І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1. Активізувати роботу з підприємствами та установами по упорядкуванню документів, сприяючи збільшенню обсягів наданих платних послу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Начальнику відділу фінансово-економічного та матеріально-технічного забезпечення Кудактіній Т.І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1. Продовжити контроль в застосуванні тарифів при наданні платних послуг.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рмін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стійн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 Забезпечити затвердження та реєстрацію в Головному Управлінні юстиції в Миколаївській області оновлені ціни на роботи, що виконуються Державним архівом Миколаївської області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ІІ півріччя 2011 ро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легії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43:00Z</dcterms:created>
  <dc:creator>User</dc:creator>
  <dc:description/>
  <dc:language>en-US</dc:language>
  <cp:lastModifiedBy>Владимир</cp:lastModifiedBy>
  <dcterms:modified xsi:type="dcterms:W3CDTF">2013-01-04T14:43:00Z</dcterms:modified>
  <cp:revision>2</cp:revision>
  <dc:subject/>
  <dc:title/>
</cp:coreProperties>
</file>