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1725" w:hRule="atLeast"/>
        </w:trPr>
        <w:tc>
          <w:tcPr>
            <w:tcW w:w="563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науково-технічного опрацювання документів постійного зберігання, які створюються в закладах системи охорони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Миколаївської області, та їх передавання на постійне зберігання до архівних установ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відділу формування НАФ та діловодства Хозяшевої Г.І. про стан науково-технічного опрацювання документів постійного зберігання, які створюються в закладах системи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Миколаївської області, та їх передавання на постійне зберігання до архівних установ області відзначає, що протягом 2010-2011 років проведено 4 комплексних, 5 тематичних та 2 контрольних перевіряння стану діловодства, роботи архівних підрозділів та експертних комісій в установах галуз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уючи зазначений напрямок роботи в управлінні охорони здор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облдержадміністрації і підпорядкованих йому закладах – джерелах формування НАФ, виявлено, що: посаду діловода не передбачено штатним розписом в 3-х закладах, посаду архівіста – в 2-х закладах; на розгляд ЕПК держархіву області не подали номенклатури справ 9 закладів; не розробили і не подали на розгляд ЕПК держархіву області положення про архівний підрозділ та положення про експертну комісію 6 закладів; не проводять науково-технічне опрацювання документів та передавання на постійне зберігання до держархіву області 8 заклад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ирішення зазначеної проблеми 2010 року проведено зустріч директора держархіву області з начальником управління охорони здоро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. Але на даний час ситуація істотно не змінилася. На розгляд ЕПК держархіву області надано лише 1 номенклатуру справ (Миколаївський обласний протитуберкульозний диспансер (погоджено) та 4 положення про архівний підрозділ і експертну комісію (погоджен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начальника відділу формування НАФ та діловодства Хозяшевої Г.І. «Про стан науково-технічного опрацювання документів постійного зберігання, які створюються в закладах системи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Миколаївської області, та їх передавання на постійне зберігання до архівних установ області»  прийняти до ві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директору держархіву області Левченко Л.Л. ініціювати перед головою Миколаївської облдержадміністрації видання доручення щодо приведення діловодства та стану науково-технічного опрацювання документів постійного зберігання, які створюються в закладах системи охорони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Миколаївської області у відповідність до існуючого законодав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2:00Z</dcterms:created>
  <dc:creator>User</dc:creator>
  <dc:description/>
  <dc:language>en-US</dc:language>
  <cp:lastModifiedBy>Владимир</cp:lastModifiedBy>
  <dcterms:modified xsi:type="dcterms:W3CDTF">2013-01-04T14:42:00Z</dcterms:modified>
  <cp:revision>2</cp:revision>
  <dc:subject/>
  <dc:title/>
</cp:coreProperties>
</file>