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2/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5.05.11 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дотримання правил роботи щодо виконання запитів громадян і організацій, розгляду депутатських звернень та скарг громадян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Миколаїв</w:t>
            </w:r>
          </w:p>
        </w:tc>
      </w:tr>
    </w:tbl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начальника відділу зберігання, обліку та довідкового апарату Чернової С.П., начальника відділу інформації та використання документів  Мельник М.О., начальника відділу формування НАФ і діловодства  Хозяшевої Г.І., провідного спеціаліста відділу організаційної і кадрової роботи   Бондарєва А.В. про дотримання правил роботи щодо виконання запитів громадян і організацій, розгляду депутатських звернень та скарг громадян відзначає, що на виконання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у Держкомархіву України від 26 лютого 2008 року  № 37 «Про виконання Указу Президента України від 7 лютого 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у держархіві області всі заяви (запити) фізичних та юридичних осіб розглядаються директором та виконуються спеціалістами відділу інформації та використання документів; забезпечується ретельний розгляд кожного запиту (заяви), заявникам надається допомога або відповідні роз’яснення. За результатами розгляду звернень заявникам надаються письмові відповіді у встановлені законодавством терміни. Також під час прийому громадян у столі довідок надаються усні консультації щодо наявності необхідних документів у держархіві області, а в разі їх відсутності – відомості щодо місця зберігання документів. Працівники інших відділів держархіву області до роботи з виконання запитів не залучають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 період з січня по 11 травня 2011 р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 держархіву області надійшло : 495 соціально-правових запитів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59 майнових запитів, 8 біографічних запитів, 16 генеалогічних, 16 іноземних запитів, 14 тематичних запиті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обласної державної адміністрації надійшло 7 запитів, які були виконані у встановлені законодавством терміни, з них 1 запит надійшов від урядової «гарячої лінії» (щодо підтвердження участі у ліквідації аварії на ЧАЕС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ні </w:t>
      </w:r>
      <w:r>
        <w:rPr>
          <w:rFonts w:cs="Times New Roman" w:ascii="Times New Roman" w:hAnsi="Times New Roman"/>
          <w:sz w:val="24"/>
          <w:szCs w:val="24"/>
        </w:rPr>
        <w:t>заяви (запити) розглядаються і реєструються, випадків відмови від приймання запитів не бул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еєстрація запитів проводиться у картковій та журнальній формах, електронну реєстрацію не запровадж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Закону України «Про звернення громадян» відповіді на запити надаються у місячний термін, крім непрофільних – у 15-денний термін. </w:t>
      </w:r>
      <w:r>
        <w:rPr>
          <w:rFonts w:cs="Times New Roman" w:ascii="Times New Roman" w:hAnsi="Times New Roman"/>
          <w:sz w:val="24"/>
          <w:szCs w:val="24"/>
        </w:rPr>
        <w:t xml:space="preserve">Порушень установлених законодавством термінів надання відповідей, а також випадків надання неоднозначних, необґрунтованих або неповних відповідей за запитами громадян, безпідставної передачі розгляду звернень іншим орган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казаний період </w:t>
      </w:r>
      <w:r>
        <w:rPr>
          <w:rFonts w:cs="Times New Roman" w:ascii="Times New Roman" w:hAnsi="Times New Roman"/>
          <w:sz w:val="24"/>
          <w:szCs w:val="24"/>
        </w:rPr>
        <w:t>не зафіксова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рхівні довідки, архівні витяги, архівні копії та негативні відповіді, у тому числі непрофільні, оформлюються правильно, відповідно до вимог пп. 9.3.2 – 9.3.3 Основних правил роботи державних архівів України. Начальник відділу інформації та використання документів здійснює постійний моніторинг наданих спеціалістами відділу відповідей на запи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азі виникнення у заявника питань щодо змісту наданої держархівом відповіді йому надається ґрунтовне пояснення, а також можливість самостійно ознайомитись із оригіналом документа у читальних залах держархів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вічі на рік (до 1 липня та 2 січня) відділ інформації та використання документів держархіву надає до Державної архівної служби України звіти про стан роботи із зверненнями громадян, а також надає щоквартальні звіти до відділу інформаційно-комп’ютерного забезпечення апарату облдержадміністрації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а тематика запитів від громадян, які потребують соціального захисту: підтвердження актів громадянського стану, підтвердження трудового стажу, розмірів заробітної плати, нагородження орденами і медалями, підтвердження депутатських повноважень, майнові питанн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директора держархіву від 04.06.08 № 58 (зареєстрований в Миколаївському обласному управлінні юстиції 17 липня 2008 р. № 28/1579) затверджений перелік громадян, яким при наданні платних послуг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виконан</w:t>
      </w:r>
      <w:r>
        <w:rPr>
          <w:rFonts w:cs="Times New Roman" w:ascii="Times New Roman" w:hAnsi="Times New Roman"/>
          <w:sz w:val="24"/>
          <w:szCs w:val="24"/>
          <w:lang w:val="uk-UA"/>
        </w:rPr>
        <w:t>ня</w:t>
      </w:r>
      <w:r>
        <w:rPr>
          <w:rFonts w:cs="Times New Roman" w:ascii="Times New Roman" w:hAnsi="Times New Roman"/>
          <w:sz w:val="24"/>
          <w:szCs w:val="24"/>
        </w:rPr>
        <w:t xml:space="preserve"> запитів майнового характеру надаються пільги у розмірі 100%. До переліку включен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>ни війни та праці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ви інвалідів війни (які не уклали шлюб з іншою особою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і, які виховують дітей – інвалідів дитинства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валіди 1 та 2 «неробочої» груп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гатодітні родини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ники ліквідації аварії на ЧАЕС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забезпечення кваліфікованого, неупередженого, об’єктивного і своєчасного розгляду звернень громадян у держархіві області запроваджена практика комісійного аналізу роботи відділу інформації та використання документів з питань роботи із запитами громадян. </w:t>
      </w:r>
      <w:r>
        <w:rPr>
          <w:rFonts w:cs="Times New Roman" w:ascii="Times New Roman" w:hAnsi="Times New Roman"/>
          <w:sz w:val="24"/>
          <w:szCs w:val="24"/>
        </w:rPr>
        <w:t xml:space="preserve">Результати роботи комісії обговорюються на колегії держархіву області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гом звітного періоду надійшло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овторних </w:t>
      </w:r>
      <w:r>
        <w:rPr>
          <w:rFonts w:cs="Times New Roman" w:ascii="Times New Roman" w:hAnsi="Times New Roman"/>
          <w:sz w:val="24"/>
          <w:szCs w:val="24"/>
          <w:lang w:val="uk-UA"/>
        </w:rPr>
        <w:t>запитів</w:t>
      </w:r>
      <w:r>
        <w:rPr>
          <w:rFonts w:cs="Times New Roman" w:ascii="Times New Roman" w:hAnsi="Times New Roman"/>
          <w:sz w:val="24"/>
          <w:szCs w:val="24"/>
        </w:rPr>
        <w:t xml:space="preserve"> (заявники не дочекались першої відповіді, термін виконання запитів не був порушений; запити потребували уточнення даних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иконання доручень Кабінету Міністрів України від 01.02.2007 № 5029/4/1-07, від 30.07.2007 № 33243/0/1-07, від 23.10.2007 № 44734/0/1-07 держархів області вжи</w:t>
      </w:r>
      <w:r>
        <w:rPr>
          <w:rFonts w:cs="Times New Roman" w:ascii="Times New Roman" w:hAnsi="Times New Roman"/>
          <w:sz w:val="24"/>
          <w:szCs w:val="24"/>
          <w:lang w:val="uk-UA"/>
        </w:rPr>
        <w:t>ває</w:t>
      </w:r>
      <w:r>
        <w:rPr>
          <w:rFonts w:cs="Times New Roman" w:ascii="Times New Roman" w:hAnsi="Times New Roman"/>
          <w:sz w:val="24"/>
          <w:szCs w:val="24"/>
        </w:rPr>
        <w:t xml:space="preserve"> додаткових заходів щодо поліпшення роботи із зверненнями громадян: на веб-сайті держархіву </w:t>
      </w:r>
      <w:r>
        <w:rPr>
          <w:rFonts w:cs="Times New Roman" w:ascii="Times New Roman" w:hAnsi="Times New Roman"/>
          <w:sz w:val="24"/>
          <w:szCs w:val="24"/>
          <w:lang w:val="uk-UA"/>
        </w:rPr>
        <w:t>діють</w:t>
      </w:r>
      <w:r>
        <w:rPr>
          <w:rFonts w:cs="Times New Roman" w:ascii="Times New Roman" w:hAnsi="Times New Roman"/>
          <w:sz w:val="24"/>
          <w:szCs w:val="24"/>
        </w:rPr>
        <w:t xml:space="preserve"> рубрики „Запити громадян”, де громадяни можуть надіслати звернення до архіву у режимі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>, та „Консультативна сторінка „Звернення громадян”, де надані роз'яснення щодо правил подання запитів та порядку отримання відповідей на них, інформація про місця зберігання документів, найбільш часто запитуваних у запитах соціально-правового характеру, а також є відомості щодо режиму роботи столу довідок, графіку особистого прийому громадян керівництвом архіву, вказані телефони співробітників відділу інформації та використання документі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рг на дії працівників держархіву області та порушень виконавчої дисципліни при виконанні посадовими особами Закону України «Про звернення громадян» не бул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приміщеннях держархіву області вивішений для загального ознайомлення графік особистого прийому громадян директором, заступниками директора, згідно з  яким проводяться прийоми громадян, надається можлива інформаційна допомога або необхідні роз’ясненн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Інформацію начальника відділу зберігання, обліку та довідкового апарату Чернової С.П., начальника відділу інформації та використання документів  Мельник М.О., начальника відділу формування НАФ і діловодства  Хозяшевої Г.І., провідного спеціаліста відділу організаційної і кадрової роботи Бондарєва А.В. «Про дотримання правил роботи щодо виконання запитів громадян і організацій, розгляду депутатських звернень та скарг громадян» прийняти до відом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безпечити оприлюднення на офіційному веб-сайті держархіву інформації про стан виконання запитів громадян та розгляд звернень державним архівом Миколаївської області за підсумками роботи за рік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рмін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щороку у січні, за підсумками минулого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глянути на колегії держархіву області питання про дотримання правил роботи щодо виконання запитів громадян і організацій, розгляду депутатських звернень та скарг громадян у другому півріччі 2011 року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8 грудня 2011 рок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4. Забезпечити надання відділом інформації та використання документів звітів на виконання абзацу 2 пункту 2 наказу Держкомархіву України від 26.02.08 « 27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у частині надання піврічніх звітів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вічі на рік, до 1 липня та 2 січн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Регулярно оновлювати інформацію у рубриці «Консультативна сторінка «Звернення громадян».</w:t>
      </w:r>
    </w:p>
    <w:p>
      <w:pPr>
        <w:pStyle w:val="Style17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стійн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1:00Z</dcterms:created>
  <dc:creator>User</dc:creator>
  <dc:description/>
  <dc:language>en-US</dc:language>
  <cp:lastModifiedBy>Владимир</cp:lastModifiedBy>
  <dcterms:modified xsi:type="dcterms:W3CDTF">2013-01-04T14:41:00Z</dcterms:modified>
  <cp:revision>2</cp:revision>
  <dc:subject/>
  <dc:title/>
</cp:coreProperties>
</file>