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color w:val="C00000"/>
          <w:sz w:val="28"/>
          <w:szCs w:val="28"/>
        </w:rPr>
        <w:t>Заставка.</w:t>
      </w:r>
      <w:r>
        <w:rPr>
          <w:rFonts w:cs="Times New Roman" w:ascii="Times New Roman" w:hAnsi="Times New Roman"/>
          <w:sz w:val="28"/>
          <w:szCs w:val="28"/>
        </w:rPr>
        <w:t xml:space="preserve"> Уважаемые главы делегаци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важаемые участники встреч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color w:val="FF0000"/>
          <w:sz w:val="28"/>
          <w:szCs w:val="28"/>
        </w:rPr>
        <w:t xml:space="preserve">Слайд № 1. </w:t>
      </w:r>
      <w:r>
        <w:rPr>
          <w:rFonts w:cs="Times New Roman" w:ascii="Times New Roman" w:hAnsi="Times New Roman"/>
          <w:sz w:val="28"/>
          <w:szCs w:val="28"/>
        </w:rPr>
        <w:t xml:space="preserve">Как справедливо было подчеркнуто в докладе </w:t>
      </w:r>
      <w:r>
        <w:rPr>
          <w:rFonts w:cs="Times New Roman" w:ascii="Times New Roman" w:hAnsi="Times New Roman"/>
          <w:sz w:val="28"/>
          <w:szCs w:val="28"/>
          <w:lang w:val="uk-UA"/>
        </w:rPr>
        <w:t>Г</w:t>
      </w:r>
      <w:r>
        <w:rPr>
          <w:rFonts w:cs="Times New Roman" w:ascii="Times New Roman" w:hAnsi="Times New Roman"/>
          <w:sz w:val="28"/>
          <w:szCs w:val="28"/>
        </w:rPr>
        <w:t xml:space="preserve">лавы Государственной архивной службы Украины Ольги Петровны Гинзбург, перед местными государственными архивными учреждениями Украины действительно стоят очень серьезные задач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телось бы обратить внимание на несколько характерных особенностей, присущих региональным госархивам Украины. </w:t>
      </w:r>
    </w:p>
    <w:p>
      <w:pPr>
        <w:pStyle w:val="Normal"/>
        <w:spacing w:lineRule="auto" w:line="360" w:before="0" w:after="0"/>
        <w:ind w:firstLine="708"/>
        <w:jc w:val="both"/>
        <w:rPr/>
      </w:pPr>
      <w:r>
        <w:rPr>
          <w:rFonts w:cs="Times New Roman" w:ascii="Times New Roman" w:hAnsi="Times New Roman"/>
          <w:sz w:val="28"/>
          <w:szCs w:val="28"/>
        </w:rPr>
        <w:t>Во-первых, на основании постановления Верховного Совета УССР от 26 июля 1988 г. были ликвидированы архивные отделы облисполкомов, а функции управления архивным делом перешли непосредственно к госархивам. Поэтому региональные госархивы в Украине являются органами управления и осуществляют управленческие функции по отношению к архивным отдела</w:t>
      </w:r>
      <w:r>
        <w:rPr>
          <w:rFonts w:cs="Times New Roman" w:ascii="Times New Roman" w:hAnsi="Times New Roman"/>
          <w:sz w:val="28"/>
          <w:szCs w:val="28"/>
          <w:lang w:val="uk-UA"/>
        </w:rPr>
        <w:t>м</w:t>
      </w:r>
      <w:r>
        <w:rPr>
          <w:rFonts w:cs="Times New Roman" w:ascii="Times New Roman" w:hAnsi="Times New Roman"/>
          <w:sz w:val="28"/>
          <w:szCs w:val="28"/>
        </w:rPr>
        <w:t xml:space="preserve"> райгосадминистраций и горсоветов.</w:t>
      </w:r>
    </w:p>
    <w:p>
      <w:pPr>
        <w:pStyle w:val="Style16"/>
        <w:spacing w:lineRule="auto" w:line="360" w:before="0" w:after="0"/>
        <w:ind w:left="0" w:hanging="0"/>
        <w:contextualSpacing/>
        <w:jc w:val="both"/>
        <w:rPr/>
      </w:pPr>
      <w:r>
        <w:rPr>
          <w:rFonts w:cs="Times New Roman" w:ascii="Times New Roman" w:hAnsi="Times New Roman"/>
          <w:b/>
          <w:i/>
          <w:color w:val="FF0000"/>
          <w:sz w:val="28"/>
          <w:szCs w:val="28"/>
          <w:lang w:val="uk-UA"/>
        </w:rPr>
        <w:t>Слайд № 2.</w:t>
      </w:r>
      <w:r>
        <w:rPr>
          <w:rFonts w:cs="Times New Roman" w:ascii="Times New Roman" w:hAnsi="Times New Roman"/>
          <w:sz w:val="28"/>
          <w:szCs w:val="28"/>
          <w:lang w:val="uk-UA"/>
        </w:rPr>
        <w:t xml:space="preserve"> Для осуществления функции управления архивной отраслью в регионе вместе с основными подразделениями архива,</w:t>
      </w:r>
      <w:r>
        <w:rPr>
          <w:rFonts w:cs="Times New Roman" w:ascii="Times New Roman" w:hAnsi="Times New Roman"/>
          <w:sz w:val="28"/>
          <w:szCs w:val="28"/>
        </w:rPr>
        <w:t xml:space="preserve">  отделами хранения, учета и научно-справочного аппарата, формирования Национального архивного фонда и делопроизводства, информации и использования документов, л</w:t>
      </w:r>
      <w:r>
        <w:rPr>
          <w:rFonts w:cs="Times New Roman" w:ascii="Times New Roman" w:hAnsi="Times New Roman"/>
          <w:sz w:val="28"/>
          <w:szCs w:val="28"/>
          <w:lang w:val="uk-UA"/>
        </w:rPr>
        <w:t>абораторией микрофильмирования и реставрации документов в организационную структуру архива входит</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i/>
          <w:color w:val="FF0000"/>
          <w:sz w:val="28"/>
          <w:szCs w:val="28"/>
        </w:rPr>
        <w:t>Слайд № 3.</w:t>
      </w:r>
      <w:r>
        <w:rPr>
          <w:rFonts w:cs="Times New Roman" w:ascii="Times New Roman" w:hAnsi="Times New Roman"/>
          <w:b/>
          <w:sz w:val="28"/>
          <w:szCs w:val="28"/>
        </w:rPr>
        <w:t xml:space="preserve"> отдел организации и координации архивного дела,</w:t>
      </w:r>
      <w:r>
        <w:rPr>
          <w:rFonts w:cs="Times New Roman" w:ascii="Times New Roman" w:hAnsi="Times New Roman"/>
          <w:sz w:val="28"/>
          <w:szCs w:val="28"/>
        </w:rPr>
        <w:t xml:space="preserve"> который реализует функцию управления. Хотя на практике функция управления присуща каждому из отделов регионального архива по своему направлению.</w:t>
      </w:r>
    </w:p>
    <w:p>
      <w:pPr>
        <w:pStyle w:val="Style16"/>
        <w:spacing w:lineRule="auto" w:line="360" w:before="0" w:after="0"/>
        <w:ind w:left="0" w:firstLine="708"/>
        <w:contextualSpacing/>
        <w:jc w:val="both"/>
        <w:rPr/>
      </w:pPr>
      <w:r>
        <w:rPr>
          <w:rFonts w:cs="Times New Roman" w:ascii="Times New Roman" w:hAnsi="Times New Roman"/>
          <w:sz w:val="28"/>
          <w:szCs w:val="28"/>
        </w:rPr>
        <w:t>Во-вторых, региональные архивы Украины имеют двойное подчинение.</w:t>
      </w:r>
    </w:p>
    <w:p>
      <w:pPr>
        <w:pStyle w:val="Normal"/>
        <w:spacing w:lineRule="auto" w:line="36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ретьих, по составу фондов региональные госархивы Украины хранят документы местного значения за досоветский период, советский период, а с 27 августа 1991 г. в соответствии с Указом Президиума Верховного Совета Украины «О передаче архивов Компартии Украины в подчинение Главного архивного управления при Кабинете Министров Украины» и соответствующими решениями областных Советов архивные фонды, здания, оборудовани</w:t>
      </w:r>
      <w:r>
        <w:rPr>
          <w:rFonts w:cs="Times New Roman" w:ascii="Times New Roman" w:hAnsi="Times New Roman"/>
          <w:sz w:val="28"/>
          <w:szCs w:val="28"/>
          <w:lang w:val="uk-UA"/>
        </w:rPr>
        <w:t>е</w:t>
      </w:r>
      <w:r>
        <w:rPr>
          <w:rFonts w:cs="Times New Roman" w:ascii="Times New Roman" w:hAnsi="Times New Roman"/>
          <w:sz w:val="28"/>
          <w:szCs w:val="28"/>
        </w:rPr>
        <w:t xml:space="preserve"> и коллективы ликвидированных архивов областных комитетов КПУ вошли в состав госархивов областей. </w:t>
      </w:r>
    </w:p>
    <w:p>
      <w:pPr>
        <w:pStyle w:val="Style16"/>
        <w:spacing w:lineRule="auto" w:line="360" w:before="0" w:after="0"/>
        <w:ind w:left="0" w:firstLine="539"/>
        <w:contextualSpacing/>
        <w:jc w:val="both"/>
        <w:rPr/>
      </w:pPr>
      <w:r>
        <w:rPr>
          <w:rFonts w:cs="Times New Roman" w:ascii="Times New Roman" w:hAnsi="Times New Roman"/>
          <w:b/>
          <w:i/>
          <w:color w:val="FF0000"/>
          <w:sz w:val="28"/>
          <w:szCs w:val="28"/>
        </w:rPr>
        <w:t xml:space="preserve">Слайд № 4. </w:t>
      </w:r>
      <w:r>
        <w:rPr>
          <w:rFonts w:cs="Times New Roman" w:ascii="Times New Roman" w:hAnsi="Times New Roman"/>
          <w:sz w:val="28"/>
          <w:szCs w:val="28"/>
        </w:rPr>
        <w:t>В хранилищах местных архивов хранится свыше 50 млн. дел, это 89% документов Национального архивного фонда Украины.</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оритетом региональных архивов </w:t>
      </w:r>
      <w:r>
        <w:rPr>
          <w:rFonts w:cs="Times New Roman" w:ascii="Times New Roman" w:hAnsi="Times New Roman"/>
          <w:bCs/>
          <w:sz w:val="28"/>
          <w:szCs w:val="28"/>
        </w:rPr>
        <w:t>в обеспечении сохранности документов НАФ Украины является укрепление материально-технической базы архивных учреждений. С этой целью архивы подготовили и подали свои предложения к проекту Государственной целевой программы внедрения</w:t>
      </w:r>
      <w:r>
        <w:rPr>
          <w:rFonts w:cs="Times New Roman" w:ascii="Times New Roman" w:hAnsi="Times New Roman"/>
          <w:bCs/>
          <w:sz w:val="28"/>
          <w:szCs w:val="28"/>
          <w:lang w:val="uk-UA"/>
        </w:rPr>
        <w:t xml:space="preserve">  </w:t>
      </w:r>
      <w:r>
        <w:rPr>
          <w:rFonts w:cs="Times New Roman" w:ascii="Times New Roman" w:hAnsi="Times New Roman"/>
          <w:bCs/>
          <w:sz w:val="28"/>
          <w:szCs w:val="28"/>
        </w:rPr>
        <w:t>современных средств хранения документов НАФ на 2013-2017 гг.; разрабатывают региональные целевые программы сохранности архивных документов; расширяют спектр платных услуг для наполнения бюджета архивов.</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i/>
          <w:color w:val="FF0000"/>
          <w:sz w:val="28"/>
          <w:szCs w:val="28"/>
        </w:rPr>
        <w:t xml:space="preserve">Слайд № </w:t>
      </w:r>
      <w:r>
        <w:rPr>
          <w:rFonts w:cs="Times New Roman" w:ascii="Times New Roman" w:hAnsi="Times New Roman"/>
          <w:b/>
          <w:i/>
          <w:color w:val="FF0000"/>
          <w:sz w:val="28"/>
          <w:szCs w:val="28"/>
          <w:lang w:val="uk-UA"/>
        </w:rPr>
        <w:t>5</w:t>
      </w:r>
      <w:r>
        <w:rPr>
          <w:rFonts w:cs="Times New Roman" w:ascii="Times New Roman" w:hAnsi="Times New Roman"/>
          <w:b/>
          <w:i/>
          <w:color w:val="FF0000"/>
          <w:sz w:val="28"/>
          <w:szCs w:val="28"/>
        </w:rPr>
        <w:t xml:space="preserve">. </w:t>
      </w:r>
      <w:r>
        <w:rPr>
          <w:rFonts w:cs="Times New Roman" w:ascii="Times New Roman" w:hAnsi="Times New Roman"/>
          <w:bCs/>
          <w:sz w:val="28"/>
          <w:szCs w:val="28"/>
        </w:rPr>
        <w:t>С 2009 года одним из приоритетных направлений работы госархивов Украины является реализация «Программы осуществления контроля за наличием, состоянием и движением документов Национального архивного фонда на 2009-2019 годы».</w:t>
      </w:r>
    </w:p>
    <w:p>
      <w:pPr>
        <w:pStyle w:val="Style16"/>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реализации Программы является проверка фактического наличия документов НАФ и соответствия их количеству, указанному в учетных документах, усовершенствование учета, организация розыска отсутствующих документов, выявление документов, требующих реставрационных работ. Проверка наличия осуществляется в центральных, региональных архивах и в архивах низшего звена (архивных отделах районных госадминистраций и горсоветов), а также в архивных подразделениях источников комплектования госархивов.</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i/>
          <w:color w:val="FF0000"/>
          <w:sz w:val="28"/>
          <w:szCs w:val="28"/>
        </w:rPr>
        <w:t xml:space="preserve">Слайд № 6. </w:t>
      </w:r>
      <w:r>
        <w:rPr>
          <w:rFonts w:cs="Times New Roman" w:ascii="Times New Roman" w:hAnsi="Times New Roman"/>
          <w:sz w:val="28"/>
          <w:szCs w:val="28"/>
        </w:rPr>
        <w:t>За три года уже проведена значительная работа в реализации Программы. Естественно, что ее осуществление требует значительных усилий, однако ее результаты стоят этого. Так, только за 2009 год в результате осуществленной проверки в госархивах было найдено 721 дело Национального архивного фонда, ранее считавшееся утраченным, в 2010 году - 517 дел, в 2011 году - 269 дел. Были выявлены сотни дел, требующих первоочередных реставрационных работ, по проверенным фондам усовершенствованы учетные документы и соответственно внесены изменения в справочный аппарат архивов.</w:t>
      </w:r>
    </w:p>
    <w:p>
      <w:pPr>
        <w:pStyle w:val="Style16"/>
        <w:spacing w:lineRule="auto" w:line="360" w:before="0" w:after="0"/>
        <w:ind w:left="0" w:hanging="0"/>
        <w:contextualSpacing/>
        <w:jc w:val="both"/>
        <w:rPr/>
      </w:pPr>
      <w:r>
        <w:rPr>
          <w:rFonts w:cs="Times New Roman" w:ascii="Times New Roman" w:hAnsi="Times New Roman"/>
          <w:b/>
          <w:i/>
          <w:color w:val="FF0000"/>
          <w:sz w:val="28"/>
          <w:szCs w:val="28"/>
        </w:rPr>
        <w:t xml:space="preserve">Слайд № 7. </w:t>
      </w:r>
      <w:r>
        <w:rPr>
          <w:rFonts w:cs="Times New Roman" w:ascii="Times New Roman" w:hAnsi="Times New Roman"/>
          <w:sz w:val="28"/>
          <w:szCs w:val="28"/>
        </w:rPr>
        <w:t xml:space="preserve">В направлении  учета и создания справочного аппарата хотелось бы также акцентировать внимание на двух направлениях работы, на которых региональные архивы были сосредоточены в последнее время. </w:t>
      </w:r>
    </w:p>
    <w:p>
      <w:pPr>
        <w:pStyle w:val="Style16"/>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связи с объединением систем государственных и партийных архивов</w:t>
      </w:r>
      <w:r>
        <w:rPr>
          <w:rFonts w:cs="Times New Roman" w:ascii="Times New Roman" w:hAnsi="Times New Roman"/>
          <w:b/>
          <w:i/>
          <w:color w:val="FF0000"/>
          <w:sz w:val="28"/>
          <w:szCs w:val="28"/>
        </w:rPr>
        <w:t xml:space="preserve"> </w:t>
      </w:r>
      <w:r>
        <w:rPr>
          <w:rFonts w:cs="Times New Roman" w:ascii="Times New Roman" w:hAnsi="Times New Roman"/>
          <w:sz w:val="28"/>
          <w:szCs w:val="28"/>
        </w:rPr>
        <w:t>госархивы областей Украины много лет осуществляют работу по  приведению учетных документов бывших партархивов к требованиям учета госархивов и занимаются созданием справочного аппарата к этим документам. На сегодняшний день новая учетная документация практически составлен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екоторых архивах сейчас проводится работа по созданию объединённых архивных фондов (ОАФ) первичных партийных организаций. Так, госархив Днепропетровской области уже создал 40 объединённых архивных фондов, которые включили в себя 1660 более мелких.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В госархиве Николаевской области ведется работа по фондам райкомов комсомола. Многочисленные описи каждого фонда сводятся к трем описям, в первую из которых включаются документы НАФ, во вторую – документы по личному составу, в третью – документы первичных комсомольских организаций, которые входили в подчинение этого райкома комсомола.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Проведение комплекса работ по документам бывших партархивов требует огромного количества времени и усилий, однако в дальнейшем достигнутый результат значительно облегчит использование документов КПУ и ЛКСМУ.</w:t>
      </w:r>
    </w:p>
    <w:p>
      <w:pPr>
        <w:pStyle w:val="Normal"/>
        <w:tabs>
          <w:tab w:val="clear" w:pos="708"/>
          <w:tab w:val="left" w:pos="7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ы бывших партархивов вводятся в состав новых путеводителей и аннотированных реестров описей, издаваемых региональными архивами. Некоторые архивы уже представляют справочный аппарат к этим фондам в Интернете. </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b/>
          <w:i/>
          <w:color w:val="FF0000"/>
          <w:sz w:val="28"/>
          <w:szCs w:val="28"/>
        </w:rPr>
        <w:t xml:space="preserve">Слайд № 8. </w:t>
      </w:r>
      <w:r>
        <w:rPr>
          <w:rFonts w:cs="Times New Roman" w:ascii="Times New Roman" w:hAnsi="Times New Roman"/>
          <w:sz w:val="28"/>
          <w:szCs w:val="28"/>
        </w:rPr>
        <w:t>После выхода постановления Президиума Верховного Совета Украины от 9 сентября 1991 г. на хранение в госархивы областей поступили некоторые категории документов Управления службы безопасности Украины (бывшего КГБ УССР), в частности фильтрационные дела лиц, во время Второй мировой войны вывезенных на принудительные работы в Германию, репатриированных и бывших военнопленных советских граждан. В 2000 году госархивы пополнились криминальными делами несудебных органов за 1920-1999 годы. Из КГБ дела на хранение поступали по невыверенным актам и в неописанном виде.  Сейчас госархивы составили на эти фонды исторические справки, описи, провели большую работу по каталогизации. Сотрудники госархива Николаевской области одними из первых в Украине обратили внимание на тот факт, что в протоколах заседаний троек также есть сведения о репрессиях определенных категорий граждан, но дел на этих репрессированных нет, информация содержится только в протоколах. Поэтому архив работает не только над каталогизацией дел репрессированных, а еще и протоколов заседания троек. Уже составлены карточки на более чем 2,5 тысячи репрессированных граждан, а обработано только около 20 дел. Ожидается, что количество граждан, информация на которых есть в этих протоколах только по одной Николаевской области может достигнуть 25 тысяч. Считаем эту работу очень важной для выявления информации о судьбе репрессированных граждан Украины в годы сталинских репресси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региональные архивы активно вовлечены в работу Научно-редакционных групп по подготовке книг серии «Реабилитированные историей». В каждой области уже вышло по 5-6 книг этой серии. В состав тома включаются в алфавитном порядке краткие биографические сведения на каждого репрессированного, отдельным разделом публикуются архивные документы. Все книги по каждой области можно найти на сайте Украинского института национальной памяти.</w:t>
      </w:r>
    </w:p>
    <w:p>
      <w:pPr>
        <w:pStyle w:val="Normal"/>
        <w:tabs>
          <w:tab w:val="clear" w:pos="708"/>
          <w:tab w:val="left" w:pos="0" w:leader="none"/>
        </w:tabs>
        <w:spacing w:lineRule="auto" w:line="360" w:before="0" w:after="0"/>
        <w:ind w:firstLine="709"/>
        <w:jc w:val="both"/>
        <w:rPr/>
      </w:pPr>
      <w:r>
        <w:rPr>
          <w:rFonts w:cs="Times New Roman" w:ascii="Times New Roman" w:hAnsi="Times New Roman"/>
          <w:b/>
          <w:i/>
          <w:color w:val="FF0000"/>
          <w:sz w:val="28"/>
          <w:szCs w:val="28"/>
        </w:rPr>
        <w:t>Слайд № 9.</w:t>
      </w:r>
      <w:r>
        <w:rPr>
          <w:rFonts w:cs="Times New Roman" w:ascii="Times New Roman" w:hAnsi="Times New Roman"/>
          <w:sz w:val="28"/>
          <w:szCs w:val="28"/>
        </w:rPr>
        <w:t xml:space="preserve"> На протяжении 2010-2011 годов в госархивах проводилась работа по наполнению  единой украинской электронной  БД «Украинский мартиролог ХХ столетия», в которую архивы для ввода данных получали доступ по специальным паролям и через Интернет заполняли персональные карточки на каждого репрессированного, дело которого хранится в архиве. К сожалению, из-за выхода Закона Украины «О защите персональных данных» и серии проверок органов Технической защиты информации проект был приостановлен. Госархивы надеяться, что решив проблемы с организацией защиты компьютерных систем, работа будет завершен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о с госархивами архивные службы областных управлений СБУ также проводили работу по созданию БД «Украинский мартиролог ХХ столетия» и на сегодняшний день практически завершили ее. При областных управления СБУ были открыты Информационно-справочные залы открытого доступа для ознакомления граждан с БД «Украинский мартиролог».</w:t>
      </w:r>
    </w:p>
    <w:p>
      <w:pPr>
        <w:pStyle w:val="Style16"/>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i/>
          <w:color w:val="FF0000"/>
          <w:sz w:val="28"/>
          <w:szCs w:val="28"/>
        </w:rPr>
        <w:t>Слайд № 10.</w:t>
      </w:r>
      <w:r>
        <w:rPr>
          <w:rFonts w:cs="Times New Roman" w:ascii="Times New Roman" w:hAnsi="Times New Roman"/>
          <w:sz w:val="28"/>
          <w:szCs w:val="28"/>
        </w:rPr>
        <w:t xml:space="preserve"> Основными приоритетами региональных госархивов в расширении доступа к документам Национального архивного фонда Украины сейчас является: рассекречивание архивных документов и введение их в научный оборот, расширение доступа к справочному аппарату архивов, путем переведения его в электронную форму и публикации на веб-сайтах госархивов,  подготовка и издание справочников и сборников документов,  расширение присутствия региональных архивов в сети Интер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color w:val="FF0000"/>
          <w:sz w:val="28"/>
          <w:szCs w:val="28"/>
          <w:u w:val="single"/>
        </w:rPr>
        <w:t>Слайд № 11.</w:t>
      </w:r>
      <w:r>
        <w:rPr>
          <w:rFonts w:cs="Times New Roman" w:ascii="Times New Roman" w:hAnsi="Times New Roman"/>
          <w:sz w:val="28"/>
          <w:szCs w:val="28"/>
        </w:rPr>
        <w:t xml:space="preserve"> В направлении подготовки архивных справочников региональные архивы принимают активное участие в реализации утвержденной в 2000 году программы «Архивные собрания Украины», в рамках которой рядом госархивов уже изданы путеводители, аннотированные реестры описей фондов соответственно по периодам до 1917 года и посл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рхивы развивают  издание архивных справочников путем создания и публикации тематических аннотированных реестров: метрических книг, коллекций микрофильмов зарубежной Украиники, рассекреченных фондов, фондов периода нацистской оккупации, фондов мемориального характе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color w:val="FF0000"/>
          <w:sz w:val="28"/>
          <w:szCs w:val="28"/>
        </w:rPr>
        <w:t xml:space="preserve">Слайд № 12. </w:t>
      </w:r>
      <w:r>
        <w:rPr>
          <w:rFonts w:cs="Times New Roman" w:ascii="Times New Roman" w:hAnsi="Times New Roman"/>
          <w:sz w:val="28"/>
          <w:szCs w:val="28"/>
        </w:rPr>
        <w:t xml:space="preserve">Первую попытку издать справочник по фондам городских, районных и трудовых архивов сделал государственный архив Одесской области, издав в 2010 году справочник «Фонды городских, районных и трудовых архивов Одесской области, 1944-2009 гг.». В нем находится информация о всех фондах, хранящихся в 7-ми архивных отделах городских советов, 26 архивных отделах райгосадминистраций и 33-х трудовых архивах Одесской области. В вертикальном разрезе информация подается по каждому архиву отдельно как перечень фондов, систематизированный по 18 тематическим разделам. По горизонтали дается справочная информация на каждый фонд: номер фонда, название с указанием всех переименований создателя фонда и его вышестоящих органов, хронологические рамки принятых документов, количество дел в фонде. </w:t>
      </w:r>
    </w:p>
    <w:p>
      <w:pPr>
        <w:pStyle w:val="Normal"/>
        <w:spacing w:lineRule="auto" w:line="360" w:before="0" w:after="0"/>
        <w:ind w:firstLine="708"/>
        <w:jc w:val="both"/>
        <w:rPr/>
      </w:pPr>
      <w:r>
        <w:rPr>
          <w:rFonts w:cs="Times New Roman" w:ascii="Times New Roman" w:hAnsi="Times New Roman"/>
          <w:sz w:val="28"/>
          <w:szCs w:val="28"/>
        </w:rPr>
        <w:t>Публикации документов Национального архивного фонда представляют собой невероятно широкий спектр изданий разнообразной тематики, но в общем их можно объединить в несколько направ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color w:val="FF0000"/>
          <w:sz w:val="28"/>
          <w:szCs w:val="28"/>
        </w:rPr>
        <w:t>Слайд № 13.</w:t>
      </w:r>
      <w:r>
        <w:rPr>
          <w:rFonts w:cs="Times New Roman" w:ascii="Times New Roman" w:hAnsi="Times New Roman"/>
          <w:sz w:val="28"/>
          <w:szCs w:val="28"/>
        </w:rPr>
        <w:t xml:space="preserve"> Одно из направлений – издания, посвященные различным вопросам всемирной, отечественной истории и краеведения. Даже нет смысла сейчас упоминать какие-либо издания этого направления, так как количество их столь велико, что перечисление было бы многочасовым. Стоит сказать, что в последние месяцы большинство региональных архивов включилось в работу по подготовке юбилейных сборников документов, приуроченных датам создания областе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color w:val="FF0000"/>
          <w:sz w:val="28"/>
          <w:szCs w:val="28"/>
        </w:rPr>
        <w:t xml:space="preserve">Слайд № 14. </w:t>
      </w:r>
      <w:r>
        <w:rPr>
          <w:rFonts w:cs="Times New Roman" w:ascii="Times New Roman" w:hAnsi="Times New Roman"/>
          <w:sz w:val="28"/>
          <w:szCs w:val="28"/>
        </w:rPr>
        <w:t xml:space="preserve">Другое важное направление региональные архивы видят в публикации источников по истории Великой Отечественной войны. Среди интересных публикаций, посвященных этой теме, сборники документов:  Черкащина в период Великой Отечественной войны; Партизанское движение в Крыму; Кировоградщина и кировоградцы в годы Второй мировой войны; Херсонщина во время нацистской оккупации и другие. Креативный подход к публикации источников по Великой Отечественной войне проявил госархив Николаевской области, издав в 2011 году «Методические материалы к тематическому уроку-лекции «Николаевщина в годы Великой Отечественной войны: Летопись нашей памяти». На диске размещены цифровые образы документов, фотографии и кинофильм. Это издание, распространенное по всем ВУЗам и школам области, дало возможность преподавателям и учителям проводить уроки истории, иллюстрируя их архивными документами на экране.  </w:t>
      </w:r>
    </w:p>
    <w:p>
      <w:pPr>
        <w:pStyle w:val="Normal"/>
        <w:spacing w:lineRule="auto" w:line="360" w:before="0" w:after="0"/>
        <w:jc w:val="both"/>
        <w:rPr/>
      </w:pPr>
      <w:r>
        <w:rPr>
          <w:rFonts w:cs="Times New Roman" w:ascii="Times New Roman" w:hAnsi="Times New Roman"/>
          <w:b/>
          <w:i/>
          <w:color w:val="FF0000"/>
          <w:sz w:val="28"/>
          <w:szCs w:val="28"/>
        </w:rPr>
        <w:t xml:space="preserve">Слайд № 15. </w:t>
      </w:r>
      <w:r>
        <w:rPr>
          <w:rFonts w:cs="Times New Roman" w:ascii="Times New Roman" w:hAnsi="Times New Roman"/>
          <w:sz w:val="28"/>
          <w:szCs w:val="28"/>
        </w:rPr>
        <w:t xml:space="preserve">Следующее направление – история национальных меньшинств и генеалогия. Здесь следует упомянуть об уникальности архивов южного региона Украины, характерных концентрацией значительного количества источников по истории иностранной колонизации, этнических общин, национальных меньшинств, что делает их чрезвычайно привлекательными для иностранных научных институций и исследователей. </w:t>
      </w:r>
    </w:p>
    <w:p>
      <w:pPr>
        <w:pStyle w:val="Normal"/>
        <w:spacing w:lineRule="auto" w:line="360" w:before="0" w:after="0"/>
        <w:ind w:firstLine="708"/>
        <w:jc w:val="both"/>
        <w:rPr/>
      </w:pPr>
      <w:r>
        <w:rPr>
          <w:rFonts w:cs="Times New Roman" w:ascii="Times New Roman" w:hAnsi="Times New Roman"/>
          <w:sz w:val="28"/>
          <w:szCs w:val="28"/>
        </w:rPr>
        <w:t>Следует уделить внимание сотрудничеству южных архивов с Институтом Немецких и восточноевропейских исследований (Геттинген-Люнебург, Германия). В рамках этого сотрудничества госархив Одесской области издал уже 7 из подготовленных 20-ти томов аннотированных описей дел «Попечительный комитет об иностранных поселенцах Южного края России». Второй проект госархива Одесской области в сотрудничестве с этим Институтом – это издание аннотированной описи фонда «Одесская контора иностранных поселенцев 1805-1806, 1814-1833».</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архив Херсонской области в рамках проекта с Институтом издал аннотированный перечень дел «Немцы Херсонщины». Госархив Николаевской области в конце 2011 года сдал в издательство аннотированный перечень документов объемом 800 страниц «Немцы Николаевщины 1918-1931 гг.». </w:t>
      </w:r>
    </w:p>
    <w:p>
      <w:pPr>
        <w:pStyle w:val="Normal"/>
        <w:spacing w:lineRule="auto" w:line="360" w:before="0" w:after="0"/>
        <w:ind w:firstLine="708"/>
        <w:jc w:val="both"/>
        <w:rPr/>
      </w:pPr>
      <w:r>
        <w:rPr>
          <w:rFonts w:cs="Times New Roman" w:ascii="Times New Roman" w:hAnsi="Times New Roman"/>
          <w:sz w:val="28"/>
          <w:szCs w:val="28"/>
        </w:rPr>
        <w:t xml:space="preserve">Значительную работу проводят региональные архивы с различными еврейскими организациями. </w:t>
      </w:r>
      <w:r>
        <w:rPr>
          <w:rFonts w:cs="Times New Roman" w:ascii="Times New Roman" w:hAnsi="Times New Roman"/>
          <w:sz w:val="28"/>
          <w:szCs w:val="28"/>
          <w:lang w:val="uk-UA"/>
        </w:rPr>
        <w:t>Г</w:t>
      </w:r>
      <w:r>
        <w:rPr>
          <w:rFonts w:cs="Times New Roman" w:ascii="Times New Roman" w:hAnsi="Times New Roman"/>
          <w:sz w:val="28"/>
          <w:szCs w:val="28"/>
        </w:rPr>
        <w:t>осархивом Николаевской области в сотрудничестве с Николаевским обществом еврейской культуры и Еврейской организацией «Джойнт» издан двухтомник «Еврейское население на Николаевщине. Сборник документов», Черниговским архивом - сборник «Документы по истории евреев в Государственном архиве Черниговской области», Запорожский архив представил издание «Студии по истории евреев Запорожского края, 19-й - 1-ая половина ХХ века», Одесский архив – «История Холокоста в Одесском регионе», «Евреи Одессы и юга Украины: история в документах»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есную работу проводят региональные архивы в сотрудничестве с Греческим фондом культуры. Госархив Одесской области представил уникальный генеалогический проект «Греки Одессы. Именной указатель по метрическим книгам Одесской Греческой Свято-Троицкой церкви. 1799-1920 гг». С 2000 по 2011 год из печати вышло 6 томов этого издания, в которое вошли данные метрических записей на 23 тысячи лиц, систематизированные по фамилиям в алфавитном порядке. Ценность этого проекта не только в том, что ему нет аналогов – мы не знаем других примеров каталогизации метрических книг в архивах на территории СНГ. Это также значительный вклад в исследование истории греков в Украине, генеалогии, биографистики, истории религиозных учреждений и т.д. Успешная реализация проекта имела свое продолжение в публикации 12-ти томника «Греки с острова Хиоса в Украи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color w:val="FF0000"/>
          <w:sz w:val="28"/>
          <w:szCs w:val="28"/>
        </w:rPr>
        <w:t xml:space="preserve">Слайд № 16. </w:t>
      </w:r>
      <w:r>
        <w:rPr>
          <w:rFonts w:cs="Times New Roman" w:ascii="Times New Roman" w:hAnsi="Times New Roman"/>
          <w:sz w:val="28"/>
          <w:szCs w:val="28"/>
        </w:rPr>
        <w:t xml:space="preserve"> Свою деятельность в Интернете региональные архивы Украины рассматривают как одно из </w:t>
      </w:r>
      <w:r>
        <w:rPr>
          <w:rFonts w:cs="Times New Roman" w:ascii="Times New Roman" w:hAnsi="Times New Roman"/>
          <w:sz w:val="28"/>
          <w:szCs w:val="28"/>
          <w:lang w:val="uk-UA"/>
        </w:rPr>
        <w:t>ключевых</w:t>
      </w:r>
      <w:r>
        <w:rPr>
          <w:rFonts w:cs="Times New Roman" w:ascii="Times New Roman" w:hAnsi="Times New Roman"/>
          <w:sz w:val="28"/>
          <w:szCs w:val="28"/>
        </w:rPr>
        <w:t xml:space="preserve"> направлений работы. Выходу украинских архивов в Интернет способствовало значительное улучшение компьютерного парка. Сейчас 2/3 компьютеров в госархивах объединены в локальные сети, с половины из них обеспечен доступ в Интернет, все архивы имеют электронную почту и собственные веб-сайты. Кроме этого госархивы представлены на веб-портале «Архивы Украины», на сайтах Совета Министров Автономной Республики Крым, областных госадминистраций и горсоветов Киева и Севастополя. </w:t>
      </w:r>
      <w:r>
        <w:rPr>
          <w:rFonts w:cs="Times New Roman" w:ascii="Times New Roman" w:hAnsi="Times New Roman"/>
          <w:bCs/>
          <w:sz w:val="28"/>
          <w:szCs w:val="28"/>
        </w:rPr>
        <w:t xml:space="preserve">Некоторые архивы уже разработали и открыли на своих веб-сайтах русскоязычные и англоязычные  версии. </w:t>
      </w:r>
    </w:p>
    <w:p>
      <w:pPr>
        <w:pStyle w:val="Normal"/>
        <w:spacing w:lineRule="auto" w:line="360" w:before="0" w:after="0"/>
        <w:jc w:val="both"/>
        <w:rPr/>
      </w:pPr>
      <w:r>
        <w:rPr>
          <w:rFonts w:cs="Times New Roman" w:ascii="Times New Roman" w:hAnsi="Times New Roman"/>
          <w:b/>
          <w:i/>
          <w:color w:val="FF0000"/>
          <w:sz w:val="28"/>
          <w:szCs w:val="28"/>
        </w:rPr>
        <w:t>Слайд № 17.</w:t>
      </w:r>
      <w:r>
        <w:rPr>
          <w:rFonts w:cs="Times New Roman" w:ascii="Times New Roman" w:hAnsi="Times New Roman"/>
          <w:sz w:val="28"/>
          <w:szCs w:val="28"/>
        </w:rPr>
        <w:t xml:space="preserve"> В последнее время значительно увеличилось количество  тематических рубрик</w:t>
      </w:r>
      <w:r>
        <w:rPr>
          <w:rFonts w:cs="Times New Roman" w:ascii="Times New Roman" w:hAnsi="Times New Roman"/>
          <w:bCs/>
          <w:sz w:val="28"/>
          <w:szCs w:val="28"/>
        </w:rPr>
        <w:t xml:space="preserve"> веб-сайтов и степень их наполняемости информацией. Присутствуют рубрики: Об архиве, Архивные учреждения, Нормативная база, Обращения граждан, Архивы в СМИ, Рассекречивание архивных документов, Великая Отечественная война, Доступ к публичной информации, Международная деятельность и другие. Наибольший интерес вызывают рублики: справочный аппарат, публикации на сайте, консультационная страница «Обращения граждан». Все большее развитие приобретает новая форма выставочной деятельности  - документальные выставки он-лайн. Так, в 2007-2008 годах свои сайты имели только 10 госархивов областей и на них было размещено 80 документальных выставок. За 2010 год архивами было подготовлено 156 он-лайновых выставок, на которых представлено более 4 тысяч документов. В 2011 году только на веб-сайте госархива Николаевской области размещено 36 документальных выставок, в которых представлено 1563 документа. </w:t>
      </w:r>
    </w:p>
    <w:p>
      <w:pPr>
        <w:pStyle w:val="Normal"/>
        <w:spacing w:lineRule="auto" w:line="360" w:before="0" w:after="0"/>
        <w:jc w:val="both"/>
        <w:rPr/>
      </w:pPr>
      <w:r>
        <w:rPr>
          <w:rFonts w:cs="Times New Roman" w:ascii="Times New Roman" w:hAnsi="Times New Roman"/>
          <w:b/>
          <w:i/>
          <w:color w:val="FF0000"/>
          <w:sz w:val="28"/>
          <w:szCs w:val="28"/>
        </w:rPr>
        <w:t xml:space="preserve">Слайд № 18. </w:t>
      </w:r>
      <w:r>
        <w:rPr>
          <w:rFonts w:cs="Times New Roman" w:ascii="Times New Roman" w:hAnsi="Times New Roman"/>
          <w:sz w:val="28"/>
          <w:szCs w:val="28"/>
        </w:rPr>
        <w:t>Свои веб-сайты областные архивы предоставляют архивным отделам райгосадминистраций и горсоветов. В основном на их страницах представлена информация об адресах этих архивов, руководителях и перечни хранимых фондов. Такую же информацию областные архивы размещают и о трудовых архивах. Это позволяет гражданам более четко определять адресность своих запросов.</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b/>
          <w:i/>
          <w:color w:val="FF0000"/>
          <w:sz w:val="28"/>
          <w:szCs w:val="28"/>
        </w:rPr>
        <w:t>Слайд № 19.</w:t>
      </w:r>
      <w:r>
        <w:rPr>
          <w:rFonts w:cs="Times New Roman" w:ascii="Times New Roman" w:hAnsi="Times New Roman"/>
          <w:bCs/>
          <w:sz w:val="28"/>
          <w:szCs w:val="28"/>
        </w:rPr>
        <w:t xml:space="preserve"> К сожалению, пока нет возможности представить на сайтах созданные региональными архивами локальные БД «Архивные фонды Украины», работа над которыми продолжалась с 2001 года.</w:t>
      </w:r>
      <w:r>
        <w:rPr>
          <w:rFonts w:cs="Times New Roman" w:ascii="Times New Roman" w:hAnsi="Times New Roman"/>
          <w:b/>
          <w:i/>
          <w:color w:val="FF0000"/>
          <w:sz w:val="28"/>
          <w:szCs w:val="28"/>
        </w:rPr>
        <w:t xml:space="preserve"> </w:t>
      </w:r>
      <w:r>
        <w:rPr>
          <w:rFonts w:cs="Times New Roman" w:ascii="Times New Roman" w:hAnsi="Times New Roman"/>
          <w:sz w:val="28"/>
          <w:szCs w:val="28"/>
        </w:rPr>
        <w:t>Но р</w:t>
      </w:r>
      <w:r>
        <w:rPr>
          <w:rFonts w:cs="Times New Roman" w:ascii="Times New Roman" w:hAnsi="Times New Roman"/>
          <w:bCs/>
          <w:sz w:val="28"/>
          <w:szCs w:val="28"/>
        </w:rPr>
        <w:t xml:space="preserve">егиональные архивы стремятся сделать более доступным свой справочный аппарат, публикуя на сайтах путеводители, аннотированные реестры описей и другие виды справочников. Недавней тенденцией стала оцифровка описей фондов или их перенабор вручную и размещение на сайте архива в Интернете. </w:t>
      </w:r>
      <w:r>
        <w:rPr>
          <w:rFonts w:cs="Times New Roman" w:ascii="Times New Roman" w:hAnsi="Times New Roman"/>
          <w:sz w:val="28"/>
          <w:szCs w:val="28"/>
        </w:rPr>
        <w:t>В прошлом году работу по оцифровке справочного аппарата проводили госархивы Винницкой, Волынской, Донецкой, Житомирской, Закарпатской, Запорожской и Черниговской областей, в распоряжении которых есть книжные сканеры. Остальные архивы проводили оцифровку СА с помощью цифровых фотоаппаратов, хотя, это и не столь эффективный способ.</w:t>
      </w:r>
      <w:r>
        <w:rPr>
          <w:rFonts w:cs="Times New Roman" w:ascii="Times New Roman" w:hAnsi="Times New Roman"/>
          <w:bCs/>
          <w:sz w:val="28"/>
          <w:szCs w:val="28"/>
        </w:rPr>
        <w:t xml:space="preserve"> Активно оцифровку справочного аппарата осуществляет госархив Одесской области. На его веб-сайте пользователям доступен поиск описей по различным  направлениям. Пользователь может выбрать опись, нажав на соответствующую ссылку.</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b/>
          <w:i/>
          <w:color w:val="FF0000"/>
          <w:sz w:val="28"/>
          <w:szCs w:val="28"/>
          <w:lang w:val="uk-UA"/>
        </w:rPr>
        <w:t>Слайд № 20.</w:t>
      </w:r>
      <w:r>
        <w:rPr>
          <w:rFonts w:cs="Times New Roman" w:ascii="Times New Roman" w:hAnsi="Times New Roman"/>
          <w:sz w:val="28"/>
          <w:szCs w:val="28"/>
          <w:lang w:val="uk-UA"/>
        </w:rPr>
        <w:tab/>
      </w:r>
      <w:r>
        <w:rPr>
          <w:rFonts w:cs="Times New Roman" w:ascii="Times New Roman" w:hAnsi="Times New Roman"/>
          <w:sz w:val="28"/>
          <w:szCs w:val="28"/>
        </w:rPr>
        <w:t>Все вышесказанное свидетельствует о том, что региональные госархивы Украины работают в русле инновационных направлений современного мира. Если ранее историки концентрировались на общем анализе исторического процесса и основной упор в исследованиях делался на фонды центральных архивов, то сейчас исследователей все больше интересуют проблемы региональной истории, генеалогия, биографистика, поэтому большая ответственность ложится именно на региональные архивы. Красноречиво свидетельствует об этом рост тематических, генеалогических запросов и количества исследователей в читальных залах.</w:t>
      </w:r>
    </w:p>
    <w:p>
      <w:pPr>
        <w:pStyle w:val="Normal"/>
        <w:tabs>
          <w:tab w:val="clear" w:pos="708"/>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ая наша цель – максимально удовлетворить информационные потребности наших исследователей и в этом контексте мы стремимся наилучшим образом обеспечить сохранность документов НАФ Украины, обеспечить его дальнейшее формирование и пополнение документами современной эпохи (к сожалению в этом докладе не было возможности уделить внимание этому направлению работы региональных госархивов), сделать  максимально доступным наш справочный аппарат и сами документы. Во многом реализация этой цели достигается благодаря использованию современных информационных технологий, тесному межархивному и  международному сотрудничеству, партнерству с высшими учебными заведениями и умению почувствовать пульс, настроения и тенденции современного информационного общества, в котором мы живем.</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lang w:val="uk-UA"/>
        </w:rPr>
        <w:tab/>
      </w:r>
      <w:r>
        <w:rPr>
          <w:rFonts w:cs="Times New Roman" w:ascii="Times New Roman" w:hAnsi="Times New Roman"/>
          <w:b/>
          <w:i/>
          <w:color w:val="FF0000"/>
          <w:sz w:val="28"/>
          <w:szCs w:val="28"/>
          <w:lang w:val="uk-UA"/>
        </w:rPr>
        <w:t>Слайд – заставка «Спасибо за внимание!»</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Cs/>
      <w:sz w:val="28"/>
      <w:lang w:val="uk-U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bCs/>
      <w:sz w:val="28"/>
      <w:szCs w:val="20"/>
      <w:lang w:val="uk-UA"/>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4:26:00Z</dcterms:created>
  <dc:creator>Prime Auditor</dc:creator>
  <dc:description/>
  <cp:keywords/>
  <dc:language>en-US</dc:language>
  <cp:lastModifiedBy>Prime Auditor</cp:lastModifiedBy>
  <cp:lastPrinted>2012-05-21T17:28:00Z</cp:lastPrinted>
  <dcterms:modified xsi:type="dcterms:W3CDTF">2012-05-21T18:50:00Z</dcterms:modified>
  <cp:revision>15</cp:revision>
  <dc:subject/>
  <dc:title>Уважаемые главы делегаций</dc:title>
</cp:coreProperties>
</file>