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діл інформації та використання докум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інформації та використання документів (далі – відділ) є структурним підрозділом державного архіву Миколаївської області (далі – держархі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 своїй діяльності відділ керується </w:t>
      </w:r>
      <w:r>
        <w:rPr>
          <w:color w:val="000000"/>
          <w:sz w:val="28"/>
          <w:szCs w:val="28"/>
        </w:rPr>
        <w:t>Конституцією і законами України, актами Президента України, Кабінету Міністрів України, Держ</w:t>
      </w:r>
      <w:r>
        <w:rPr>
          <w:color w:val="000000"/>
          <w:sz w:val="28"/>
          <w:szCs w:val="28"/>
          <w:lang w:val="uk-UA"/>
        </w:rPr>
        <w:t>авної архівної служби Україн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ложенням про держархів, наказами директора держархіву, а також цим положенн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Основними завданнями відділу є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провадження порядку користування документами Національного архівного фонду (далі - НАФ), що зберігаються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рж</w:t>
      </w:r>
      <w:r>
        <w:rPr>
          <w:color w:val="000000"/>
          <w:sz w:val="28"/>
          <w:szCs w:val="28"/>
          <w:lang w:val="uk-UA"/>
        </w:rPr>
        <w:t>архіві</w:t>
      </w:r>
      <w:r>
        <w:rPr>
          <w:color w:val="000000"/>
          <w:sz w:val="28"/>
          <w:szCs w:val="28"/>
        </w:rPr>
        <w:t>, та здійснення контролю за дотриманням цього порядку</w:t>
      </w:r>
      <w:r>
        <w:rPr>
          <w:color w:val="000000"/>
          <w:sz w:val="28"/>
          <w:szCs w:val="28"/>
          <w:lang w:val="uk-UA"/>
        </w:rPr>
        <w:t xml:space="preserve"> в архівних установах на територі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інформування громадськості про склад і зміст документів НАФ, відомості яких можуть бути використані установами і організаціями, зацікавленими особами, громадяна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публікацій документів НАФ, підготовки збірників документів, путівників, довідників, каталогів, покажчиків, іншої наукової, науково-інформаційної, науково-популярної та навчальної літератури, у тому числі спільно з іншими інституціям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ування працівників державних архівних установ, інших власників документів НАФ з профільних пит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вчення та впровадження передового досвіду з профільних напрямків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іл відповідно до покладених на нього завдань:</w:t>
      </w:r>
    </w:p>
    <w:p>
      <w:pPr>
        <w:pStyle w:val="Normal"/>
        <w:ind w:left="1080" w:hanging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   </w:t>
      </w:r>
      <w:r>
        <w:rPr>
          <w:color w:val="000000"/>
          <w:sz w:val="28"/>
          <w:szCs w:val="28"/>
          <w:lang w:val="uk-UA"/>
        </w:rPr>
        <w:t>вивчає та узагальнює інформацію про стан архівної справи в області з профільних питань, спільно з іншими відділами держархіву прогнозує її подальший розвиток;</w:t>
      </w:r>
    </w:p>
    <w:p>
      <w:pPr>
        <w:pStyle w:val="Normal"/>
        <w:ind w:left="108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 підтримує ділові зв'язки з органами виконавчої влади, науковими установами, вищими навчальними закладами, видавництвами, засобами масової інформації, юридичними й фізичними особами з питань організації, координації та планування користуванням документами НАФ держархіву;</w:t>
      </w:r>
    </w:p>
    <w:p>
      <w:pPr>
        <w:pStyle w:val="Normal"/>
        <w:ind w:left="108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  </w:t>
      </w:r>
      <w:r>
        <w:rPr>
          <w:color w:val="000000"/>
          <w:sz w:val="28"/>
          <w:szCs w:val="28"/>
        </w:rPr>
        <w:t>бере участь у перевірках архівних установ</w:t>
      </w:r>
      <w:r>
        <w:rPr>
          <w:color w:val="000000"/>
          <w:sz w:val="28"/>
          <w:szCs w:val="28"/>
          <w:lang w:val="uk-UA"/>
        </w:rPr>
        <w:t xml:space="preserve"> на територі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 здійснює організаційно-методичне керівництво користуванням документами НАФ місцевого походження у державних архівних установах, у т. ч. через засоби масової інформації, читальні зали архіву, шляхом організації ініціативного інформування, виставок документів, проведення екскурсій, лекцій, відкритих уроків, підготовки інформаційних видань, виконання тематичних, персональних і соціально-правових запитів, видачі архівних довідок, витягів та копій документів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5.   </w:t>
      </w:r>
      <w:r>
        <w:rPr>
          <w:color w:val="000000"/>
          <w:sz w:val="28"/>
          <w:szCs w:val="28"/>
        </w:rPr>
        <w:t>організовує інформування органів влади, установ, наукових закладів, громадськості про наявність в держархі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окументів з актуальних пробле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здійснює </w:t>
      </w:r>
      <w:r>
        <w:rPr>
          <w:sz w:val="28"/>
          <w:szCs w:val="28"/>
          <w:lang w:val="uk-UA"/>
        </w:rPr>
        <w:t xml:space="preserve">реєстрацію відвідувачів держархіву області, а також </w:t>
      </w:r>
      <w:r>
        <w:rPr>
          <w:color w:val="000000"/>
          <w:sz w:val="28"/>
          <w:szCs w:val="28"/>
          <w:lang w:val="uk-UA"/>
        </w:rPr>
        <w:t>прийом громадян, які звертаються до держархіву з питань виконання соціально-правових запитів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7.</w:t>
        <w:tab/>
        <w:t>організовує виконання соціально-правових, персональних, тематичних, іноземних запитів, які надходять до держархіву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. </w:t>
      </w:r>
      <w:r>
        <w:rPr>
          <w:color w:val="000000"/>
          <w:sz w:val="28"/>
          <w:szCs w:val="28"/>
        </w:rPr>
        <w:t xml:space="preserve">контролює терміни виконання </w:t>
      </w:r>
      <w:r>
        <w:rPr>
          <w:color w:val="000000"/>
          <w:sz w:val="28"/>
          <w:szCs w:val="28"/>
          <w:lang w:val="uk-UA"/>
        </w:rPr>
        <w:t>архівними установами області</w:t>
      </w:r>
      <w:r>
        <w:rPr>
          <w:color w:val="000000"/>
          <w:sz w:val="28"/>
          <w:szCs w:val="28"/>
        </w:rPr>
        <w:t xml:space="preserve"> соціально-правових запитів, правильність оформлення й видачі архівних довідок</w:t>
      </w:r>
      <w:r>
        <w:rPr>
          <w:color w:val="000000"/>
          <w:sz w:val="28"/>
          <w:szCs w:val="28"/>
          <w:lang w:val="uk-UA"/>
        </w:rPr>
        <w:t>, витягів та копі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9. </w:t>
        <w:tab/>
        <w:t xml:space="preserve">готує та </w:t>
      </w:r>
      <w:r>
        <w:rPr>
          <w:color w:val="000000"/>
          <w:sz w:val="28"/>
          <w:szCs w:val="28"/>
        </w:rPr>
        <w:t>аналізує розроблені іншими установами нормативно-методичні документи з профільних відділу питань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0. вивчає, узагальнює і поширює досвід роботи з профільних відділу питань, готує відповідні узагальнюючі, аналітичні матеріали, статті й повідомлення для засобів масової інформації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1. приймає участь в організації роботи делегацій, окремих закордонних наукових та архівних установ, іноземних дослідників, які перебувають на території області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2. надає у встановленому порядку на договірних засадах юридичним та фізичним особам послуги, пов'язані з використанням документів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3. приймає участь у підготовці збірок документів, путівників, покажчиків, довідників, організовує їх рецензування, наукове та літературне редагування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. організовує та проводить самостійно або разом з іншими відділами науково-практичні конференції, семінари, наради з профільних питань, а також приймає участь у конференціях, нарадах, семінарах, які проводять інші установи, з питань використання документів НАФ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5. надає методичну допомогу з питань використання документів державним архівним установам, іншим власникам документів НАФ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6. розробляє проекти розділів планів розвитку архівної справи з використання документів, укладає звіти про виконання цих розділів планів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>4.17. готує інформації з профільних питань для розгляду на засіданнях колегії, науково-методичної ради, інших дорадчих органів держархіву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8. приймає участь у проведенні підвищення кваліфікації та перепідготовки працівників держархіву та інших архівних установ з профільних питань.</w:t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5.</w:t>
      </w:r>
      <w:r>
        <w:rPr>
          <w:color w:val="000000"/>
          <w:sz w:val="28"/>
          <w:szCs w:val="28"/>
          <w:u w:val="single"/>
          <w:lang w:val="uk-UA"/>
        </w:rPr>
        <w:t xml:space="preserve"> Відділ має право: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  <w:tab/>
        <w:t>одержувати в установленому законодавством порядку від інших відділів держархіву, архівних підрозділів державних наукових установ, музеїв і бібліотек, архівних служб органів державної влади, органів місцевого самоврядування, інших установ інформацію, документи і матеріали, необхідні для виконання покладених на нього завдань;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</w:t>
        <w:tab/>
        <w:t>подавати керівництву держархіву пропозиції щодо вдосконалення користування документами НАФ та використання інформації;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</w:t>
        <w:tab/>
        <w:t>представляти держархів на конференціях, нарадах, семінарах у разі розгляду на них профільних питань.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  Працівники відділу мають право відвідувати за завданням керівництва держархіву архівні підрозділи та діловодні служби  органів виконавчої влади та місцевого самоврядування, підприємств, установ і організації всіх форм власності, а також мають право доступу до їх документів, за винятком тих, що спеціально охороняються законодавством.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діл </w:t>
      </w:r>
      <w:r>
        <w:rPr>
          <w:color w:val="000000"/>
          <w:sz w:val="28"/>
          <w:szCs w:val="28"/>
        </w:rPr>
        <w:t xml:space="preserve">у процесі виконання покладених на нього завдань взаємодіє в установленому порядку з іншими відділами </w:t>
      </w:r>
      <w:r>
        <w:rPr>
          <w:color w:val="000000"/>
          <w:sz w:val="28"/>
          <w:szCs w:val="28"/>
          <w:lang w:val="uk-UA"/>
        </w:rPr>
        <w:t>держа</w:t>
      </w:r>
      <w:r>
        <w:rPr>
          <w:color w:val="000000"/>
          <w:sz w:val="28"/>
          <w:szCs w:val="28"/>
        </w:rPr>
        <w:t>рхіву, державними архівними установами, архівними підрозділами державних наукових установ, музеїв і бібліотек, центральними і місцевими органами виконавчої влади, органами місцевого самоврядування.</w:t>
      </w:r>
    </w:p>
    <w:p>
      <w:pPr>
        <w:pStyle w:val="Normal"/>
        <w:ind w:left="900" w:hanging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ідділ очолює начальник, якого призначає на посаду та звільняє з посади в установленому порядку </w:t>
      </w:r>
      <w:r>
        <w:rPr>
          <w:color w:val="000000"/>
          <w:sz w:val="28"/>
          <w:szCs w:val="28"/>
          <w:lang w:val="uk-UA"/>
        </w:rPr>
        <w:t>директор держархів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ind w:left="915" w:right="90" w:hanging="0"/>
        <w:jc w:val="both"/>
        <w:rPr/>
      </w:pPr>
      <w:r>
        <w:rPr>
          <w:color w:val="000000"/>
          <w:sz w:val="28"/>
          <w:szCs w:val="28"/>
          <w:lang w:val="uk-UA"/>
        </w:rPr>
        <w:t>Начальник відділу організовує його діяльність, визначає завдання для працівників несе відповідальність за виконання покладених на відділ завдань і функціональних обов'язків його працівників та представляє держархів з питань, що належать до компетенції відділу.</w:t>
      </w:r>
    </w:p>
    <w:p>
      <w:pPr>
        <w:pStyle w:val="Normal"/>
        <w:ind w:left="900" w:hanging="1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Начальник відділу розподіляє обов'язки між працівниками відділу, вносить директору держархіву пропозиції щодо просування по службі, заохочення працівників відділу, застосування до них дисциплінарних стягнень.</w:t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Штат відділу визначається штатним розписом держархіву у межах граничної чисельності відповідно до завдань та обсягів робіт, які виконує відділ.</w:t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Працівники відділу призначаються на посади та звільняються з посад директором держархіву.</w:t>
      </w:r>
    </w:p>
    <w:p>
      <w:pPr>
        <w:pStyle w:val="Normal"/>
        <w:ind w:left="900" w:hanging="540"/>
        <w:jc w:val="both"/>
        <w:rPr/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Обов’язки працівників відділу визначаються у посадових інструкціях, які затверджуються директором держархів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М.О.Мель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75" w:after="75"/>
      <w:ind w:left="45" w:right="45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9:00Z</dcterms:created>
  <dc:creator>User</dc:creator>
  <dc:description/>
  <cp:keywords/>
  <dc:language>en-US</dc:language>
  <cp:lastModifiedBy>User</cp:lastModifiedBy>
  <cp:lastPrinted>2008-02-19T19:03:00Z</cp:lastPrinted>
  <dcterms:modified xsi:type="dcterms:W3CDTF">2012-02-15T08:26:00Z</dcterms:modified>
  <cp:revision>4</cp:revision>
  <dc:subject/>
  <dc:title>Державний архів </dc:title>
</cp:coreProperties>
</file>