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 відділу інформації та використання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року спеціалістами відділу інформації та використання документів розглянуто та виконано 41 генеалогічний,  70 тематичних, 52 іноземних і 25 біографічних запитів,  2461 запит соціально-правового характеру (у тому числі майнові), 554 запити за актами цивільного стану; підготовлено та оприлюднен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ініціативних інформуван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335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з часу заснування м. Первомайськ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220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з часу заснування с. Антонівка Новоодеського район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210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з часу заснування с. Яструбинове Вознесенського район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165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з часу заснування с. Киселівка Снігурівського район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220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з часу заснування с. Ковалівка Миколаївського район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135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з часу заснування с-ща Александрфельд (нині смт Березанка)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документальних вистав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90-річчя дня випуску першого номеру газети «Красный Николае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 історії поліції Миколає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25-ї річниці Чорнобильської трагедії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З фонду Миколаївського міського статистичного коміте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5-ї річниці Конституції Украї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 трагічному сорок першому (До 70-річчя початку Великої Вітчизняної війни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40-річчя створення ракетного заводу у Миколаєв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21-ї річниці Декларації про державний суверенітет України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 історії Новобузької учительської семінарії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70-річчя з часу створення розвідувально-диверсійної групи «Миколаївський центр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и ствердили свою державність, Україно!» (До 20-ї річниці Незалежності Україн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Звитяга нескорених» (До Дня партизанської слави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Господарське судочинство Миколаївщини (погляд у минуле...)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З історії Миколаївського комітету шкіл письменно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«До 60-ї річниці заснування Української Ради Мир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30-річчя відкриття Миколаївської громадської бібліотеки (нині Миколаївська обласна універсальна наукова бібліотека ім. О.Гмирьова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20-річчя Всеукраїнського референдуму з питання проголошення незалежності України 1 грудня 1991 рок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радіопередач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Про інформаційне обслуговування громадян архівними установами об</w:t>
      </w:r>
      <w:r>
        <w:rPr>
          <w:sz w:val="28"/>
          <w:szCs w:val="28"/>
        </w:rPr>
        <w:t>ласті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10-річчя створення у Миколаєві музею природи «Акваріум» (нині Миколаївський зоопарк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70-річчя з часу створення розвідувально-диверсійної групи «Миколаївський центр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рога на неб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Сторінки історії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портаж у новинах про відкриття виставки «Звитяга нескорених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репортаж у новинах про відкриття виставки </w:t>
      </w:r>
      <w:r>
        <w:rPr>
          <w:sz w:val="28"/>
          <w:szCs w:val="28"/>
        </w:rPr>
        <w:t>«Господарське судочинство Миколаївщини (погляд у минуле...)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До 130-річчя відкриття Миколаївської громадської бібліотеки (нині Миколаївська обласна універсальна наукова бібліотека ім. О.Гмирьова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210-річчя від дня народження В.І.Даля, вченого, етнографа, письменник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155-річчя </w:t>
      </w:r>
      <w:r>
        <w:rPr>
          <w:sz w:val="28"/>
          <w:szCs w:val="28"/>
        </w:rPr>
        <w:t>від дня народження М. К. Садовського (М.К.Тобілевича), українського актора, режисера, письменника, одного із засновників національного професійного театру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телепередач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Інформаційна діяльність ДАМО: задоволення запи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громадян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репортажі у новинах про презентацію </w:t>
      </w:r>
      <w:r>
        <w:rPr>
          <w:sz w:val="28"/>
          <w:szCs w:val="28"/>
        </w:rPr>
        <w:t>електронного ви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етодичні матеріали до тематичного уроку-лекції «Миколаївщина у роки Великої Вітчизняної війни 1941-1945 рр.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Голокост: уроки толерантно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Розвиток архівного законодавства в Україні за часів Незалежності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70-річчя з часу створення розвідувально-диверсійної групи «Миколаївський центр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портажі у новинах про відкриття документальної виставки «Звитяга нескорени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портаж у новинах щодо проведення засідання «круглого столу», присвячене 215-річчю з дня створення першого архіву при канцелярії Чорноморського департаменту та 90-річчю з дня створення Миколаївської губернської архівної сек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репортажі у новинах про відкриття документальної виставки </w:t>
      </w:r>
      <w:r>
        <w:rPr>
          <w:sz w:val="28"/>
          <w:szCs w:val="28"/>
        </w:rPr>
        <w:t>«Господарське судочинство Миколаївщини (погляд у минуле...)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Дня працівників архівних установ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публікац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Славетний син Миколаївщини (до 80-річчя з дня народження Федора Федоровича Зайвого)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210-річчя від дня народження К.Х.Кнорре, астронома і геодезиста, першого директора Миколаївської астрономічної обсерватор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оліція дореволюційного Миколаєв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10-річчя створення у Миколаєві музею природи «Акваріум» (нині Миколаївський зоопарк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120-річчя створення М.М.Аркасом опери «Катери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40-річчя створення ракетного заводу у Миколаєв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Хто Ви будете? Якого роду-племені?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110-річчя відкриття миколаївської водолікарн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85-річчя від дня народження В.Хоменка, учасника розвідувально-диверсійної групи “Миколаївський центр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До 74-ї річниці створення Миколаївської області (довідка з історії адміністративно-територіальних змін)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120-річчя А.М.Топорова, педагога, письменника, публіциста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Стенды памяти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ро відкриття документальної виставки «Звитяга нескорених»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о </w:t>
      </w:r>
      <w:r>
        <w:rPr>
          <w:sz w:val="28"/>
          <w:szCs w:val="28"/>
        </w:rPr>
        <w:t>145</w:t>
      </w:r>
      <w:r>
        <w:rPr>
          <w:sz w:val="28"/>
          <w:szCs w:val="28"/>
          <w:lang w:val="uk-UA"/>
        </w:rPr>
        <w:t>-річчя</w:t>
      </w:r>
      <w:r>
        <w:rPr>
          <w:sz w:val="28"/>
          <w:szCs w:val="28"/>
        </w:rPr>
        <w:t xml:space="preserve"> від дня народження С.І.Гайдученка, дослідника Ольвії, першого директора Миколаївського міського природн</w:t>
      </w:r>
      <w:r>
        <w:rPr>
          <w:sz w:val="28"/>
          <w:szCs w:val="28"/>
          <w:lang w:val="uk-UA"/>
        </w:rPr>
        <w:t>ич</w:t>
      </w:r>
      <w:r>
        <w:rPr>
          <w:sz w:val="28"/>
          <w:szCs w:val="28"/>
        </w:rPr>
        <w:t>о-історичного музею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ановлення сільських рад у 20-30-х рр. ХХ ст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публікації у газетах про проведення Дня відкритих дверей та презентацію документальної виставки у Господарському суді Миколаї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85-річчя від дня народження</w:t>
      </w:r>
      <w:r>
        <w:rPr>
          <w:sz w:val="28"/>
          <w:szCs w:val="28"/>
          <w:lang w:val="uk-UA"/>
        </w:rPr>
        <w:t xml:space="preserve"> О.Кобера</w:t>
      </w:r>
      <w:r>
        <w:rPr>
          <w:sz w:val="28"/>
          <w:szCs w:val="28"/>
        </w:rPr>
        <w:t>, учасника розвідувально-диверсійної групи “Миколаївський центр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До 135-річчя від дня народження С.Ф.Черкасенка, українського письменни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</w:t>
      </w:r>
      <w:r>
        <w:rPr>
          <w:b/>
          <w:sz w:val="28"/>
          <w:szCs w:val="28"/>
          <w:lang w:val="uk-UA"/>
        </w:rPr>
        <w:t>2 оглядові екскурсії</w:t>
      </w:r>
      <w:r>
        <w:rPr>
          <w:sz w:val="28"/>
          <w:szCs w:val="28"/>
          <w:lang w:val="uk-UA"/>
        </w:rPr>
        <w:t xml:space="preserve">, а також </w:t>
      </w:r>
      <w:r>
        <w:rPr>
          <w:b/>
          <w:sz w:val="28"/>
          <w:szCs w:val="28"/>
          <w:lang w:val="uk-UA"/>
        </w:rPr>
        <w:t>лекцію за темою «Господарське судочинство на Миколаївщині»</w:t>
      </w:r>
      <w:r>
        <w:rPr>
          <w:sz w:val="28"/>
          <w:szCs w:val="28"/>
          <w:lang w:val="uk-UA"/>
        </w:rPr>
        <w:t xml:space="preserve"> для студентів юридичних факультетів Державного університету ім. В.Сухомлинського, Національного кораблебудівного університету ім. О.Макарова, університету «Україна», Миколаївського навчального центру Одеської Національної юридичної академії та Чорноморського державного університету ім. П.Мог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крдержархіву проведено тематичне виявлення та укладено переліки документів для документальних виставок, присвячених 15-й річниці Конституції України та 20-й річниці незалежності України; укладено перелік документів про місця поховання часів Великої Вітчизняної війни 1941-1945 рр.; надано документи для збірки «Трагедія Бабиного Яр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оботу з виявлення та укладання переліків документів про місця поховання жертв війни, а також населених пунктів, де відбувалося масове знищення євреїв під час Голокосту та іменного списку евреїв, загиблих під час Великої Вітчизняної вій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зято участь у підготовці </w:t>
      </w:r>
      <w:r>
        <w:rPr>
          <w:b/>
          <w:sz w:val="28"/>
          <w:szCs w:val="28"/>
          <w:lang w:val="uk-UA"/>
        </w:rPr>
        <w:t>збірки «Голокост євреїв на теренах Миколаївщини в роки Другої світової війни»</w:t>
      </w:r>
      <w:r>
        <w:rPr>
          <w:sz w:val="28"/>
          <w:szCs w:val="28"/>
          <w:lang w:val="uk-UA"/>
        </w:rPr>
        <w:t xml:space="preserve">; у засіданнях «круглого столу» на тему «Освіта Миколаївщини в літописі історико-культурного поступу України» та до Дня державної служби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сідання «круглого столу», присвяченого 215-річчю з дня створення першого архіву при канцелярії Чорноморського департаменту та 90-річчю з дня створення Миколаївської губернської архівної секції; взято у часть у проведенні Дня відкритих дверей у господарському суді Микола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готовлено добірку документів для </w:t>
      </w:r>
      <w:r>
        <w:rPr>
          <w:b/>
          <w:sz w:val="28"/>
          <w:szCs w:val="28"/>
        </w:rPr>
        <w:t>електронного видання «Методичні матеріали до тематичного уроку-лекції «Миколаївщина у роки Великої Вітчизняної війни 1941-1945 рр.»</w:t>
      </w:r>
      <w:r>
        <w:rPr>
          <w:sz w:val="28"/>
          <w:szCs w:val="28"/>
          <w:lang w:val="uk-UA"/>
        </w:rPr>
        <w:t>, яке надано для використання 600 школам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зято участь у підготовці </w:t>
      </w:r>
      <w:r>
        <w:rPr>
          <w:b/>
          <w:sz w:val="28"/>
          <w:szCs w:val="28"/>
          <w:lang w:val="uk-UA"/>
        </w:rPr>
        <w:t>видання: Господарське судочинство на теренах Миколаївщини: від Ольвії до сьогодення</w:t>
      </w:r>
      <w:r>
        <w:rPr>
          <w:sz w:val="28"/>
          <w:szCs w:val="28"/>
          <w:lang w:val="uk-UA"/>
        </w:rPr>
        <w:t>/К.Л.Василяка, Т.Ю.Фортуна, Н.О.Агафонова, М.О.Мельник; за ред. К.Л.Василяки. – Миколаїв: Іліон, 2011. – 124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До бази даних «Український мартиролог ХХ століття» внесено 1476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описування фондів до міжархівного довідника та автоматизованої бази даних «Документи з історії та культури євреїв в архівах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двох читальних залах держархіву обслуговано </w:t>
      </w:r>
      <w:r>
        <w:rPr>
          <w:b/>
          <w:sz w:val="28"/>
          <w:szCs w:val="28"/>
          <w:lang w:val="uk-UA"/>
        </w:rPr>
        <w:t>525 дослідників</w:t>
      </w:r>
      <w:r>
        <w:rPr>
          <w:sz w:val="28"/>
          <w:szCs w:val="28"/>
          <w:lang w:val="uk-UA"/>
        </w:rPr>
        <w:t xml:space="preserve">, яким видано </w:t>
      </w:r>
      <w:r>
        <w:rPr>
          <w:b/>
          <w:sz w:val="28"/>
          <w:szCs w:val="28"/>
          <w:lang w:val="uk-UA"/>
        </w:rPr>
        <w:t>13595 справ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5:00Z</dcterms:created>
  <dc:creator>User</dc:creator>
  <dc:description/>
  <cp:keywords/>
  <dc:language>en-US</dc:language>
  <cp:lastModifiedBy>User</cp:lastModifiedBy>
  <dcterms:modified xsi:type="dcterms:W3CDTF">2012-01-26T09:29:00Z</dcterms:modified>
  <cp:revision>5</cp:revision>
  <dc:subject/>
  <dc:title/>
</cp:coreProperties>
</file>