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 відділом інформації та використання документів державного архіву Миколаї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4 інформаційних повідомлення</w:t>
      </w:r>
      <w:r>
        <w:rPr>
          <w:sz w:val="28"/>
          <w:szCs w:val="28"/>
          <w:lang w:val="uk-UA"/>
        </w:rPr>
        <w:t>: «До 230-річчя з часу заснування с. Кашперо-Миколаївка Баштанського району», «До  220-річчя з часу заснування смт Братське», «До 200-річчя з часу заснування с. Возсіятське Єланецького району», «До 100-річчя з часу заснування с-ща Радсад Миколаївського райо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6 виставок документів</w:t>
      </w:r>
      <w:r>
        <w:rPr>
          <w:sz w:val="28"/>
          <w:szCs w:val="28"/>
          <w:lang w:val="uk-UA"/>
        </w:rPr>
        <w:t>: „Миколаївщина у період правління уряду П.Скоропадського (до 90-річчя подій)”, „Українізація 1920-х рр. на Миколаївщині”, «Насильницьке вивезення мирного населення Миколаївщини на примусові роботи під час Великої Вітчизняної війни”, „Масові репресії на Миколаївщині у 1937-1938 рр.”, „До 12-річчя Конституції України”, «До 17-ї річниці незалежності України», «Спротив українського населення більшовицькій політиці колективізації та розкуркулення (1929-1933 рр.)», «Трагедія Голокосту», «З історії діяльності партизанських загонів та підпільних організацій, які діяли на території Миколаївщини у 1941-1944 рр.», «Комсомол Николаевщины», „Німецьке населення на Миколаївщині у 20-30 роки ХХ ст.”, «Голодомор. Погляд з ХХІ століття», «До 17-ї річниці проведення Всеукраїнського референдуму 1 грудня 1991 року», «Голодомор 1932-1933 років на Миколаївщині», «Еліта Миколаївщини ХІХ століття», «З Новим роком!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5 радіопередач</w:t>
      </w:r>
      <w:r>
        <w:rPr>
          <w:sz w:val="28"/>
          <w:szCs w:val="28"/>
          <w:lang w:val="uk-UA"/>
        </w:rPr>
        <w:t>: „До 45-річчя відкриття у Миколаєві народної філармонії”, „До 220-річчя з дня заснування суднобудівного заводу ім. 61 комунара”, „До 95-річчя заснування Миколаївського педагогічного інституту (нині Миколаївський державний університет ім. В.О.Сухомлинського)”, „До 100-річчя від дня народження  В.О. Лягіна, керівника підпільної організації "Миколаївський центр", Про роботу держархіву області з підготовки матеріалів для обласного тому Книги пам’яті жертв Голодомору 1932-1933 р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5 телепередач</w:t>
      </w:r>
      <w:r>
        <w:rPr>
          <w:sz w:val="28"/>
          <w:szCs w:val="28"/>
          <w:lang w:val="uk-UA"/>
        </w:rPr>
        <w:t>: „Про насильницьке вивезення мирного населення Миколаївщини на примусові роботи під час Великої Вітчизняної війни”, „Миколаївщина у період правління уряду П.Скоропадського (до 90-річчя подій)”, „До 100-річчя від дня народження  В.О. Лягіна, керівника підпільної організації "Миколаївський центр", «Голодомор 1932-1933 років на Миколаївщині», «Дослідження генеалогії за документами державного архіву Миколаївської област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34 публікації</w:t>
      </w:r>
      <w:r>
        <w:rPr>
          <w:sz w:val="28"/>
          <w:szCs w:val="28"/>
          <w:lang w:val="uk-UA"/>
        </w:rPr>
        <w:t xml:space="preserve"> у ЗМІ, з них 19 – на веб-сайті держархіву області: „До 16-річчя затвердження Державного прапору України”, „До 115-річчя збудування першого миколаївського елеватора”, „До 125-річчя затвердження другого герба м. Миколаїв”, „Насильницьке вивезення мирного населення Миколаївщини на примусові роботи під час Великої Вітчизняної війни”, „Миколаївщина у період правління гетьмана П.Скоропадського (квітень-грудень 1918 р.)”, „Верф на Інгулі (до 220-річчя з дня заснування суднобудівного заводу ім. 61 комунара)”, «Эдуард Багрицкий в Николаеве» (до 85-річчя події), «До 71-ї річниці створення Миколаївської області»,  «Магометанская мечеть в Николаеве»,  «История Очаковского Свято-Николаевского военного собора», «Протоієрей Гавриїл Судковський»,  „До 95-річчя заснування Миколаївського педагогічного інституту (нині Миколаївський державний університет ім. В.О.Сухомлинського)”,  «До 205-річчя затвердження першого герба Миколаєва»,  «До 30-річчя відкриття Дніпро-Бузького морського порту»,  «До 155-річчя з початку Кримської війни 1853-1856 рр.»,  «До 135-річчя Миколаївського ливарного і механічного заводу з ремонту сільськогосподарських машин (нині АТ „Миколаївський завод мастильного і фільтрувального обладнання”)»,  «Голодомор1932-1933 років. Погляд з ХХІ століття», „З історії Миколаївського обласного краєзнавчого музею», «До 135-річчя заснування морехідної школи у Миколаєві», „До 100-річчя від дня народження  В.О. Лягіна, керівника підпільної організації "Миколаївський центр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ведено </w:t>
      </w:r>
      <w:r>
        <w:rPr>
          <w:b/>
          <w:sz w:val="28"/>
          <w:szCs w:val="28"/>
          <w:lang w:val="uk-UA"/>
        </w:rPr>
        <w:t xml:space="preserve">17 </w:t>
      </w:r>
      <w:r>
        <w:rPr>
          <w:sz w:val="28"/>
          <w:szCs w:val="28"/>
          <w:lang w:val="uk-UA"/>
        </w:rPr>
        <w:t xml:space="preserve">оглядових екскурсій та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лекцій на тему „Голодомори ХХ ст. на Миколаївщині” для студентів вищих навчальних закладів та ЗОШ м. Миколаїв. Проведено 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лекції з законодавчо-нормативних та науково-методичних основ архівування документів,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лекцій з архівознавства,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лекцій з історії державних установ та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лекцій щодо організації діяльності інформаційних установ,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семінарів та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практичних заняття зі студентами Миколаївського факультету менеджменту та бізнесу Київського Національного університету культури і мистецтв;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лекцій з історії, теорії та практики архівної справи зі студентами Миколаївського навчально-методичного центру Одеського Державного університету ім. І.І.Мечни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зято участь у міжвідомчому засіданні "Внесок архівістів України у відродження історичної пам'яті (до 75-х роковин Голодомору 1932-1933 років)": звіт державних архівів про стан виконання Плану заходів з відзначення 75-х роковин Голодомору в Україні 1932-1933 років» з доповіддю про збір, прийом на державне зберігання та організацію використання свідчень очевидців Голодомору 1932-1933 років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зято участь у студентській конференції „Дні науки” інституту історії та права МДУ ім. Сухомлинського з доповіддю „Фонди держархіву Миколаївської області як джерельна база історичних досліджень”; у науково-практичній конференції «Голодомор – геноцид 1932-1933 років на території Миколаївщини» у Миколаївському державному університеті ім. В.О.Сухомлинського з доповіддю «Голодомори ХХ століття в Україні»; у міжвузівській конференції-презентації "Голодомори ХХ ст. в Україні" з презентацією видання „Голодомор 1932-1933 рр. на Миколаївщині. Свідчать архівні документи”; у конференції "Національна книга пам'яті жертв Голодомору 1932-1933 років в Україні": досвід створення та перспективи розвитку", організованої Українським інститутом національної пам'яті;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иколаївській обласній краєзнавчій конференції «Історія. Етнографія. Культура. Нові дослідження» з доповідями «З історії утворення  осередків громадської  організації «Друзі  дітей» на Миколаївщині (20-ті роки ХХ століття)», «Поліція дореволюційної Миколаївщини (1789-1917 рр.)», «Миколаївщина у період Центральної Ради УНР (жовтень 1917 р. – квітень 1918 р.)»; у тренінгу для працівників централізованих бібліотечних систем «Краєзнавча діяльність бібліотек: традиції та інноваційний пошук» на базі Миколаївської обласної універсальної бібліотеки ім. О.Гмирьова з доповіддю «Архівні установи області: обсяги та склад документів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листопада 2008 року взято участь у «круглому» столі на обласному телебаченні, присвяченому вшануванню пам’яті жертв Голодомору 1932-1933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проводиться тематичне виявлення документів відповідно до угоди з Товариством російських німців у СШ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 та укладено перелік документів з історії Латв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створення музею „Українці у світі” (на звернення народного депутата України П.А.Ющенка) виявлено документи про поета М.Лисян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зи даних „Український мартиролог” підготовлено анкети на 50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тематичні виявлення та укладено переліки документів з життя та діяльності С.Петлюри; стосовно історії становлення української державності та українського повстанського руху 1917-1933 рр.; з історії української революційної доби 1917-1921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иявлення документів щодо колишніх в'язнів концтабору Освенці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явлено та укладено тематичний перелік документів за 1920–1950 роки, в яких знаходиться  власноручні підписи політичних та історичних діячів СРСР і УРС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8 березня 2007 року № 250/2007 „Про заходи у зв’язку з 75-ми роковинами Голодомору 1932-1933 років в Україні” уклад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ки жертв за книгами записів про смер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очевидців Голодом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зі свідченнями постраждалих від Голодомору 1932-1933 рр. для опублікування у ЗМ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бірки документів з тематики Голодомору 1932-1933 рр. для опублікування у місцевих ЗМ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селених пунктів, наявних у 1926 р. та відсутніх у 1941 та 1946 р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населених пунктів області, постраждалих від Голодом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осіб, репресованих у 1932-1933 р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також проведено роботу з виявлення та друкування текстів документів, пов'язаних з Голодомором, їх упорядк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явлено та укладано тематичні переліки документів, які свідчать про геноцид євреїв, знищення та загибель учасників підпільно-партизанського руху, військовослужбовців Червоної Армії під час нацистської окупації та у період визволення території області, списки населених пунктів, жителі яких стали жертвами голодоморів 1921-1923, 1932-1933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о документи для Музею архівної справи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читальних залах держархіву області працювали </w:t>
      </w:r>
      <w:r>
        <w:rPr>
          <w:b/>
          <w:sz w:val="28"/>
          <w:szCs w:val="28"/>
          <w:lang w:val="uk-UA"/>
        </w:rPr>
        <w:t>451 дослідник</w:t>
      </w:r>
      <w:r>
        <w:rPr>
          <w:sz w:val="28"/>
          <w:szCs w:val="28"/>
          <w:lang w:val="uk-UA"/>
        </w:rPr>
        <w:t xml:space="preserve">, яким було видано </w:t>
      </w:r>
      <w:r>
        <w:rPr>
          <w:b/>
          <w:sz w:val="28"/>
          <w:szCs w:val="28"/>
          <w:lang w:val="uk-UA"/>
        </w:rPr>
        <w:t>14268</w:t>
      </w:r>
      <w:r>
        <w:rPr>
          <w:sz w:val="28"/>
          <w:szCs w:val="28"/>
          <w:lang w:val="uk-UA"/>
        </w:rPr>
        <w:t xml:space="preserve"> од.з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довжено роботу з підготовки путівника „Державний архів Миколаївської області”, анотовані усі фонди, триває підготовка покажч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листопаді 2008 року вийшло з друку </w:t>
      </w:r>
      <w:r>
        <w:rPr>
          <w:sz w:val="28"/>
          <w:szCs w:val="28"/>
        </w:rPr>
        <w:t>видання „Голодомор 1932-1933 рр. на Миколаївщині. Свідчать архівні документи” (Вид-во «Іліон», Миколаїв. -2008, 386 с.). Державний архів області є співавтором навч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сібника "Голодомор. Документальні свідчення трагедії на Миколаївщині" (Вид-во МДГУ ім. Петра Могили, Миколаїв. – 2008, 180 с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зято участь у підготовці видання «На захисті людини. Міліція Миколаївщини: історія та сьогодення»  (Вид-во «Іліон», Миколаїв. - 2008, 214 с.). Директор держархіву Левченко Л.Л. є членом редакційної колегії, начальник відділу інформації та використання документів Мельник М.О. – співавтором кни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нотованого реєстру справ «Німецьке населення Миколаївщини у 20-30-х рр. ХХ століття» анотовано 470 справ (20 фонд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участь у «круглому» столі на обласному телебаченні, присвяченому вшануванню пам’яті жертв Голодомору 1932-1933 рр. Проведено «гарячу лінію» на обласному радіо щодо роботи держархіву області з підготовки матеріалів для обласного тому Книги пам’яті жертв Голодомору 1932-1933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но відповіді на 71 тематичний запит, 42 запити генеалогічного характеру, 2770 запитів соціально-правового характ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2:00Z</dcterms:created>
  <dc:creator>User</dc:creator>
  <dc:description/>
  <cp:keywords/>
  <dc:language>en-US</dc:language>
  <cp:lastModifiedBy>User</cp:lastModifiedBy>
  <dcterms:modified xsi:type="dcterms:W3CDTF">2009-02-27T11:22:00Z</dcterms:modified>
  <cp:revision>2</cp:revision>
  <dc:subject/>
  <dc:title>2008 року відділом інформації та використання документів державного архіву Миколаївської області:</dc:title>
</cp:coreProperties>
</file>