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заходів Державного архіву 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до здійснення контролю за наявністю, станом і рухом документів НА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0-201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835"/>
        <w:gridCol w:w="1559"/>
        <w:gridCol w:w="2410"/>
        <w:gridCol w:w="13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та номери фондів, кількість с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а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814"/>
        <w:gridCol w:w="2829"/>
        <w:gridCol w:w="1559"/>
        <w:gridCol w:w="2407"/>
        <w:gridCol w:w="1385"/>
      </w:tblGrid>
      <w:tr>
        <w:trPr>
          <w:tblHeader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 Облік та забезпечення збереженості документів в державних архівних установах Миколаївської област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архів 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аркушів фондів та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-головний зберігач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 фон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 фон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8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2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берігання, обліку та довідкового апарату, старші зберігачі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3. Перевірка наявності, стану та руху справ унікальн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4. Перевірка наявності, стану та руху документів НАФ (фонди 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 фонд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-233, Р-240, Р-940, Р-1513, </w:t>
              <w:br/>
              <w:t xml:space="preserve">Р-1915, Р-2133, Р-2210, Р-2219, </w:t>
              <w:br/>
              <w:t xml:space="preserve">Р-2240, Р-2764, Р-2799, Р-2800, </w:t>
              <w:br/>
              <w:t xml:space="preserve">Р-2873, Р-3242, Р-3987, </w:t>
              <w:br/>
              <w:t>46588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2 фон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161, Р-1520, Р-1537, Р-1538, Р-1542, Р-1562, Р-1580, Р-1898, </w:t>
              <w:br/>
              <w:t>Р-20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Р-226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2775, Р-2776, </w:t>
              <w:br/>
              <w:t xml:space="preserve">Р-2777, Р-2827, Р-4095,  П-26, </w:t>
              <w:br/>
              <w:t xml:space="preserve">П-85, П-2600, П-5162, П-5163, </w:t>
              <w:br/>
              <w:t xml:space="preserve">П-5165, П-517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27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 фондів №№ Р-157, Р-159, Р-237, Р-239, Р-241, Р-1444, Р-1466, </w:t>
              <w:br/>
              <w:t xml:space="preserve">Р-2248, П-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228 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6 фонд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52, Р-54, Р-129, Р-2812,  </w:t>
              <w:br/>
              <w:t xml:space="preserve">П-1, П-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8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5. Перевірка наявності,  стану та руху страхового фонду на докумен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фотофонодокумен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од.об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 документи на паперовій основі, 163 од.зб. страхового фонду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я мікрофільмування та реставрації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фотофонодокументи, 275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од.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 документи на паперовій основі, 190 од.зб. страхового фонду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я мікрофільмування та реставрації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6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7 фонд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3815, Р-3818, Р-3889, </w:t>
              <w:br/>
              <w:t xml:space="preserve">Р-3911, Р-3913, Р-3914, Р-3937, </w:t>
              <w:br/>
              <w:t xml:space="preserve">Р-3981, Р-3999, Р-4025, Р-4071, </w:t>
              <w:br/>
              <w:t xml:space="preserve">Р-4162, Р-4181, Р-4363, Р-4364, </w:t>
              <w:br/>
              <w:t xml:space="preserve">Р-4365, Р-4440, Р-4464, Р-4472, </w:t>
              <w:br/>
              <w:t xml:space="preserve">Р-4477, Р-4563, Р-4586, Р-4587, </w:t>
              <w:br/>
              <w:t xml:space="preserve">Р-4588, Р-4593, Р-4633, Р-4685, </w:t>
              <w:br/>
              <w:t xml:space="preserve">Р-4690, Р-4753, Р-4758, Р-4759, </w:t>
              <w:br/>
              <w:t xml:space="preserve">Р-4760, Р-4761, Р-4765, Р-4788, </w:t>
              <w:br/>
              <w:t xml:space="preserve">Р-4859, Р-4861, Р-4863-4865, </w:t>
              <w:br/>
              <w:t xml:space="preserve">Р-4870, Р-4873, Р-4890, Р-4892, </w:t>
              <w:br/>
              <w:t xml:space="preserve">Р-4910, Р-4924, Р-4929, Р-4931, </w:t>
              <w:br/>
              <w:t xml:space="preserve">Р-4958, Р-4959, Р-4984, Р-5002, </w:t>
              <w:br/>
              <w:t xml:space="preserve">Р-5028, Р-5050, Р-5069, Р-5070, </w:t>
              <w:br/>
              <w:t xml:space="preserve">Р-5073, Р-5077, Р-5083, Р-5141, </w:t>
              <w:br/>
              <w:t xml:space="preserve">Р-5183, Р-5189, Р-5191, Р-5193, </w:t>
              <w:br/>
              <w:t xml:space="preserve">Р-5197, Р-5198, Р-5199, Р-5229, </w:t>
              <w:br/>
              <w:t xml:space="preserve">Р-5230, Р-5237, Р-5238, Р-5239, </w:t>
              <w:br/>
              <w:t xml:space="preserve">Р-5240, Р-5245, Р-5246, Р-5253, </w:t>
              <w:br/>
              <w:t xml:space="preserve">Р-5256, Р-5260, Р-5261, Р-5262, </w:t>
              <w:br/>
              <w:t xml:space="preserve">Р-5267, Р-5283, Р-5294,  П-176, </w:t>
              <w:br/>
              <w:t xml:space="preserve">П-258, П-358, П-845, П-2587, </w:t>
              <w:br/>
              <w:t xml:space="preserve">П-3286, П-4704, П-5167, П-5181, </w:t>
              <w:br/>
              <w:t xml:space="preserve">П-5186, П-5187, П-5190, П-5191, </w:t>
              <w:br/>
              <w:t xml:space="preserve">П-532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335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8 фонд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5302, Р-5308, Р-5309, </w:t>
              <w:br/>
              <w:t xml:space="preserve">Р-5349, Р-5354, Р-5383, Р-5385, </w:t>
              <w:br/>
              <w:t>Р-5388, Р-5421, Р-5443, Р-5445,</w:t>
              <w:br/>
              <w:t xml:space="preserve">Р-5447, Р-5449, Р-5475, Р-5476, </w:t>
              <w:br/>
              <w:t xml:space="preserve">Р-5477, Р-5478, Р-5479, Р-5481, </w:t>
              <w:br/>
              <w:t xml:space="preserve">Р-5485, Р-5486, Р-5487, Р-5491, </w:t>
              <w:br/>
              <w:t xml:space="preserve">Р-5492, Р-5494-5496, П-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788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99 фонд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5497, Р-5508, Р-5516, </w:t>
              <w:br/>
              <w:t xml:space="preserve">Р-5517, Р-5523, Р-5525, Р-5528, </w:t>
              <w:br/>
              <w:t xml:space="preserve">Р-5529, Р-5534, Р-5538, Р-5541, </w:t>
              <w:br/>
              <w:t xml:space="preserve">Р-5543, Р-5546, Р-5548-5553, </w:t>
              <w:br/>
              <w:t xml:space="preserve">Р-5555, Р-5556, Р-5560, Р-5561, </w:t>
              <w:br/>
              <w:t xml:space="preserve">Р-5563, Р-5565, Р-5567, Р-5571, </w:t>
              <w:br/>
              <w:t xml:space="preserve">Р-5575, Р-5576, Р-5580, Р-5581, </w:t>
              <w:br/>
              <w:t xml:space="preserve">Р-5583-5586, Р-5613, Р-5616, </w:t>
              <w:br/>
              <w:t xml:space="preserve">Р-5617, Р-5619, Р-5627, Р-5628, </w:t>
              <w:br/>
              <w:t xml:space="preserve">Р-5639-5645, Р-5647-5650, Р-5653, Р-5656, Р-5658, Р-5659, Р-5661, </w:t>
              <w:br/>
              <w:t xml:space="preserve">Р-5662, Р-5671, Р-5673, Р-5675, </w:t>
              <w:br/>
              <w:t xml:space="preserve">Р-5681, Р-5685-5687, Р-5691, </w:t>
              <w:br/>
              <w:t xml:space="preserve">Р-5699, Р-5707, Р-5709, Р-5710, </w:t>
              <w:br/>
              <w:t xml:space="preserve">Р-5712-5716, Р-5722, Р-5723, </w:t>
              <w:br/>
              <w:t xml:space="preserve">Р-5724, Р-5730-5733, Р-5736, </w:t>
              <w:br/>
              <w:t xml:space="preserve">Р-5737, Р-5740, Р-5746, Р-5767, </w:t>
              <w:br/>
              <w:t xml:space="preserve">Р-5768, Р-5770, Р-5771, Р-5774, </w:t>
              <w:br/>
              <w:t>Р-5777, Р-5783, Р-5788, Р-5791,</w:t>
              <w:br/>
              <w:t xml:space="preserve">Р-5799, Р-5800, П-11, П-23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323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 фон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5802, Р-5803, Р-5805, </w:t>
              <w:br/>
              <w:t xml:space="preserve">Р-5813, Р-5816-5818, Р-5820-5825, Р-5827, Р-5830, Р-5832-5836, </w:t>
              <w:br/>
              <w:t xml:space="preserve">Р-5839, Р-5840, Р-5843, Р-5846, </w:t>
              <w:br/>
              <w:t xml:space="preserve">Р-5847, Р-5850, Р-5853, Р-5854, </w:t>
              <w:br/>
              <w:t xml:space="preserve">Р-5856, П-4, П-5, П-8 -10, П-12, </w:t>
              <w:br/>
              <w:t xml:space="preserve">П-13, П-18, П-22, П-30, П-3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272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7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18 фонд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-2068, Р-2069, Р-2078,</w:t>
              <w:br/>
              <w:t xml:space="preserve">Р-2079, Р-2132, Р-2139-2148, </w:t>
              <w:br/>
              <w:t xml:space="preserve">Р-2150-2153, Р-2155, Р-2156, </w:t>
              <w:br/>
              <w:t xml:space="preserve">Р-2157, Р-2158, Р-2159, Р-2161, </w:t>
              <w:br/>
              <w:t xml:space="preserve">Р-2162-2165, Р-2216-2218, Р-2223, Р-2225, Р-2227, Р-2238, Р-2239, </w:t>
              <w:br/>
              <w:t xml:space="preserve">Р-2243-2246, Р-2250, Р-2251, </w:t>
              <w:br/>
              <w:t xml:space="preserve">Р-2253, Р-2256-2258, Р-2260, </w:t>
              <w:br/>
              <w:t xml:space="preserve">Р-2265, Р-2267, Р-2268, Р-2269, </w:t>
              <w:br/>
              <w:t xml:space="preserve">Р-2272, Р-2425, Р-2691, </w:t>
              <w:br/>
              <w:t xml:space="preserve">Р-2709-2724, Р-2727, Р-2728-2730, </w:t>
              <w:br/>
              <w:t xml:space="preserve">Р-2732-2736, Р-2739, Р-2740-2750, </w:t>
              <w:br/>
              <w:t xml:space="preserve">Р-2752-2755, Р-2757, Р-2759, </w:t>
              <w:br/>
              <w:t xml:space="preserve">Р-2760, Р-2781, Р-2782, Р-2783, </w:t>
              <w:br/>
              <w:t>Р-2815, Р-2819-2822, Р-2824,</w:t>
              <w:br/>
              <w:t xml:space="preserve">Р-2829, Р-2835, Р-2846, Р-2847, </w:t>
              <w:br/>
              <w:t xml:space="preserve">Р-2851, Р-2863, Р-2864, Р-2865, </w:t>
              <w:br/>
              <w:t xml:space="preserve">Р-2867, Р-2869, Р-2870, Р-2896, </w:t>
              <w:br/>
              <w:t xml:space="preserve">Р-4007-4014, Р-4016-4018, Р-4020, Р-4027, Р-4028, Р-4029, Р-4036, </w:t>
              <w:br/>
              <w:t xml:space="preserve">Р-4047, Р-4048, Р-4052, Р-4054,  </w:t>
              <w:br/>
              <w:t xml:space="preserve">Р-4056, Р-4057, Р-4059, Р-4064, </w:t>
              <w:br/>
              <w:t xml:space="preserve">Р-4065-4068, Р-4070, Р-4072-4094, Р-4096, Р-4098-4102, Р-4104-4107, Р-4110, Р-4111, Р-4115, Р-4116, </w:t>
              <w:br/>
              <w:t xml:space="preserve">Р-4117, Р-4121, Р-4122-4126, </w:t>
              <w:br/>
              <w:t xml:space="preserve">Р-4129, Р-4130, Р-4132, Р-4134, </w:t>
              <w:br/>
              <w:t xml:space="preserve">Р-4135-4137, Р-4139, Р-4142-4159, Р-4161, Р-4163, Р-4164, Р-4165, </w:t>
              <w:br/>
              <w:t xml:space="preserve">Р-4168-4180, Р-4182, Р-4183-4199, </w:t>
              <w:br/>
              <w:t xml:space="preserve">Р-4201-4207, Р-4209, Р-4210-4223, </w:t>
              <w:br/>
              <w:t xml:space="preserve">Р-4225-4230, Р-4232, Р-4233-4237, </w:t>
              <w:br/>
              <w:t xml:space="preserve">Р-4240-4242, Р-4247-4261, Р-4264, Р-4265, Р-4267-427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560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9 фон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-2953, Р-2960, Р-2962, </w:t>
              <w:br/>
              <w:t xml:space="preserve">Р-3005, Р-3006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3056, Р-3063, </w:t>
              <w:br/>
              <w:t xml:space="preserve">Р-3067, Р-3071, Р-3076, Р-3087, </w:t>
              <w:br/>
              <w:t xml:space="preserve">Р-3131-3141, Р-3144, Р-3147, </w:t>
              <w:br/>
              <w:t xml:space="preserve">Р-3148, Р-3157, Р-3158, Р-3160, </w:t>
              <w:br/>
              <w:t xml:space="preserve">Р-3162, Р-3165, Р-3166, Р-3168, </w:t>
              <w:br/>
              <w:t xml:space="preserve">Р-3170, Р-3173, Р-3174, Р-3179, </w:t>
              <w:br/>
              <w:t xml:space="preserve">Р-3180, Р-3181-3191, Р-3196-3199, </w:t>
              <w:br/>
              <w:t xml:space="preserve">Р-3201-3204, Р-3210, Р-3211, </w:t>
              <w:br/>
              <w:t xml:space="preserve">Р-3217,  Р-3225-3228, Р-3233, </w:t>
              <w:br/>
              <w:t xml:space="preserve">Р-3234, Р-3239, Р-3240, Р-3241, </w:t>
              <w:br/>
              <w:t xml:space="preserve">Р-3244-3249,  Р-3252, Р-3268, </w:t>
              <w:br/>
              <w:t xml:space="preserve">Р-3294-3303, Р-3307-3313, Р-3365, Р-3459, Р-3476, Р-3508, Р-3571, </w:t>
              <w:br/>
              <w:t xml:space="preserve">Р-3583, Р-3586, Р-3589, Р-3598, </w:t>
              <w:br/>
              <w:t xml:space="preserve">Р-3599, Р-3600, Р-3602, Р-3603, </w:t>
              <w:br/>
              <w:t xml:space="preserve">Р-3606, Р-3608, Р-3609, Р-3612, </w:t>
              <w:br/>
              <w:t xml:space="preserve">Р-3613, Р-3614, Р-3618, Р-3619, </w:t>
              <w:br/>
              <w:t xml:space="preserve">Р-3620-3625, Р-3630-3636, Р-3639, Р-3641, Р-3642, Р-3643, Р-3649, </w:t>
              <w:br/>
              <w:t xml:space="preserve">Р-3650, Р-3652, Р-3653, Р-3657, </w:t>
              <w:br/>
              <w:t xml:space="preserve">Р-3660, Р-3661, Р-3663, Р-3669, </w:t>
              <w:br/>
              <w:t xml:space="preserve">Р-3678, Р-3682, Р-3686, Р-3687, </w:t>
              <w:br/>
              <w:t xml:space="preserve">Р-3688, Р-3689-3692, Р-3703, </w:t>
              <w:br/>
              <w:t xml:space="preserve">Р-3713, Р-3715, Р-3719-3736, </w:t>
              <w:br/>
              <w:t xml:space="preserve">Р-3740, Р-3744, Р-3746, Р-3748, </w:t>
              <w:br/>
              <w:t xml:space="preserve">Р-3849-3751, Р-3753, Р-3755, </w:t>
              <w:br/>
              <w:t xml:space="preserve">Р-3756, Р-3757, Р-3765-3768, </w:t>
              <w:br/>
              <w:t xml:space="preserve">Р-3770, Р-3772-3780, Р-3782-3784, Р-3786, Р-3788-3791, Р-3794-3797, Р-3801-3807, Р-3809-3812, Р-3819, Р-3822-3888, Р-3890, Р-3892-3897, Р-3903-3910, Р-3912, Р-3922-3936, Р-3938-3972, Р-3977-3980, Р-3985, Р-3986, Р-3988-3992, Р-3995-3998, </w:t>
              <w:br/>
              <w:t>Р-4003-4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281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4 фон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1909, Р-2897, Р-2916-2929, Р-2945-2949, Р-3009, Р-3012, </w:t>
              <w:br/>
              <w:t xml:space="preserve">Р-3021, Р-3027, Р-3032, Р-3044, </w:t>
              <w:br/>
              <w:t xml:space="preserve">Р-3046, Р-3047, Р-3050-3055, </w:t>
              <w:br/>
              <w:t xml:space="preserve">Р-3086, Р-3103-3123, Р-3125, </w:t>
              <w:br/>
              <w:t xml:space="preserve">Р-3127, Р-4277-4297, Р-4300-4313, Р-4315, Р-4316, Р-4318, Р-4321, </w:t>
              <w:br/>
              <w:t xml:space="preserve">Р-4322-4332, Р-4334-4342, Р-4344, Р-4345, Р-4347-4355, Р-4357, </w:t>
              <w:br/>
              <w:t xml:space="preserve">Р-4359-4362, Р-4366, Р-4367-4368, </w:t>
              <w:br/>
              <w:t xml:space="preserve">Р-4372-4380, Р-4384, Р-4386-4404, Р-4406-4408, Р-4410, Р-4411-4414, Р-4416-4418, Р-4420, Р-4421-4425, </w:t>
              <w:br/>
              <w:t xml:space="preserve">Р-4428-4437, Р-4441, Р-4443-4450, Р-4452-4463, Р-4467-4471, Р-4473, Р-4479, Р-4482 -4491, Р-4493-4519, Р-4521-4524, Р-4526 -4528, Р-4532, Р-4533, Р-4535-4542, Р-4544, </w:t>
              <w:br/>
              <w:t xml:space="preserve">Р-4546, Р-4548-4555, Р-4560-4562, Р-4565, Р-4567, Р-4569-4585, </w:t>
              <w:br/>
              <w:t xml:space="preserve">Р-4589, Р-4590, Р-4594-4610, </w:t>
              <w:br/>
              <w:t xml:space="preserve">Р-4612, Р-4613, Р-4617-4619, </w:t>
              <w:br/>
              <w:t xml:space="preserve">Р-4621-4629, Р-4632, Р-4634-4636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610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21 фон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3316, Р-3318-3329, Р-3331, Р-3332-3356, Р-3359, Р-3360, </w:t>
              <w:br/>
              <w:t xml:space="preserve">Р-3372-3387, Р-3391, Р-3392, </w:t>
              <w:br/>
              <w:t xml:space="preserve">Р-3395, Р-3396, Р-3399, Р-3401, </w:t>
              <w:br/>
              <w:t xml:space="preserve">Р-3404, Р-3405, Р-3407-3415, </w:t>
              <w:br/>
              <w:t xml:space="preserve">Р-3417, Р-3426, Р-3428, Р-3429, </w:t>
              <w:br/>
              <w:t xml:space="preserve">Р-3433, Р-3435-3458, Р-3460, </w:t>
              <w:br/>
              <w:t xml:space="preserve">Р-3467, Р-3468, Р-3470-3475, </w:t>
              <w:br/>
              <w:t xml:space="preserve">Р-3477, Р-3479, Р-3482, Р-3486, </w:t>
              <w:br/>
              <w:t xml:space="preserve">Р-3487, Р-3497 -3504, Р-3506, </w:t>
              <w:br/>
              <w:t xml:space="preserve">Р-3507, Р-3509-3511, Р-3514, </w:t>
              <w:br/>
              <w:t xml:space="preserve">Р-3517, Р-3518, Р-4637-4663, </w:t>
              <w:br/>
              <w:t xml:space="preserve">Р-4670-4684, Р-4686, Р-4687, </w:t>
              <w:br/>
              <w:t xml:space="preserve">Р-4692-4699, Р-4701-4705, Р-4707, Р-4408-4750, Р-4752, Р-4754-4757, Р-4763, Р-4764, Р-4766-4768, </w:t>
              <w:br/>
              <w:t xml:space="preserve">Р-4769-4787, Р-4789-4794, Р-4796, Р-4797-4817, Р-4820, Р-4822-4849, Р-4851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89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-5, Р-271, Р-433, Р-439, </w:t>
              <w:br/>
              <w:t xml:space="preserve">Р-621, Р-626, Р-628, Р-630, Р-632, </w:t>
              <w:br/>
              <w:t xml:space="preserve">Р-634, Р-635, Р-638, Р-640, Р-643, Р-644, Р-645, Р-646, Р-649, Р-650, </w:t>
              <w:br/>
              <w:t xml:space="preserve">Р-655, Р-657, Р-660, Р-661, Р-665, </w:t>
              <w:br/>
              <w:t xml:space="preserve">Р-666, Р-668-671, Р-674-676, Р-678, Р-680, Р-683, Р-684, Р-690, Р-698, </w:t>
              <w:br/>
              <w:t xml:space="preserve">Р-936, Р-962, Р-986, Р-1125, </w:t>
              <w:br/>
              <w:t xml:space="preserve">Р-1251, Р-1252-1262, Р-1264-1268, Р-1284, Р-1294, Р-1441, Р-1442, </w:t>
              <w:br/>
              <w:t xml:space="preserve">Р-1445, Р-1446, Р-1448, Р-1471, </w:t>
              <w:br/>
              <w:t xml:space="preserve">Р-1493, Р-1494, Р-1510, Р-1517, </w:t>
              <w:br/>
              <w:t xml:space="preserve">Р-1527, Р-1529, Р-1530, Р-1561, </w:t>
              <w:br/>
              <w:t>Р-1564, Р-1960, Р-2186, Р-2191,</w:t>
              <w:br/>
              <w:t xml:space="preserve">Р-2797, Р-2806, Р-2891, Р-3015, </w:t>
              <w:br/>
              <w:t xml:space="preserve">Р-3033, Р-3090, Р-3100, Р-3143, </w:t>
              <w:br/>
              <w:t xml:space="preserve">Р-3194, Р-3397, Р-3398, Р-3431, </w:t>
              <w:br/>
              <w:t xml:space="preserve">Р-3434, Р-3462, Р-3463, Р-3464, </w:t>
              <w:br/>
              <w:t xml:space="preserve">Р-3515, Р-3519, Р-3520, Р-3522, </w:t>
              <w:br/>
              <w:t xml:space="preserve">Р-3523-3542, Р-3544-3546, Р-3549, Р-3550, Р-3553-3570, Р-3572-3576, Р-3579, Р-3580-3582, Р-3584, </w:t>
              <w:br/>
              <w:t xml:space="preserve">Р-3585, Р-3588, Р-3591, Р-3592, </w:t>
              <w:br/>
              <w:t xml:space="preserve">Р-3594, Р-3595, Р-3664, Р-3665, </w:t>
              <w:br/>
              <w:t xml:space="preserve">Р-3694, Р-3922, Р-4112, Р-4475, </w:t>
              <w:br/>
              <w:t xml:space="preserve">Р-4558, Р-4568, Р-4616, Р-4688, </w:t>
              <w:br/>
              <w:t xml:space="preserve">Р-4852, Р-4853-4858, Р-4860, </w:t>
              <w:br/>
              <w:t xml:space="preserve">Р-4866, Р-4867, Р-4868, Р-4869, </w:t>
              <w:br/>
              <w:t xml:space="preserve">Р-4872, Р-4874, Р-4875-4889, 4891, Р-4893, Р-4894, Р-4899, Р-4900, </w:t>
              <w:br/>
              <w:t xml:space="preserve">Р-4902, Р-4908, Р-4909, Р-4912, </w:t>
              <w:br/>
              <w:t xml:space="preserve">Р-4913-4923, Р-4925-4927, Р-4930, Р-4932-4957, Р-4961-4966, Р-4968, Р-4969-4975, Р-4977-4983, Р-4991, Р-4992-5001, Р-5003-5027, Р-5029, Р-5030-5049, Р-5051-5068, Р-5071, Р-5072, Р-5076, Р-5078, Р-5079, </w:t>
              <w:br/>
              <w:t xml:space="preserve">Р-5080, Р-5084-5140, Р-5142-5182, Р-5184-5188, Р-5190, Р-5192, </w:t>
              <w:br/>
              <w:t xml:space="preserve">Р-5194-5196, Р-5200, Р-5201, </w:t>
              <w:br/>
              <w:t xml:space="preserve">Р-5203-5211, Р-5213, Р-5220-5228, Р-5232, Р-5233, Р-5235, Р-5236, </w:t>
              <w:br/>
              <w:t xml:space="preserve">Р-5243, Р-5247-5249, Р-5254, </w:t>
              <w:br/>
              <w:t xml:space="preserve">Р-5255, Р-5257-5259, Р-5263, </w:t>
              <w:br/>
              <w:t xml:space="preserve">Р-5264, Р-5266, Р-5268-5277, </w:t>
              <w:br/>
              <w:t>Р-5279-5282, Р-5284-5293, Р-5295, Р-5296-5301, Р-5303-5307, Р-5310, Р-5311-5321, Р-5323-5340, Р-5342, Р-5343-5348, Р-5350, Р-5351-5353, Р-5355-53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172 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і зберігачі фондів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Арбузин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. 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5, 9, 10, 89, 104, 110, 111, 115, 128, 130, 132, 164, 168, 180, 222, 244, 245, 246, 26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 78, 100, 199, 25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 220, 23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, 94, 115, 159, 23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, 105, 112, 129, 193, 214, 218, 24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Березан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3.2. Затвердження інструкції з обліку документів в архівному відділі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4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5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 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7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6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3, 4, 5, 6, 7, 8, 9,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1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 13, 14, 20, 21, 22, 23, 24, 25, 26, 27, 2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, 30, 31, 32, 33, 34, 35, 36, 37, 38, 39, 40, 41, 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 фонд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 46, 47, 48, 49, 50, 51, 54, 55, 59, 74, 78, 80, 8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6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Баштан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2. Затвердження інструкції з обліку документів в архі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3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01, 369, 37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3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, 84, 1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, 334, 3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, 3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, 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2, 103, 111, 2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7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7, 109, 112, 11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, 115, 116, 2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6, 298, 2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, 328, 37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Березнегуват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3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фо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, 72, 61, 15, 21, 3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, 25, 28, 29, 30, 31, 38, 55, 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9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, 10, 34, 41, 47, 49,51,69,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 2, 6, 7, 8, 22, 23, 24, 45, 53, 63, 64,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 фон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 5, 11, 12, 13, 20, 26, 27, 32, 33, 59, 71, 73, 74, 75, 76, 7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7 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Брат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1. 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6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3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1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3, 21, 122, 125, 135, 137, 141, 143, 14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1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 6, 9, 13, 26, 31, 32, 33, 35, 48, 51, 6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8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 40, 41, 42, 44, 45, 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 66, 71, 78, 80, 92, 93, 101, 106, 110, 115, 116, 120, 1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, 139, 140, 142, 145, 150, 151, 152, 154, 155, 156, 16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Веселині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2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3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,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6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.4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 40, 44, 46, 47, 48, 63, 73, 91, 99, 110, 112, 210, 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 фонд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4, 5, 6, 127, 128, 133, 136, 1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2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 23, 34, 36, 39, 71, 74, 76, 79, 108, 140, 193, 199, 207, 211, 212,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2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 113, 122, 124, 213, 215, 236, 244, 247,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7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0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 161, 166, 178, 182, 183, 184, 185, 190, 191, 216, 218, 233, 237, 238, 239, 259, 260, 261, 26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28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Вознесен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8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4, 5, 6, 6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 8, 10, 11, 12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 14, 17, 18, 19, 20, 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, 107, 110, 115, 120, 125, 137, 154, 160, 201, 206, 207, 218, 233, 2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, 220, 221, 224, 230, 240, 241, 242, 2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Врадії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7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 133,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, 198, 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, 204, 23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фон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, 4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фонд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 49, 58, 63, 75, 76, 82, 94, 99, 121, 145, 197, 209, 219, 255, 259, 262, 263,  265,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Домані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, 3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7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 59, 61, 62, 63, 64, 65, 68, 69, 183, 317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4 спра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 фонд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 5, 71, 200, 206, 219, 251, 310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7 спра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, 4, 23, 41, 158, 182, 240, 279, 304, 305, 306, 308, 309, 316, 330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 спра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 28, 35, 290, 318, 3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9 сп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, 36, 47, 50, 56, 208, 209, 215, 216, 217, 225, 320, 323, 324, 340, 341, 344, 345, 349, 351, 3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5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Єланец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1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 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1 фонд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 12, 22, 27, 41, 124, 125, 126, 127, 128, 1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, 4, 9, 56, 113, 129, 131,  144, 15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 34, 55, 62, 88, 93, 94, 105, 112, 163, 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, 111, 120, 121, 140, 141, 145, 150, 154, 157, 16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 109, 146, 147, 149, 158, 167, 171, 17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1 справ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Жовтнев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2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 8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2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8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4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, 28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, 28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4, 5, 200, 2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 7, 8, 9, 11, 23, 30, 36, 56, 201, 240, 243, 254, 264, 2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 13, 14, 15, 34, 37, 98, 105, 109, 209, 242, 244, 247, 248, 252, 2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 21, 22, 25, 28, 47, 51, 80, 110, 117, 212, 257, 260, 291, 140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10, 26, 27, 32, 46, 111, 113, 215, 241, 245, 249, 250, 2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Казанкі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3.2. Затвердження інструкції з обліку документів в архівному відділі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 с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, 10, 24, 49, 115, 122, 127, 128, 138, 14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7 спра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 28б, 35-а, 65, 107, 102, 109, 125, 126, 129, 131, 141а,  16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 7, 22, 79, 80, 104, 106, 114,  119, 121, 132, 133, 137, 14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3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, 47, 48, 92, 100, 103, 120, 123, 136, 145, 166, 167, 16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3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 14, 46, 85, 88, 95, 99, 101, 105, 116, 130, 1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Кривоозер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2. Затвердження інструкції з обліку документів в архівному відді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 спра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3, 4, 7, 11, 19, 27, 28, 2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 34, 35, 39, 40, 49, 61, 69, 7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 84, 86, 88, 94, 99, 103, 106, 109, 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 130, 140, 142, 157, 160, 164, 169, 17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, 172, 173, 174, 176, 177, 191, 1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Миколаї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5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 1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8 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1, 43, 62, 63, 64, 70, 71, 73, 94, 175, 178, 2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, 47, 48, 53, 55-а, 72, 73, 17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 184, 186, 189, 190, 194, 195, 1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 188, 201, 208, 212, 220, 221, 224, 227, 228, 229, 2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3 спра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-а, 12, 20, 21, 24, 29, 30, 31, 32, 33, 36,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2 справ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заступник начальника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Новобуз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6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головний спеціаліст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6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6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6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11, 2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6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головний спеціаліст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6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 14, 39, 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головний спеціаліст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фонд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55, 61, 65, 70, 71, 72, 74, 76, 77, 78, 79, 81, 82, 83, 84, 85, 86, 87,  92, 93, 94, 95, 96, 97, 98, 99, 100, 105, 106, 107, 108,  122, 213, 221, 222, 226, 227, 230, 233, 239, 241, 242, 243,  2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9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 головний спеціаліст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Новооде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7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150,  2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9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6, 9, 34, 37, 42, 44, 45, 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 50, 51, 53, 55, 56, 57, 58, 59, 95, 102, 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, 158, 163, 164, 166, 173, 174, 176, 178, 181, 189, 19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 199, 209, 210, 211, 212, 213, 215, 216, 220, 230, 2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 261, 263, 264, 265, 26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Очакі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8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8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 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Первомай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19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фо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, 3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2 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9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4, 6, 7,  9, 10, 11, 12, 13, 14, 15, 16, 17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, 60, 64, 87, 88, 90, 91, 92, 93, 95, 109, 110, 117, 119, 1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4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 127, 140, 147, 148, 150, 155, 159, 160, 161, 162, 177, 183, 184, 1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9, 203, 205, 207, 288, 289, 293, 297, 298, 300, 302, 303, 30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 313, 317, 321, 322, 328, 329, 330, 331, 334, 335, 340, 341, 342, 3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7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Снігурівської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0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3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4. Переві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0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фонд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фонд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0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фонд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 фонд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 фонді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8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Вознесе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1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1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1.3. Перевіряння книг видава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1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 с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1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 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Миколаїв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2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2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архівного відділу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2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2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2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 8, 10, 11, 20, 28, 43, 44, 47, 48, 56, 57, 60, 63, 65, 74, 90, 107, 111, 113, 117, 122, 128, 137, 142, 147, 159, 163, 172, 177, 188, 189, 192, 193, 208, 219, 235, 236, 251, 256, 262, 271, 344, 345, 346, 350, 351, 352, 357, 359, 360, 366, 371, 3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2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Первомай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3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3.2. Затвердження інструкції з обліку документів в архівному відділі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3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3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 справи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3.5. Перевірка наявності, стану та руху документів НАФ (фонди І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 3,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 7, 8, 18, 22, 27, 41, 65, 70, 93, 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 фонд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 103, 105, 106, 108, 17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фо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 2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рхівний відділ Южноукраї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4.1. Перевірка облікових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яння даних карток фондів, описів справ, справ фондів тих фондів, що підлягають перевірянню наявності та стану справ: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4.2. Затвердження інструкції з обліку документів в архівному відділ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4.3. Перевіряння книг видавання документів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4.4. Перевірка наявності, стану та руху документів НАФ (фонди ІІ категорії)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3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4.5. Перевірка наявності, стану та руху документів НАФ (фонди ІІІ категорі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 2, 16, 18, 1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 46, 47, 63, 7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 спра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, 83, 84, 95, 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 с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фон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113,119,129,13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 справ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архівного відділ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Створення системи отримання інформації щодо місцезнаходження документів, що підлягають включенню до Н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Ведення та опрацювання списків юридичних та фізичних осіб-джерел формування НАФ, які передають та які не передають документи до Державного архіву Миколаївс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и відділу формування НАФ та діловод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2. Здійснення переві-рянь стану діловодства та формування доку-ментів, що підлягають включенню до НАФ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еревіря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 Проведення пере-говорів з юридичними та фізичними особами – можливими джерелами формування НАФ з метою встановлення наявності та стану документів, що можуть бути включені до НА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 Перевірка наявності, стану та руху документів НАФ, що зберігають юридичні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 Здійснення пере-вірянь роботи архівних підрозділів, служб діло-водства та роботи ЕК з питань наявності, стану та руху документів, що зберігають юридичні осо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еревірянь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2. Перевіряння фізик-ного та санітарно-гігієнічного стану справ, що підлягають прийман-ню на державне збері-гання 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ами проведення приймання документів на державне зберігання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 Співпраця з керівниками установ, підприємств та організацій у напрямі здійснення контролю за наявністю, станом та рухом документів НАФ, що зберігаються у ввірених їм устано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и відділу формування НАФ та діло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айдерж-адміністрацій та міських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Аналіз фізичного стану документів НАФ та умов їх зберіг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Координація фінансивих, матері-ально-технічних і трудо-вих ресурсів у напрямку збереже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 Координація роботи у напрямку контролю за наявністю, станом та рухом документів НАФ в державних архівних установах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цтво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Організаційно-методичне керівництво і контроль за роботою архівних підрозділів установ-фондоутворю-вач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формування НАФ та діловодства держархі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ДА та міськ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Організація контролю за фізичним станом та умовами зберігання документів, перевірки наявності документів у встановлені терміни, організація розшуку відсутніх документів, обґрунтування потреб для забезпечення постійного збереже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берігання, обліку та довідкового апарату держархі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архівних відділів РДА та міськ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 Організація робіт з реставрації, консерва-ційно-профілактичного і технічного оброблення докумен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ія мікро-фільмування та рес-таврації документів держархів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2"/>
      <w:type w:val="nextPage"/>
      <w:pgSz w:orient="landscape" w:w="16838" w:h="11906"/>
      <w:pgMar w:left="1701" w:right="567" w:gutter="0" w:header="227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9:00Z</dcterms:created>
  <dc:creator>Prime Auditor</dc:creator>
  <dc:description/>
  <cp:keywords/>
  <dc:language>en-US</dc:language>
  <cp:lastModifiedBy>Prime Auditor</cp:lastModifiedBy>
  <cp:lastPrinted>2010-02-08T11:16:00Z</cp:lastPrinted>
  <dcterms:modified xsi:type="dcterms:W3CDTF">2010-02-18T09:42:00Z</dcterms:modified>
  <cp:revision>83</cp:revision>
  <dc:subject/>
  <dc:title/>
</cp:coreProperties>
</file>