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/>
        <w:drawing>
          <wp:inline distT="0" distB="0" distL="0" distR="0">
            <wp:extent cx="106680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ДЕРЖАВНИЙ АРХІВ МИКОЛАЇВСЬКОЇ 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jc w:val="center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1.20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Регіональної програми здійснення контролю за наявністю, станом і рухом документів Національного архівного фонду в Миколаївській області на 2010-2014 роки</w:t>
            </w:r>
          </w:p>
          <w:p>
            <w:pPr>
              <w:pStyle w:val="Normal"/>
              <w:ind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»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u w:val="single"/>
              </w:rPr>
              <w:t xml:space="preserve">№ 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</w:r>
    </w:p>
    <w:p>
      <w:pPr>
        <w:pStyle w:val="Normal"/>
        <w:jc w:val="both"/>
        <w:textAlignment w:val="baseline"/>
        <w:rPr/>
      </w:pPr>
      <w:r>
        <w:rPr>
          <w:lang w:val="uk-UA"/>
        </w:rPr>
        <w:tab/>
        <w:t>Відповідно до наказу Держкомархіву України від 10.11.2009 № 190 «Про затвердження Програми здійснення контролю за наявністю, станом і рухом документів НАФ на 2009-2019 роки»</w:t>
      </w:r>
    </w:p>
    <w:p>
      <w:pPr>
        <w:pStyle w:val="Normal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  <w:t>НАКАЗУЮ:</w:t>
      </w:r>
    </w:p>
    <w:p>
      <w:pPr>
        <w:pStyle w:val="Normal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textAlignment w:val="baseline"/>
        <w:rPr/>
      </w:pPr>
      <w:r>
        <w:rPr>
          <w:b/>
          <w:lang w:val="uk-UA"/>
        </w:rPr>
        <w:tab/>
      </w:r>
      <w:r>
        <w:rPr>
          <w:lang w:val="uk-UA"/>
        </w:rPr>
        <w:t xml:space="preserve">1. Затвердити Регіональну програму  здійснення контролю за наявністю, станом і рухом документів Національного архівного фонду в Миколаївській області на </w:t>
        <w:br/>
        <w:t>2010-2014 роки (далі – Програма), що додається.</w:t>
      </w:r>
    </w:p>
    <w:p>
      <w:pPr>
        <w:pStyle w:val="Normal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textAlignment w:val="baseline"/>
        <w:rPr>
          <w:lang w:val="uk-UA"/>
        </w:rPr>
      </w:pPr>
      <w:r>
        <w:rPr>
          <w:lang w:val="uk-UA"/>
        </w:rPr>
        <w:tab/>
        <w:t>2. Затвердити План заходів Державного архіву Миколаївської області щодо здійснення контролю за наявністю, станом і рухом документів НАФ на 2010-2014 роки (додаток №1).</w:t>
      </w:r>
    </w:p>
    <w:p>
      <w:pPr>
        <w:pStyle w:val="Normal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textAlignment w:val="baseline"/>
        <w:rPr>
          <w:lang w:val="uk-UA"/>
        </w:rPr>
      </w:pPr>
      <w:r>
        <w:rPr>
          <w:lang w:val="uk-UA"/>
        </w:rPr>
        <w:tab/>
        <w:t>3. Начальникам відділу зберігання, обліку та довідкового апарату (Черновій С.П.), відділу формування НАФ та діловодства (Мартинюк Д.М.), начальнику лабораторії мікрофільмування та реставрації документів (Глушко О.М.) відображати заходи щодо реалізації Програми у планах розвитку архівної справи відповідно до додатку № 1 до Програми.</w:t>
      </w:r>
    </w:p>
    <w:p>
      <w:pPr>
        <w:pStyle w:val="Normal"/>
        <w:jc w:val="both"/>
        <w:textAlignment w:val="baseline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lang w:val="uk-UA"/>
        </w:rPr>
        <w:t>Термін: 2010-2014 роки.</w:t>
      </w:r>
    </w:p>
    <w:p>
      <w:pPr>
        <w:pStyle w:val="Normal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textAlignment w:val="baseline"/>
        <w:rPr/>
      </w:pPr>
      <w:r>
        <w:rPr>
          <w:lang w:val="uk-UA"/>
        </w:rPr>
        <w:tab/>
        <w:t xml:space="preserve">4. Начальникам архівних відділів райдержадміністрацій і міських рад щороку до </w:t>
        <w:br/>
        <w:t xml:space="preserve">15 листопада подавати до  держархіву Миколаївської області звіт про виконання плану заходів щодо здійснення контролю за наявністю, станом і рухом документів (згідно з додатками №№ 2, 5 до Програми) в електронному вигляді, формату - </w:t>
      </w:r>
      <w:r>
        <w:rPr>
          <w:lang w:val="en-US"/>
        </w:rPr>
        <w:t>Microsoft</w:t>
      </w:r>
      <w:r>
        <w:rPr>
          <w:lang w:val="uk-UA"/>
        </w:rPr>
        <w:t xml:space="preserve"> </w:t>
      </w:r>
      <w:r>
        <w:rPr>
          <w:lang w:val="en-US"/>
        </w:rPr>
        <w:t>Exel</w:t>
      </w:r>
      <w:r>
        <w:rPr>
          <w:lang w:val="uk-UA"/>
        </w:rPr>
        <w:t xml:space="preserve"> (на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Chernova</w:t>
        </w:r>
        <w:r>
          <w:rPr>
            <w:rStyle w:val="InternetLink"/>
            <w:color w:val="000000"/>
            <w:u w:val="none"/>
            <w:lang w:val="uk-UA"/>
          </w:rPr>
          <w:t>_</w:t>
        </w:r>
        <w:r>
          <w:rPr>
            <w:rStyle w:val="InternetLink"/>
            <w:color w:val="000000"/>
            <w:u w:val="none"/>
            <w:lang w:val="en-US"/>
          </w:rPr>
          <w:t>C</w:t>
        </w:r>
        <w:r>
          <w:rPr>
            <w:rStyle w:val="InternetLink"/>
            <w:color w:val="000000"/>
            <w:u w:val="none"/>
            <w:lang w:val="uk-UA"/>
          </w:rPr>
          <w:t>@</w:t>
        </w:r>
        <w:r>
          <w:rPr>
            <w:rStyle w:val="InternetLink"/>
            <w:color w:val="000000"/>
            <w:u w:val="none"/>
            <w:lang w:val="en-US"/>
          </w:rPr>
          <w:t>ukr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net</w:t>
        </w:r>
      </w:hyperlink>
      <w:r>
        <w:rPr>
          <w:lang w:val="uk-UA"/>
        </w:rPr>
        <w:t>).</w:t>
      </w:r>
    </w:p>
    <w:p>
      <w:pPr>
        <w:pStyle w:val="Normal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textAlignment w:val="baseline"/>
        <w:rPr>
          <w:lang w:val="uk-UA"/>
        </w:rPr>
      </w:pPr>
      <w:r>
        <w:rPr>
          <w:lang w:val="uk-UA"/>
        </w:rPr>
        <w:tab/>
        <w:t xml:space="preserve">5. Начальникам відділу зберігання, обліку та довідкового апарату (Черновій С.П.), відділу формування НАФ та діловодства (Мартинюк Д.М.), начальнику лабораторії мікрофільмування та реставрації документів (Глушко О.М.) щороку до 5 січня подавати узагальнений звіт про виконання плану заходів щодо здійснення контролю за наявністю, станом і рухом документів (згідно з додатками №№ 2-5 до Програми) Держкомархіву в електронному вигляді, формату - </w:t>
      </w:r>
      <w:r>
        <w:rPr>
          <w:lang w:val="en-US"/>
        </w:rPr>
        <w:t>Microsoft</w:t>
      </w:r>
      <w:r>
        <w:rPr>
          <w:lang w:val="uk-UA"/>
        </w:rPr>
        <w:t xml:space="preserve"> </w:t>
      </w:r>
      <w:r>
        <w:rPr>
          <w:lang w:val="en-US"/>
        </w:rPr>
        <w:t>Exel</w:t>
      </w:r>
      <w:r>
        <w:rPr>
          <w:lang w:val="uk-UA"/>
        </w:rPr>
        <w:t xml:space="preserve"> (на адресу: </w:t>
      </w:r>
      <w:hyperlink r:id="rId4">
        <w:r>
          <w:rPr>
            <w:rStyle w:val="InternetLink"/>
            <w:color w:val="000000"/>
            <w:lang w:val="en-US"/>
          </w:rPr>
          <w:t>zber</w:t>
        </w:r>
        <w:r>
          <w:rPr>
            <w:rStyle w:val="InternetLink"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archives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a</w:t>
        </w:r>
      </w:hyperlink>
      <w:r>
        <w:rPr>
          <w:lang w:val="uk-UA"/>
        </w:rPr>
        <w:t>).</w:t>
      </w:r>
    </w:p>
    <w:p>
      <w:pPr>
        <w:pStyle w:val="Normal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textAlignment w:val="baseline"/>
        <w:rPr>
          <w:lang w:val="uk-UA"/>
        </w:rPr>
      </w:pPr>
      <w:r>
        <w:rPr>
          <w:lang w:val="uk-UA"/>
        </w:rPr>
        <w:t>6. Начальнику відділу організаційної і кадрової роботи (Томак О.В.) забезпечити до 15 лютого 2010 року розміщення Регіональної програми здійснення контролю за наявністю, станом і рухом документів Національного архівного фонду в Миколаївській області на 2010-2014 роки на веб-сайті держархіву та її розсилку начальникам архівних відділів райдержадміністрацій і міських рад.</w:t>
      </w:r>
    </w:p>
    <w:p>
      <w:pPr>
        <w:pStyle w:val="Normal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textAlignment w:val="baseline"/>
        <w:rPr>
          <w:lang w:val="uk-UA"/>
        </w:rPr>
      </w:pPr>
      <w:r>
        <w:rPr>
          <w:lang w:val="uk-UA"/>
        </w:rPr>
        <w:t>7. Контроль за виконанням цього наказу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держархіву</w:t>
      </w:r>
      <w:r>
        <w:rPr>
          <w:lang w:val="uk-UA"/>
        </w:rPr>
        <w:t xml:space="preserve">                                                                                             Л.Л.Левченко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З наказом о</w:t>
      </w:r>
      <w:r>
        <w:rPr>
          <w:u w:val="single"/>
        </w:rPr>
        <w:t>знайомлені:</w:t>
      </w:r>
    </w:p>
    <w:p>
      <w:pPr>
        <w:pStyle w:val="Normal"/>
        <w:jc w:val="both"/>
        <w:rPr>
          <w:lang w:val="uk-UA"/>
        </w:rPr>
      </w:pPr>
      <w:r>
        <w:rPr/>
        <w:t>Пікуль Г.Б.</w:t>
      </w:r>
    </w:p>
    <w:p>
      <w:pPr>
        <w:pStyle w:val="Normal"/>
        <w:jc w:val="both"/>
        <w:rPr/>
      </w:pPr>
      <w:r>
        <w:rPr/>
        <w:t>Колесник Н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ртинюк Д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ернова С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лушко О.В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мак О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и архівних відділів (за списком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рнова 21 40 37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uk-UA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Наказ держархіву Миколаївської області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від  12  січня 2010 року № 4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ГІОНАЛЬНА ПРОГРАМ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дійснення контролю за наявністю, станом і рухом документів </w:t>
        <w:br/>
        <w:t>Національного архівного фонду в Миколаївській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2010-2014 ро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гальна частина</w:t>
      </w:r>
    </w:p>
    <w:p>
      <w:pPr>
        <w:pStyle w:val="Normal"/>
        <w:jc w:val="both"/>
        <w:rPr/>
      </w:pPr>
      <w:r>
        <w:rPr>
          <w:lang w:val="uk-UA"/>
        </w:rPr>
        <w:tab/>
        <w:t>У сучасних умовах проблеми захисту національної культурної спадщини набувають стратегічної ваги й актуальності. Контроль за наявністю, станом та рухом документів Національного архівного фонду (далі – НАФ) є невід’ємною складовою діяльності архівних установ України щодо фізичного збереження національної архівної спадщини. Акумульовані в архівних установах області величезні масиви, чимало з яких є пам</w:t>
      </w:r>
      <w:r>
        <w:rPr/>
        <w:t>’ятк</w:t>
      </w:r>
      <w:r>
        <w:rPr>
          <w:lang w:val="uk-UA"/>
        </w:rPr>
        <w:t xml:space="preserve">ами світового значення, вимагають посиленої уваги до умов їх зберігання. Діяльність архівних установ у цьому напрямку – складна комплексна проблема, яка, в свою чергу, вимагає комплексного підходу на рівні управлінських, науково-методичних, практичних заходів, спрямованих на створення оптимальних умов зберігання документів НАФ, забезпечення їх належного фізичного стану як у поточний момент, так і в довгостроковій перспективі. 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 xml:space="preserve">На виконання цих завдань розроблена і поетапно має реалізовуватися Регіональна програма (далі – Програма) здійснення контролю за наявністю, станом і рухом документів НАФ в Миколаївській області на 2010-2014 роки. Програма розроблена за дорученням Державного комітету архівів України і є складовою Програми здійснення контролю за наявністю, станом і рухом документів Національного архівного фонду на 2009-2019 роки. Постійний контроль дасть змогу зберегти документи, запобігати можливості їх знищення, викрадення та виникненню інших надзвичайних ситуацій. </w:t>
      </w:r>
    </w:p>
    <w:p>
      <w:pPr>
        <w:pStyle w:val="Normal"/>
        <w:ind w:firstLine="705"/>
        <w:jc w:val="both"/>
        <w:rPr/>
      </w:pPr>
      <w:r>
        <w:rPr>
          <w:lang w:val="uk-UA"/>
        </w:rPr>
        <w:t>Для успішного розв</w:t>
      </w:r>
      <w:r>
        <w:rPr/>
        <w:t>’</w:t>
      </w:r>
      <w:r>
        <w:rPr>
          <w:lang w:val="uk-UA"/>
        </w:rPr>
        <w:t>язання поставлених проблем необхідно забезпечити виконання завдань і заходів, передбачених  Програм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ета і завдання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Мета Програми – збереження документів НАФ через отримання достовірних відомостей стосовно наявності та стану збереженості документів НАФ, як в окремому архівосховищі, архівній установі, так і НАФ в цілому в області. Це можливе лише за умови організації постійного контролю за станом документів НАФ, а також застосування певного комплексу методів його вивчення. Регулярний контроль та відслідковування у динаміці низки показників, параметрів, факторів технологічного й соціального характеру, які прямо чи опосередковано впливають на стан і безпечність користування архівними документами (їх фізичний стан, температурно-вологісні, технологічні, охоронні та інші умови їх зберігання в архівосховищах, інтенсивність користування ними тощо), надасть можливість здійснити комплексну оцінку й прогнозування ймовірних наслідків існуючого режиму зберігання (чи навпаки, його порушень з тих чи інших причин) і вироблення  на цій підставі  пропозицій для прийняття відповідних організаційно-управлінських, методичних рішень, обґрунтування потреби у проведенні наукових дослідж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Основні завдання Програми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еревіряння фактичної наявності документів НАФ та відповідності їх кількості, зазначеній в облікових документах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явлення та усунення недоліків в обліку документів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явлення відсутніх документів та організація їх розшуку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явлення та облік документів, що потребують реставраційного та іншого оброблення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ординація роботи архівних установ області у справі контролю за наявністю, станом і рухом документів НАФ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ординація фінансових, матеріально-технічних і трудових ресурсів для забезпечення збереження документів та їх використ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новні засади Прогр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онтроль має комплексний характер і спрямований, як на оперативну діагностику, вирішення практичних завдань впродовж певного періоду, так і на віддалену перспективу.</w:t>
      </w:r>
    </w:p>
    <w:p>
      <w:pPr>
        <w:pStyle w:val="Normal"/>
        <w:jc w:val="both"/>
        <w:rPr/>
      </w:pPr>
      <w:r>
        <w:rPr>
          <w:lang w:val="uk-UA"/>
        </w:rPr>
        <w:tab/>
        <w:t>Відповідно до загальної концепції Закону України «Про Національний архівний фонд та архівні установи» об’єктом  контролю виступають документи НАФ на території Миколаївс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едметом контролю виступають різноманітні чинники та показники, які характеризують наявність, стан та рух зазначених документів.</w:t>
      </w:r>
    </w:p>
    <w:p>
      <w:pPr>
        <w:pStyle w:val="Normal"/>
        <w:jc w:val="both"/>
        <w:rPr/>
      </w:pPr>
      <w:r>
        <w:rPr>
          <w:lang w:val="uk-UA"/>
        </w:rPr>
        <w:tab/>
        <w:t>Систематичний аналіз статистичних показників та фактографічних даних з метою накопичення і узагальнення відомостей про стан НАФ, як в цілому в області, так і в окремих архівних установах, стеження за розвитком ситуації створює основу для вироблення та підтримки управлінських рішень щодо забезпечення збереженості НАФ. Дані, отримані в процесі контролю, дадуть можливість оперативно підключатися до розв</w:t>
      </w:r>
      <w:r>
        <w:rPr/>
        <w:t>’</w:t>
      </w:r>
      <w:r>
        <w:rPr>
          <w:lang w:val="uk-UA"/>
        </w:rPr>
        <w:t>язання проблемних ситуацій, що виникають у процесі зберігання документів НАФ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інансове забезпечення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Фінансування Програми здійснюється у межах бюджетних призначень, передбачених місцевим органам виконавчої влади та органам місцевого самоврядування, що є виконавцями заходів Програми у державному та місцевих бюджетах, а також інших джерел, не заборонених законодавств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ханізм реалізації Програми, організація управління т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троль за виконанням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Координацію діяльності, пов’язаної з виконанням Програми, здійснює Державний архів Миколаївської області під керівництвом Державного комітету архівів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чікувані результати виконання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еалізація заходів, передбачених Програмою, дасть можливість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побігати збільшенню пошкодження та втрати документів НАФ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прияти удосконаленню нормативно-правової, організаційно-методичної та матеріально-технічної бази зберігання документів НАФ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формувати сучасні організаційні моделі контролю на усіх етапах виконання Прогр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конавцями завдань Програми є Державний архів Миколаївської області, архівні відділи районних державних адміністрацій і міських рад та архівні установи област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Заходи щодо реалізації Програми мають бути обов’язково відображені у річних і перспективних планах роботи держархіву Миколаївської області, архівних відділів райдержадміністрацій і міськрад а також передбачені в перспективних програмах розвитку архівної справи в регіон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hernova_C@ukr.net" TargetMode="External"/><Relationship Id="rId4" Type="http://schemas.openxmlformats.org/officeDocument/2006/relationships/hyperlink" Target="mailto:zber@archives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18:00Z</dcterms:created>
  <dc:creator>Tanya</dc:creator>
  <dc:description/>
  <cp:keywords/>
  <dc:language>en-US</dc:language>
  <cp:lastModifiedBy>Prime Auditor</cp:lastModifiedBy>
  <cp:lastPrinted>2010-02-09T09:22:00Z</cp:lastPrinted>
  <dcterms:modified xsi:type="dcterms:W3CDTF">2010-02-19T07:25:00Z</dcterms:modified>
  <cp:revision>13</cp:revision>
  <dc:subject/>
  <dc:title/>
</cp:coreProperties>
</file>