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Державного архіву 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здійснення контролю за наявністю, станом і рухом документів НА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10-201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835"/>
        <w:gridCol w:w="1559"/>
        <w:gridCol w:w="2410"/>
        <w:gridCol w:w="13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та номери фондів, кількість с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баз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814"/>
        <w:gridCol w:w="2829"/>
        <w:gridCol w:w="1559"/>
        <w:gridCol w:w="2407"/>
        <w:gridCol w:w="1385"/>
      </w:tblGrid>
      <w:tr>
        <w:trPr>
          <w:tblHeader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Облік та забезпечення збереженості документів в державних архівних установах Миколаївської област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Арбузинської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1. 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2. Затвердження інструкції з обліку документів в архівному відді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фонд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 5, 9, 10, 89, 104, 110, 111, 115, 128, 130, 132, 164, 168, 180, 222, 244, 245, 246, 26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 78, 100, 199, 2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 220, 2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 94, 115, 159, 2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 105, 112, 129, 193, 214, 218, 24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 с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Створення системи отримання інформації щодо місцезнаходження документів, що підлягають включенню до НАФ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Ведення та опрацювання списків юридичних та фізичних осіб-джерел формування НАФ, які передають та які не передають документи до Державного архіву Миколаївс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и відділу формування НАФ та діловод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 Здійснення переві-рянь стану діловодства та формування доку-ментів, що підлягають включенню до НАФ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ами проведення перевіря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Проведення пере-говорів з юридичними та фізичними особами – можливими джерелами формування НАФ з метою встановлення наявності та стану документів, що можуть бути включені до Н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Перевірка наявності, стану та руху документів НАФ, що зберігають юридичні особи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. Здійснення пере-вірянь роботи архівних підрозділів, служб діло-водства та роботи ЕК з питань наявності, стану та руху документів, що зберігають юридичні осо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ами проведення перевірянь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Перевіряння фізик-ного та санітарно-гігієнічного стану справ, що підлягають прийман-ню на державне збері-гання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ами проведення приймання документів на державне зберіганн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Співпраця з керівниками установ, підприємств та організацій у напрямі здійснення контролю за наявністю, станом та рухом документів НАФ, що зберігаються у ввірених їм устано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Аналіз фізичного стану документів НАФ та умов їх зберігання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оординація фінан-сових, матеріально-технічних і трудових ресурсів у напрямку збереже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Координація роботи у напрямку контролю за наявністю, станом та рухом документів НАФ в державних архівних установах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цтво 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Організаційно-мето-дичне керівництво і контроль за роботою ар-хівних підрозділів уста-нов-фондоутворю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формування НАФ та діловодства держархі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Організація контро-лю за фізичним станом та умовами зберігання документів, перевірки наявності документів у встановлені терміни, ор-ганізація розшуку від-сутніх документів, об-ґрунтування потреб для забезпечення постійного збереже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берігання, обліку та довідкового апарату держархі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701" w:right="567" w:gutter="0" w:header="227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0:00Z</dcterms:created>
  <dc:creator>Prime Auditor</dc:creator>
  <dc:description/>
  <cp:keywords/>
  <dc:language>en-US</dc:language>
  <cp:lastModifiedBy>Prime Auditor</cp:lastModifiedBy>
  <cp:lastPrinted>2010-02-08T11:16:00Z</cp:lastPrinted>
  <dcterms:modified xsi:type="dcterms:W3CDTF">2010-02-18T10:05:00Z</dcterms:modified>
  <cp:revision>6</cp:revision>
  <dc:subject/>
  <dc:title/>
</cp:coreProperties>
</file>