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07.2012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ербух Н.В., Замкіна В.В., Мартинюк Д.М., Удотова О.П, Чернова С.П.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 розгляд списків юридичних, що перебувають у зоні комплектування архівного відділу Братської райдерж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розгляд інструкцій з діловодства установ, організацій та підприєм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Замкіна В.В. – головний спеціаліст відділу формування НАФ та діловод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розгляд положень про ЕК та архівні підрозділи установ, організацій та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провід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провідний спеціаліст відділу формування НАФ та діл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дотову О.П. – діловод відділу формування НАФ та діловодства, член спілки архівісті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ро уточнення категорій фондів №№ 6167; 6168; 6169; 61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иски юридичних осіб</w:t>
      </w:r>
      <w:r>
        <w:rPr>
          <w:rFonts w:cs="Times New Roman" w:ascii="Times New Roman" w:hAnsi="Times New Roman"/>
          <w:sz w:val="24"/>
          <w:szCs w:val="24"/>
          <w:lang w:val="uk-UA"/>
        </w:rPr>
        <w:t>, що перебувають у зоні комплектування архівного відділу Братської райдерж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передають документи до архівного відділу Братської райдержадміністрації (30 юридичних осі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- джерел формування НАФ, які не передають документи до архівного відділу Братської райдержадміністрації (20 юридичні особ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, в діяльності яких не утворюються документи НАФ у зоні комплектування архівного відділу Братської райдержадміністрації (392 юрид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1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ї з діло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управління МНС України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ї казначейської служби України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центру зайнят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державного майна України по Миколаївській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2.1. Погодити інструкції з діло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управління МНС України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ї казначейської служби України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центру зайнят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державного майна України по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архівний підрозділ та положення про експертну коміс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освіти і науки облдержадміністрації, а тако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спертну комісі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 «Миколаївський хлібзавод № 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куратури Миколаїв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2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архівний підрозділ та положення про експертну коміс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Т «Миколаївобленерго», Регіональної торгово-промислової палати Миколаївської області, а тако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го обласного протитуберкульозного диспанс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огодити положення про архівний підрозділ та положення про експертну комісі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освіти і науки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Т «Миколаївобле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Погодити положення про архівний підрозді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го обласного протитуберкульозного диспанс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 Погодити положення про експертну комісі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 «Миколаївський хлібзавод № 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окуратури Миколаїв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3. Не погоджувати положення про архівний підрозділ та положення про експертну комісію </w:t>
      </w:r>
      <w:r>
        <w:rPr>
          <w:rFonts w:cs="Times New Roman" w:ascii="Times New Roman" w:hAnsi="Times New Roman"/>
          <w:sz w:val="24"/>
          <w:szCs w:val="24"/>
          <w:lang w:val="uk-UA"/>
        </w:rPr>
        <w:t>як такі, що не відповідають вимога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пового положення про експертну комісію державного органу, органу місцевого самоврядування, державного та комунального підприємства, установи та організації (затверджено н</w:t>
      </w:r>
      <w:r>
        <w:rPr>
          <w:rFonts w:cs="Times New Roman" w:ascii="Times New Roman" w:hAnsi="Times New Roman"/>
          <w:sz w:val="24"/>
          <w:szCs w:val="24"/>
          <w:lang w:val="uk-UA"/>
        </w:rPr>
        <w:t>аказом Державного комітету архівів України 17.12.2007 № 183 і зареєстровано в Міністерстві юстиції України 11 січня 2008 р. за № 13/14704) та Типового положення про архівний підрозділ органу державної влади, органу місцевого самоврядування, державного і комунального підприємства, установи та організації (затвердженого наказом Міністерства юстиції України 10.02.2012 № 232/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гіональної торгово-промислової палати Миколаї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зованої державної податкової інспекції по роботі з великими платниками податків у м. Миколаєв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і науки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Миколаївський хлібзавод № 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спекції з питань захисту прав споживачів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вчально-методичного центру цивільного захисту та безпеки життєдіяльності Миколаївс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 Веселинівському районі, смт Веселино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2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виконавчої дирекції Фонду страхування від нещасних випадків на виробництві та професійних захворювань України в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реєстраційної служби Березанського районного управління юстиції, смт. Берез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реєстраційної служби Веселинівського районного управління юстиції, смт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убряцької сільської ради, с. Кубряки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ликосербулівської сільської ради, с. Великосербулівка Єланец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уйбишівської сільської ради, с. Куйбишівка Єланец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линівської сільської ради, с. Калинівка Єланец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льгопільської сільської ради, с. Ольгопіль Єланец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канівської сільської ради, с. Луканівка Кривоозер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івненської сільської ради, с. Рівне Очаківського р-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іловода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Арбузинської райдержадміністрації, смт Арбуз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державної адміністрації, смт Братсь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го районного управління юстиції, смт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Вознесенському районі,                     м. Вознесе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го районного управління юстиції, смт Дома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ільскогосподарсько-виробничого кооперативу «Зеленоярське», с. Зелений Яр Микола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вомайської спеціальної загальноосвітньої школи-інтернату Миколаївської обласної ради, м. Первомайсь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огодити 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зованої державної податкової інспекції по роботі з великими платниками податків у м. Миколаєві (100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і науки облдержадміністрації (34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Миколаївський хлібзавод № 1» (42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 Веселинівському районі, смт Веселинове (39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виконавчої дирекції Фонду страхування від нещасних випадків на виробництві та професійних захворювань України в Миколаївській області (29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реєстраційної служби Березанського районного управління юстиції, смт. Березанка (10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убряцької сільської ради, с. Кубряки Веселинівського р-ну (15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ликосербулівської сільської ради, с. Великосербулівка Єланецького р-ну (17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уйбишівської сільської ради, с. Куйбишівка Єланецького р-ну (17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линівської сільської ради, с. Калинівка Єланецького р-ну (17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льгопільської сільської ради, с. Ольгопіль Єланецького р-ну (17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державної адміністрації, смт Братське (22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го районного управління юстиції, смт Веселинове (28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Вознесенському районі,                     м. Вознесенськ (38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ільскогосподарсько-виробничого кооперативу «Зеленоярське», с. Зелений Яр Миколаївського р-ну (8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вомайської спеціальної загальноосвітньої школи-інтернату Миколаївської обласної ради, м. Первомайськ (85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4.2. Не погоджувати номенклатури справ устано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такі, що не відповідають вимога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 та Переліку типових документів, що утворюються в діяльності органів державної влади та місцевого самоврядування, інших підприємств, установ та організацій, із зазначенням строків зберігання документів (затверджено наказом Державного комітету архівів України від 20.07.1998 № 41 та зареєстровано в Міністерстві юстиції України 17.09.98 за № 576/3016 (із змінами та доповненнями)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спекції з питань захисту прав споживачів у Миколаївській області (6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вчально-методичного центру цивільного захисту та безпеки життєдіяльності Миколаївської області (45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реєстраційної служби Веселинівського районного управління юстиції, смт Веселинове (10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канівської сільської ради, с. Луканівка Кривоозерського р-ну (20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івненської сільської ради, с. Рівне Очаківського р-ну (17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Арбузинської райдержадміністрації, смт Арбузинка (13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го районного управління юстиції, смт Доманівка (345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директора-головного зберігача фондів, голову ЕПК, яка представила на розгляд питання щодо уточнення категорій фонд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67 Нововолодимирівська сільська рада та її виконавчий комітет,                    с. Нововолодимирівка Березнегуватського р-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68 Веселинівська селищна рада та її виконавчий комітет, смт Веселинове Веселиніського р-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69 Кудрявцівська сільська рада та її виконавчий комітет,                                 смт Кудрявцівка Веселинівського р-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70 Новосвітлівська сільська рада та її виконавчий комітет,                                 с. Новосвітлівка Веселинівського р-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акі категорії фондам, що надійшли на зберігання до держархіву вперш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67 Нововолодимирівська сільська рада та її виконавчий комітет,                      с. Нововолодимирівка Березнегуватського р-ну – 3 категорі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68 Веселинівська селищна рада та її виконавчий комітет, смт Веселинове Веселиніського р-ну – 3 категорі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69 Кудрявцівська сільська рада та її виконавчий комітет,                                  смт Кудрявцівка Веселинівського р-ну – 3 категорі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70 Новосвітлівська сільська рада та її виконавчий комітет,                                  с. Новосвітлівка Веселинівського р-ну – 3 катего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 справ з особового скла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Озерівської сільської Ради народних депутатів, с. Озерів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знесенської районної державної адміністрації, м. Вознесе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огданівської сільської ради та її виконавчого комітету, с. Богданівка Доманівського    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Богданівської сільської Ради народних депутатів, с. Богданівка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лодимирівської сільської ради та її виконавчого комітету, с. Володимирівка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Володимирівської сільської Ради народних депутатів,                            с. Володимирівка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Єланецької селищної ради та її виконавчого комітету, смт Єланець Єланец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Жовтневої районної ради, м. 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Жовтневої районної Ради народних депутатів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Вознесенської міської ради, м. Вознесе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го казначейства України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Виконавчого комітету Озерівської сільської Ради народних депутатів, с. Озерівка Березнегуватського р-ну за 1993-1994 (1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ознесенської районної державної адміністрації,                     м. Вознесенськ за 2006 (2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огданівської сільської ради та її виконавчого комітету, с. Богданівка Доманівського р-ну за 1994-2005 (4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Богданівської сільської Ради народних депутатів, с. Богданівка Доманівського р-ну за 1990-1994 (2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олодимирівської сільської ради та її виконавчого комітету, с. Володимирівка Доманівського р-ну за 1994-2005 (5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Володимирівської сільської Ради народних депутатів, с. Володимирівка Доманівського р-ну за 1990-1994 (3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Жовтневої районної ради, м. Миколаїв за 1994-2001 (5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Жовтневої районної Ради народних депутатів, м. Миколаїв за 1990-1993 (6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Головного управління державного казначейства України у Миколаївській області за 2008 (3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е схвалювати описи справ постійного зберігання як такі, що не відповідають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                        (із змінами)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постійного зберігання Єланецької селищної ради та її виконавчого комітету, смт Єланець Єланецького р-ну за 1994-2000 (2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Вознесенської міської ради,      м. Вознесенськ за 1998-2002 (288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Головного управління державного казначейства України у Миколаївській області за 2008 (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опис справ з особового складу, опис справ з нотаріальних дій, опис погосподарських книг, акт про вилучення для знищення документів, не внесених до Національного архівного фонду, </w:t>
      </w:r>
      <w:r>
        <w:rPr>
          <w:rFonts w:cs="Times New Roman" w:ascii="Times New Roman" w:hAnsi="Times New Roman"/>
          <w:sz w:val="24"/>
          <w:szCs w:val="24"/>
          <w:lang w:val="uk-UA"/>
        </w:rPr>
        <w:t>Троїцької сільської ради та її виконавчого комітету, с. Троїцьке Новоодеського р-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2.1. Схвалити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Троїцької сільської ради та її виконавчого комітету, с. Троїцьке Новоодеського р-ну за 2002-2006 (35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3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роїцької сільської ради та її виконавчого комітету, с. Троїцьке Новоодеського р-ну за 2002-2006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 Троїцької сільської ради та її виконавчого комітету,          с. Троїцьке Новоодеського р-ну за 2002-2006 (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Троїцької сільської ради та її виконавчого комітету,                        с. Троїцьке Новоодеського р-ну за 2001-2005 (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Троїцької сільської ради та її виконавчого комітету, с. Троїцьке Новоодеського р-ну за 2002-2006 (150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алітурника відділу зберігання, обліку і довідкового апарату, 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постійного зберігання, опис справ з особового складу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обласної державної хлібної інспек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воєнізованого гірничо-рятувального (аварійно-рятувального) загону,     м. 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3.1. Схвалити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Миколаївської обласної державної хлібної інспекції за 2009-2011 (22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Миколаївської обласної державної хлібної інспекції за 2009-2011 (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Миколаївської обласної державної хлібної інспекції за 2003-2006 (746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Миколаївського воєнізованого гірничо-рятувального (аварійно-рятувального) загону, м. Миколаїв за 2006-2008 (191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ції Заводського району Миколаїв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унальної установи «Миколаївський зоопар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використання та розвитку комунальної власності Миколаїв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Т «Миколаївобленер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Дочірнього підприємства «Фарлеп», м. Од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Адміністрації Заводського району Миколаївської міської ради за 2001-2008             (11050 спр., 11219 кар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Комунальної установи «Миколаївський зоопарк» за 2006-2007 (198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Управління з використання та розвитку комунальної власності Миколаївської міської ради за 2006-2008 (618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ПАТ «Миколаївобленерго» за 1996-2010 (17291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Миколаївського Дочірнього підприємства «Фарлеп», м. Одеса за 2008 (81 сп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 Авербух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організаційної, кадрової та режимно-секретної роботи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го кабельного телебачення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Будівельна компанія «Контакт-жилбуд»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ціонального архівного фонду, Миколаївського кабельного телебачення, м. Миколаїв за 2007-2008 (115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ТОВ «Будівельна компанія «Контакт-жилбуд», м. Миколаїв за 2008 (51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6. Замкіну В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- 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ис справ з особового складу, акт про вилучення для знищення документів, не внесених до Національного архівного фонду, </w:t>
      </w:r>
      <w:r>
        <w:rPr>
          <w:rFonts w:cs="Times New Roman" w:ascii="Times New Roman" w:hAnsi="Times New Roman"/>
          <w:sz w:val="24"/>
          <w:szCs w:val="24"/>
          <w:lang w:val="uk-UA"/>
        </w:rPr>
        <w:t>Філії № 1 Металоцентр «СавВАТС», м. Миколаї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6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Філії № 1 Металоцентр «СавВАТС», м. Миколаїв за 2006-2008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Філії № 1 Металоцентр «СавВАТС», м. Миколаїв за 2001-2008 (218 спр.,                     174 касових стріч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2:00Z</dcterms:created>
  <dc:creator>Prime Auditor</dc:creator>
  <dc:description/>
  <cp:keywords/>
  <dc:language>en-US</dc:language>
  <cp:lastModifiedBy>Hozyasheva</cp:lastModifiedBy>
  <cp:lastPrinted>2012-10-16T14:06:00Z</cp:lastPrinted>
  <dcterms:modified xsi:type="dcterms:W3CDTF">2013-01-02T12:03:00Z</dcterms:modified>
  <cp:revision>87</cp:revision>
  <dc:subject/>
  <dc:title/>
</cp:coreProperties>
</file>