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6.2012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., Замкіна В.В., Мартинюк Д.М., Нечитайло В.В.,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това О.П, Чернова С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рошен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Грицюк М.Л. – начальник архівного відділу Березнегуватської рай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лковицька О.П. - начальник архівного відділу Вознесенської рай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абовська Г.С. – начальник архіву з особового складу управління архівної роботи та урочистих подій Миколаївського міськвикон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, що перебувають у зоні комплектування архівних відділів Братської, Єланецької, Очаківської райдержадміністрацій та Первомай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інструкції з діловодства установ, організацій та підприєм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уточнення категорій фондів №№ Р-6161; 6162; Р-6163; 6164; Р-6165; Р-61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рхівних відділів Братської, Єланецької, Очаківської райдержадміністрацій та Первомай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е схвалювати списки юридичних осіб як такі, що не відповідають вимог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правил роботи державних архівів України, схвалених колегією Держкомархіву України 03.02.2004 № 2 та Методичних рекомендацій щодо порядку віднесення юридичних осіб до джерел формування НАФ та укладання списків (схвалено протоколом засідання Методичної комісії Держкомархіву України від 14.07.2005 р. № 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Братської райдержадміністрації (28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Братської райдержадміністрації (14 юридичні особ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Братської райдержадміністрації (395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Єланецької райдержадміністрації (25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Єланецької райдержадміністрації (34 юридичних особ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Єланецької райдержадміністрації (26 юридичних особ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Очаківської райдержадміністрації (25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Очаківської райдержадміністрації (16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Очаківської райдержадміністрації (305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Первомайської міської ради (17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Первомайської міської ради (16 юридичних осі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Первомайської міської ради (335 юрид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1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техногенбезпеки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отитуберкульозного диспанс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правління Держтехногенбезпеки у Миколаївській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отитуберкульоз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організації У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положення про архівний підрозділ та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обласної організації У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Новоодеської р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УТ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зайня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апітального будівництва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ябоконівської сільської ради, с. Рябоконево Арбузинського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Новоодеської р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центральної районної лікарні, смт Каз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анської районної державної адміністрації, смт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ради, смт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Доманівської рда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центральної районної лікар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Єланецької рда, смт Єлан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Кривоозерському районі, смт Крив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Миколаївської рда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організації організація профспілки працівників освіти і наук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Вознесенс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«Зеленоярське», с. Зелений Яр Миколаї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Новоодеської рда (33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УТОГ (13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зайнятості (45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апітального будівництва облдержадміністрації (19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Новоодеської рда (4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анської районної державної адміністрації, смт Березанка (28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ради, смт Березанка (10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організації організація профспілки працівників освіти і науки,       м. Миколаїв (5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(30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центральної районної лікарні, смт Казанка (45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ябоконівської сільської ради, с. Рябоконево Арбузинського району (13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Доманівської рда, смт Доманівка (11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центральної районної лікарні (21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Єланецької рда, смт Єланець (17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Кривоозерському районі, смт Криве Озеро            (39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Миколаївської рда, м. Миколаїв (13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Вознесенської міської ради (12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«Зеленоярське», с. Зелений Яр Миколаївського р-ну (8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 (391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й фонд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1 Виконавчий комітет Партизанської сільської Ради народних депутатів, с. Партизанське Жовтнев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2 Партизанська сільська рада та її виконавчий комітет, с. Партизанське Жовтнев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3 Радгосп «Піонер», с. Миколаївське Жовтнев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4 Сільськогосподарське акціонерне товариство закритого типу «Піонер», с. Миколаївське Жовтнев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5 Радгосп «Гвардія Ілліча», с. Михайло-Ларино Жовтнев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6 Державна податкова адміністрація у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категорії фондам, що надійшли на зберігання до держархіву вперш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1 Виконавчий комітет Партизанської сільської Ради народних депутатів, с. Партизанське Жовтневого р-ну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2 Партизанська сільська рада та її виконавчий комітет, с. Партизанське Жовтнев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3 Радгосп «Піонер», с. Миколаївське Жовтневого р-ну -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4 Сільськогосподарське акціонерне товариство закритого типу «Піонер», с. Миколаївське Жовтнев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5 Радгосп «Гвардія Ілліча», с. Михайло-Ларино Жовтнев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6166 Державна податкова адміністрація у Миколаївській області –            1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, опис справ постійного зберігання в установі, опис справ тривалого (понад 10 років) зберігання, акт про нестачу справ постійн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іївської сільської ради та її виконавчого комітету, с. Малії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дорівської сільської ради та її виконавчого комітету, с. Федо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урахівської сільської Ради народних депутатів, с. Мурах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вастопольської сільської ради та її виконавчого комітету, с. Новосевастополь Березнегув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сунської сільської ради та її виконавчого комітету, с. Висунськ Березнегуватського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зерівської сільської Ради народних депутатів, с. Озерівка Березнегув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ерівської сільської ради та її виконавчого комітету, с. Озерівка Березнегуватського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вківської сільської ради та її виконавчого комітету, с. Став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Ставківської сільської Ради народних депутатів, с. Став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 та її виконавчого комітету, с. Зелене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Зеленівської сільської Ради народних депутатів, с Зелене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та міського голів у Вознесенському район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Дорошівської сільської Ради народних депутатів, с. Дорошівка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Тридубської сільської Ради народних депутатів, с. Трибуди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ненської сільської ради та її виконавчого комітету, с. Рівне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Рівненської Ради народних депутатів, с. Рівне Очаків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рутинської сільської ради та її виконавчого комітету, с. Парутине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арутинської сільської Ради народних депутатів, с. Рівне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омадського господарства № 2 Снігурівської районної управи, с. Снігурівка Снігурівського р-ну (після переробле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огоявленської сільської управи, с. Богоявленськ Миколаївського округу (після переробле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143 Контора Миколаїнського нотаріуса Ісаченко Миколи Лаврентійовича,             м. Миколаїв (після перероблен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144 Контора Миколаївського нотаріуса Міолента Володимира Георгійовича,              м. Миколаїв (після переробле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об’єднаної державної податкової інспекції, м. Первомай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товариства відкритого типу «Родючість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Науково-виробниче підприємство «Югтезпром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ТелекомКом-1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робничо-технічного кооперативу «Техніка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аліївської сільської ради та її виконавчого комітету, с. Маліївка Березнегуватського р-ну за 1994-2005 (6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едорівської сільської ради та її виконавчого комітету, с. Федорівка Березнегуватського р-ну за 1994-2005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урахівської сільської Ради народних депутатів, с. Мурахівка Березнегуватського р-ну за 1994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севастопольської сільської ради та її виконавчого комітету, с. Новосевастополь Березнегуватського р-ну за 1994-2005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сунської сільської ради та її виконавчого комітету, с. Висунськ Березнегуватського р-ну за 1994-2005 (6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зерівської сільської ради та її виконавчого комітету, с. Озерівка Березнегуватського р-ну за 1994-2005 (6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тавківської сільської ради та її виконавчого комітету, с. Ставки Веселинівського р-ну за 1994-2000 (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Ставківської сільської Ради народних депутатів, с. Ставки Веселинівського р-ну за 1990-1993 (2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Зеленівської сільської ради та її виконавчого комітету, с. Зелене Веселинівського р-ну за 1994-2004 (4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Зеленівської сільської Ради народних депутатів, с Зелене Веселинівського р-ну за 1990-1993 (2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ого та міського голів у Вознесенському районі» за 2010 (13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Дорошівської сільської Ради народних депутатів, с. Дорошівка Вознесенського р-ну за 1990-1993 (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Тридубської сільської Ради народних депутатів, с. Трибуди Кривоозерського р-ну за 1989-1994 (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івненської сільської ради та її виконавчого комітету, с. Рівне Очаківського р-ну за 1994-2006 (5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Рівненської Ради народних депутатів, с. Рівне Очаківського району за 1990-1993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арутинської сільської ради та її виконавчого комітету, с. Парутине Очаківського р-ну за 1994-2006 (8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Парутинської сільської Ради народних депутатів, с. Рівне Очаківського р-ну за 1990-1993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ромадського господарства № 2 Снігурівської районної управи, с. Снігурівка Снігурівського р-ну (після перероблення) за 1941-1944              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огоявленської сільської управи, с. Богоявленськ Миколаївського округу (після перероблення) за 1943-1944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143 Контора Миколаїнського нотаріуса Ісаченко Миколи Лаврентійовича, м. Миколаїв (після перероблення) 1884-1920                     (12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144 Контора Миколаївського нотаріуса Міолента Володимира Георгійовича, м. Миколаїв (після перероблення) за 1914-1920               (49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144 Контора Миколаївського нотаріуса Міолента Володимира Георгійовича, м. Миколаїв (після перероблення) за 1914-1919               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обласної лікарні за 2008-2010                (4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зерівської сільської Ради народних депутатів, с. Озерівка Березнегуватського р-ну за 1993-1994 (11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ого та міського голів у Вознесенському районі» за 2010 (1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лікарні за 2008-2010 (5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ервомайської об’єднаної державної податкової інспекції, м. Первомайськ за 2000-2005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ціонерного товариства відкритого типу «Родючість», м. Миколаїв за 1979-2011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Науково-виробниче підприємство «Югтезпром», м. Миколаїв за 2001-2008, 2012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ТелекомКом-1», м. Миколаїв за 1991-2012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робничо-технічного кооперативу «Техніка», м. Миколаїв за 1988-1991            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Миколаївської обласної лікарні за 2008-2011 (5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Миколаївської обласної лікарні за 2008-2010 (1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Рівненської сільської ради та її виконавчого комітету, с. Рівне Очаківського р-ну за 1994-2006 (4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Рівненської сільської ради та її виконавчого комітету, с. Рівне Очаківського р-ну за 1994-2006 (46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иконавчого комітету Рівненської Ради народних депутатів, с. Рівне Очаківського району 1990-1994 (2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арутинської сільської ради та її виконавчого комітету, с. Парутине Очаківського р-ну за 1994-1999 (1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иконавчого комітету Парутинської сільської Ради народних депутатів, с. Рівне Очаківського р-ну за 1992-1993 (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погосподарських книг, акти про нестачу справ постійного зберігання, акт про перероблення опису постійного зберіг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іївської сільської ради та її виконавчого комітету, с. Маліївка Березнегуватського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дорівської сільської ради та її виконавчого комітету, с. Федо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рахівської сільської ради та її виконавчого комітету, с. Мурах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вастопольської сільської ради та її виконавчого комітету, с. Новосевастополь Березнегуватської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сунської сільської ради та її виконавчого комітету, с. Висунськ Березнегуватського 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ерівської сільської ради та її виконавчого комітету, с. Озерівка Березнегуватського   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ї сільської ради та її виконавчого комітету, с. Троїцьке Новоодеського р-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аліївської сільської ради та її виконавчого комітету, с. Маліївка Березнегуватського р-ну за 2006-2009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едорівської сільської ради та її виконавчого комітету, с. Федорівка Березнегуватського р-ну за 2006-2009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урахівської сільської ради та її виконавчого комітету, с. Мурахівка Березнегуватського р-ну за 2006-2009 (4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севастопольської сільської ради та її виконавчого комітету, с. Новосевастополь Березнегуватської р-ну за 2006-2009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сунської сільської ради та її виконавчого комітету, с. Висунськ Березнегуватського р-ну за 2006-2009 (4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зерівської сільської ради та її виконавчого комітету, с. Озерівка Березнегуватського р-ну за 2006-2009 (2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ї сільської ради та її виконавчого комітету, с. Троїцьке Новоодеського р-ну за 2002-2006 (35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іївської сільської ради та її виконавчого комітету, с. Маліївка Березнегуватського р-ну за2007-2009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едорівської сільської ради та її виконавчого комітету, с. Федорівка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урахівської сільської ради та її виконавчого комітету, с. Мурахівка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севастопольської сільської ради та її виконавчого комітету,                              с. Новосевастополь Березнегуватської р-ну за 2006-2011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сунської сільської ради та її виконавчого комітету, с. Висунськ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Озерівської сільської ради та її виконавчого комітету, с. Озерівка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Маліївської сільської ради та її виконавчого комітету,                      с. Маліївка Березнегуватського р-ну за 2006-2010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Федорівської сільської ради та її виконавчого комітету,                   с. Федорівка Березнегуватського р-ну за 2006-2010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Мурахівської сільської ради та її виконавчого комітету,                с. Мурахівка Березнегуватського р-ну за 2006-2010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севастопольської сільської ради та її виконавчого комітету, с. Новосевастополь Березнегуватської р-ну за 2006-2010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сунської сільської ради та її виконавчого комітету,                      с. Висунськ Березнегуватського р-ну за 2006-2010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Озерівської сільської ради та її виконавчого комітету,                с. Озерівка Березнегуватського р-ну за 2006-2010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аліївської сільської ради та її виконавчого комітету, с. Маліївка Березнегуватського р-ну за 2006-2010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Федорівської сільської ради та її виконавчого комітету, с. Федорівка Березнегуватського р-ну за 2006-2010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урахівської сільської ради та її виконавчого комітету, с. Мурахівка Березнегуватського р-ну за 2006-2010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севастопольської сільської ради та її виконавчого комітету, с. Новосевастополь Березнегуватської р-ну за 2006-2010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сунської сільської ради та її виконавчого комітету, с. Висунськ Березнегуватського р-ну за 2006-2009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зерівської сільської ради та її виконавчого комітету, с. Озерівка Березнегуватського р-ну за 2006-2009 (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Федорівської сільської ради та її виконавчого комітету, с. Федорівка Березнегуватського р-ну за 2004-2010 (10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3.3. Не погоджувати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Троїцької сільської ради та її виконавчого комітету, с. Троїцьке Новоодеського р-ну за 2002-2006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Троїцької сільської ради та її виконавчого комітету,              с. Троїцьке Новоодеського р-ну за 2001-2005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аліївської сільської ради та її виконавчого комітету, с. Маліївка Березнегуватського р-ну за 2002-2009 (33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урахівської сільської ради та її виконавчого комітету, с. Мурахівка Березнегуватського р-ну за 2006-2009 (18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Новосевастопольської сільської ради та її виконавчого комітету,                                       с. Новосевастополь Березнегуватської р-ну за 2002-2010 (9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исунської сільської ради та її виконавчого комітету, с. Висунськ Березнегуватського р-ну за 1998-2010 (287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Озерівської сільської ради та її виконавчого комітету, с. Озерівка Березнегуватського р-ну за 1993-2010 (40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Лазурний», с. Трихати Миколаї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Братської районної державної адміністрації,                       смт Братське за 2004-2006 (5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районної ради, м. Миколаїв за 2006-2007 (48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2. Не схвалювати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критого акціонерного товариства «Лазурний»,                 с. Трихати Миколаївського р-ну за 1997-2008 (2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3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-ос Братської районної державної адміністрації,                    смт Братське за 2004-2006 (1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ис справ постійного зберігання, опис справ тривалого (понад 10 років) зберігання, акт про нестачу справ постійного зберігання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об’єднаної державної податкової інспекції, м. Первомайсь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4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Первомайської об’єднаної державної податкової інспекції, м. Первомайськ за 2000-2005 (94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тривалого (понад 10 років) зберігання Первомайської об’єднаної державної податкової інспекції, м. Первомайськ за 2000-2005 (1024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ервомайської об’єднаної державної податкової інспекції, м. Первомайськ за 2000-200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ервомайської об’єднаної державної податкової інспекції, м. Первомайськ за 2000-2005 (10074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тривалого (понад 10 років)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Центрального районного центру зайнятості м. Миколає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«Дирекція спеціальної економічної зони «Миколаї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 такий, що не відповідає вимог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 за 2008 (32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Центрального районного центру зайнятості м. Миколаєва за 1992-2003 (44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Головного управління Державної казначейської служби України у Миколаївській області за 1999-2008 (5187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омунального підприємства «Дирекція спеціальної економічної зони «Миколаїв» за 2008 (7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3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-о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 за 2008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нестачу справ постійн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в Єланецькому районі,                        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ечаянської сільської ради, с. Нечаян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Миколаївської рай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П «Злагода», с. Максимівка Новобуз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Фінансове управління Миколаївської райдержадміністрації за 2003-2004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ї районної ради, м. Миколаїв за 20003-2010 (49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Нечаянської сільської ради, с. Нечаяне Миколаївського р-ну за 1985-2009 (84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6.2. Не погоджувати акти про вилучення для знищення документів, не внесених до НАФ,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правил роботи державних архівів України, схвалених колегією Держкомархіву України 03.02.2004 № 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Братської районної державної адміністрації, смт Братське за 2000-2006                 (140 спр., 56 зв'язок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державної казначейської служби України в Єланецькому районі,            смт Єланець за 1996-2006 (1119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ОСП «Злагода», с. Максимівка Новобузького р-ну за 1993-2008 (51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організаційної, кадрової та режимно-секретної роботи, яка представила на розгляд акт про вилучення для знищення документів, не внесених до Національного архівного фонду, Миколаївської обласної лікар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.1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 Миколаївської обласної лікарні за 1983-2008 (990 +556 зв'яз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1-05-27T12:51:00Z</cp:lastPrinted>
  <dcterms:modified xsi:type="dcterms:W3CDTF">2012-10-17T12:17:00Z</dcterms:modified>
  <cp:revision>78</cp:revision>
  <dc:subject/>
  <dc:title/>
</cp:coreProperties>
</file>