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05.2012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ербух Н.В., Замкіна В.В., Нечитайло В.В., Удотова О.П</w:t>
            </w:r>
          </w:p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 розгляд інструкції з діловодства установ, організацій та підприєм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Замкіна В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о розгляд положень про ЕК та архівні підрозділи установ,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головний спеціаліст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у О.П. – діловод відділу формування НАФ та діловодства, член спілки архівіс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ї з діл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обласного онкологічного диспансе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управління Міністерства надзвичайних ситуацій України в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1.1. Погодити інструкцію з діловод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обласного онкологічного диспан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2. Не погоджувати інструкцію з діловод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таку, що не відповідає вимога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пової інструкції з діловодства у центральних органах виконавчої влади, Раді міністрів Автономної Республіки Крим, місцевих органах виконавчої влади (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 постановою Кабінету Міністрів України від 30 листопада 2011 р. № 124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управління Міністерства надзвичайних ситуацій України в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 та положення про експертну коміс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спекції державного архітектурно-будівельного контролю у Миколаївській області, а тако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обласного центру зайнят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2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капітального будівництва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онкологічного диспан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Погодити положення про архівний підрозділ та положення про експертну коміс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спекції державного архітектурно-будівельного контролю у Миколаївській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 Погодити положення про архівний підрозд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зайня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апітального будівництва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онкологічного диспан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Казанківської рда, смт Ка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Казанків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в Миколаїв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райкому профспілки працівників агропромислового компле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2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цивільного стану реєстраційної служби Березнегуватського районного управління юсти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цивільного стану реєстраційної служби Миколаївського районного управління юсти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єстраційної служби Миколаївського районного управління юсти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Очаківської рда, м. Оча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онкологічного диспан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Інспекції державного архітектурно-будівельного контролю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гіонального відділення Фонду державного майна України по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сільськогосподарське підприємство «Нібул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управління Міністерства надзвичайних ситуацій Україн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Березнегуватському районі,             смт Березнегув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огодити 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Інспекції державного архітектурно-будівельного контролю у Миколаївській області             (25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гіонального відділення Фонду державного майна України по Миколаївській області (37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цивільного стану реєстраційної служби Березнегуватського районного управління юстиції (10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цивільного стану реєстраційної служби Миколаївського районного управління юстиції (9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єстраційної служби Миколаївського районного управління юстиції (5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Очаківської рда, м. Очаків (15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онкологічного диспансеру (620 ст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Казанківської рда, смт Казанка (12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в Миколаївському районі (37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райкому профспілки працівників агропромислового комплексу (4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Березнегуватському районі,              смт Березнегувате (445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2. Не погоджувати номенклатури справ устано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такі, що не відповідають вимога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та 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затверджено наказом Державного комітету архівів України від 20.07.1998 № 41 та зареєстровано в Міністерстві юстиції України 17.09.98 за № 576/3016 (із змінами та доповнення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сільськогосподарське підприємство «Нібулон» (98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Казанківському районі (42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управління Міністерства надзвичайних ситуацій України у Миколаївській області (144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 справ з особового складу, акти про нестачу справ постійного зберігання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Подільської сільської Ради народних депутатів, с. Поділля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дільської сільської ради та її виконавчого комітету, с. Поділля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Порічанської сільської Ради народних депутатів, с. Поріччя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річанської сільської ради та її виконавчого комітету, с. Поріччя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убряцької сільської Ради народних депутатів, с. Кубряки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убряцької сільської ради та її виконавчого комітету, с. кубрики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ронівської сільської ради та її виконавчого комітету, с. Воронівка Вознесенського рай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ндибинської сільської ради та її виконавчого комітету, с. Кандибине Новооде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роїцької сільської ради та її виконавчого комітету, с. Троїцьке Новооде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Троїцької сільської Ради народних депутатів, с. Троїцьке Новооде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Новоодеської рда, м. Нова Од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«Миколаївський завод «Гідрореммаш» Відкритого акціонерного товариства «Укргідроспецфундаментбуд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знесенської районної та міської, Олександрівської селищна та 16 сільських виборчих комісій,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податкової адміністрації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Виконавчого комітету Подільської сільської Ради народних депутатів, с. Поділля Веселинівського р-ну за 1990-1994 (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одільської сільської ради та її виконавчого комітету, с. Поділля Веселинівського р-ну за 1994-2002 (3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Порічанської сільської Ради народних депутатів, с. Поріччя Веселинівського р-ну за 1990-1994 (2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орічанської сільської ради та її виконавчого комітету, с. Поріччя Веселинівського р-ну за 1994-2000 (2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убряцької сільської Ради народних депутатів, с.Кубряки Веселинівського р-ну за 1990-1993 (2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убряцької сільської ради та її виконавчого комітету, с. кубрики Веселинівського р-ну за 1994-2004 (6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ронівської сільської ради та її виконавчого комітету, с. Воронівка Вознесенського району за 1994-2005 (6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андибинської сільської ради та її виконавчого комітету, с. Кандибине Новоодеського р-ну за 1994-2002 (4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Троїцької сільської ради та її виконавчого комітету,               с. Троїцьке Новоодеського р-ну за 1994-2001 (2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Троїцької сільської Ради народних депутатів, с. Троїцьке Новоодеського р-ну за 1990-1993 (2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інансового управління Новоодеської рда, м. Нова Одеса за 1998-2006 (1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Державної податкової адміністрації у Миколаївській області за 1990-2001 (231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інансового управління Новоодеської рда, м. Нова Одеса за 1998-2006             (1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Фінансового управління Новоодеської рда, м .Нова Одеса за 1997-2006 (4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Дочірнього підприємства «Миколаївський завод «Гідрореммаш» Відкритого акціонерного товариства «Укргідроспецфундаментбуд», м. Миколаїв, за 1993-2010 (4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Вознесенської районної та міської, Олександрівської селищна та 16 сільських виборчих комісій, м. Вознесенськ за 2010 (71 + 103 мішки, 14 коробок, 28 пакет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Фінансове управління Новоодеської рда, м. Нова Одеса за 1995-2004 (686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Нечитайло В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 справ з особового складу, опис погосподарських книг, опис справ нотаріальних дій, акти про нестачу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лющівської сільської ради та її виконавчого комітету, с. Плющівка Баштанського р-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2.1. Не схвалювати опис справ постійного зберігання як такий, що не відповідає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                        (із змінами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ющівської сільської ради та її виконавчого комітету, с. Плющівка Баштанського р-ну за 1998-2005 (59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лющівської сільської ради та її виконавчого комітету, с. Плющівка Баштанського р-ну за 1999-2006 (1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Плющівської сільської ради та її виконавчого комітету,                  с. Плющівка Баштанського р-ну за 2001-2005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Плющівської сільської ради та її виконавчого комітету,                 с. Плющівка Баштанського р-ну за 1999-2006 (13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2.3. Не погоджувати акт про нестачу справ постійного зберігання як такий, що не відповідають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х правил роботи державних архівів України, схвалених колегією Держкомархіву України 03.02.2004 № 2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Плющівської сільської ради та її виконавчого комітету, с. Плющівка Баштанського р-ну за 1999, 2000-2002 (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 справ з особового складу, акти про вилучення для знищення документів, не внесених до Національного архів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го підприємства «Науково-виробничий комплекс газотурбобудування «Зоря» - «Машпроек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3.1. Схвалити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Державного підприємства «Науково-виробничий комплекс газотурбобудування «Зоря» - «Машпроект» за 2009               (38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«Науково-виробничий комплекс газотурбобудування «Зоря» - «Машпроект» за 2009 (86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Державного підприємства «Науково-виробничий комплекс газотурбобудування «Зоря» - «Машпроект» за 2001-2010 (8907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 «Для службового користування», не внесених до Національного архівного фонду, Державного підприємства «Науково-виробничий комплекс газотурбобудування «Зоря» - «Машпроект» за 2000-2001, 2004, 2006-2008 (47 док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4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організаційної, кадрової та режимно-секретної роботи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з особового складу та акт про вилучення для знищення документів, не внесених до Національного архів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>, Інспекції якості формування ресурсів сільськогосподарської продукції Миколаївської обл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Інспекції якості формування ресурсів сільськогосподарської продукції Миколаївської облдержадміністрації за 2009-2012 (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Інспекції якості формування ресурсів сільськогосподарської продукції Миколаївської облдержадміністрації за 2009-2012 (32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Prime Auditor</dc:creator>
  <dc:description/>
  <cp:keywords/>
  <dc:language>en-US</dc:language>
  <cp:lastModifiedBy>Hozyasheva</cp:lastModifiedBy>
  <cp:lastPrinted>2011-05-27T12:51:00Z</cp:lastPrinted>
  <dcterms:modified xsi:type="dcterms:W3CDTF">2012-10-16T13:12:00Z</dcterms:modified>
  <cp:revision>71</cp:revision>
  <dc:subject/>
  <dc:title/>
</cp:coreProperties>
</file>