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1"/>
        <w:gridCol w:w="683"/>
        <w:gridCol w:w="4657"/>
      </w:tblGrid>
      <w:tr>
        <w:trPr/>
        <w:tc>
          <w:tcPr>
            <w:tcW w:w="4231" w:type="dxa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066800" cy="943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4" r="-3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ержавний комітет архівів Украї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иколаївська обласна державна адміністраці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Державний архі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иколаївської області</w:t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ТВЕРДЖ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ректор держархі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колаївської област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_ Л.Л. Левченк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____»____________ 2012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ОТОКО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СІДАННЯ ЕКСПЕРТНО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РЕВІРНОЇ КОМІСІ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ЕРЖАВНОГО АРХІВ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ИКОЛАЇВС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8.04.2012 №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. Миколаї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96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Голова Е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ікуль Г.Б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екретар Е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Хозяшева Г.І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Члени ЕПК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40" w:before="0" w:after="0"/>
              <w:ind w:left="2124" w:hanging="212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мкіна В.В., Мартинюк Д.М., Чернова С.П., Удотова О.П</w:t>
            </w:r>
          </w:p>
          <w:p>
            <w:pPr>
              <w:pStyle w:val="Normal"/>
              <w:spacing w:lineRule="auto" w:line="240" w:before="0" w:after="0"/>
              <w:ind w:left="2124" w:hanging="212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РЯДОК ДЕНН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Про розгляд положень про ЕК та архівні підрозділи установ, організацій та підприєм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Доповідачі: Хозяшева Г.І. - начальник відділу формування НАФ та діловодств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Замкіна В.В. – провідний спеціаліст відділу формування НАФ та діловодств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Про розгляд номенклатур справ установ, організацій та підприємст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(Доповідачі: Хозяшева Г.І. - начальник відділу формування НАФ та діловодств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Замкіна В.В. – провідний спеціаліст відділу формування НАФ та діловод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Удотову О.П. – діловод відділу формування НАФ та діловодства, член спілки архівісті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 Про уточнення категорії фонду № Р-616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Доповідач: Пікуль Г.Б. – заступник директора - головний зберігач фондів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. Про розгляд описів справ та акті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Доповідачі: члени ЕП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. СЛУХА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Хозяшеву Г.І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- начальника відділу формування НАФ та діловодства, яка представила на розгляд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положення про архівний підрозді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Головного управління праці та соціального захисту населення облдержадміністрації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амкіну В.В. – </w:t>
      </w:r>
      <w:r>
        <w:rPr>
          <w:rFonts w:cs="Times New Roman" w:ascii="Times New Roman" w:hAnsi="Times New Roman"/>
          <w:sz w:val="24"/>
          <w:szCs w:val="24"/>
          <w:lang w:val="uk-UA"/>
        </w:rPr>
        <w:t>провідного спеціаліста відділу формування НАФ та діловодства, яка представила на розгляд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положення про архівний підрозді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Миколаївського державного аграрного університе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Відділу у справах релігій облдержадміністрації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Відділу у справах національностей облдержадміністрації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Управління житлово-комунального господарства облдержадміністрації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Управління у справах преси та інформації облдержадміністрації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Управління з фізичної культури і спорту облдержадміністра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  <w:t>1.1. Погодити положення про архівний підрозді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Головного управління праці та соціального захисту населення облдержадміністрації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Миколаївського державного аграрного університе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Відділу у справах релігій облдержадміністрації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Відділу у справах національностей облдержадміністрації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Управління житлово-комунального господарства облдержадміністрації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Управління у справах преси та інформації облдержадміністра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.2. Не погоджувати положення про архівний підрозді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як такі, що не відповідають вимогам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Типового положення про експертну комісію державного органу, органу місцевого самоврядування, державного та комунального підприємства, установи та організації (затверджено н</w:t>
      </w:r>
      <w:r>
        <w:rPr>
          <w:rFonts w:cs="Times New Roman" w:ascii="Times New Roman" w:hAnsi="Times New Roman"/>
          <w:sz w:val="24"/>
          <w:szCs w:val="24"/>
          <w:lang w:val="uk-UA"/>
        </w:rPr>
        <w:t>аказом Державного комітету архівів України 17.12.2007 № 183 і зареєстровано в Міністерстві юстиції України 11 січня 2008 р. за № 13/14704) та Типового положення про архівний підрозділ органу державної влади, органу місцевого самоврядування, державного і комунального підприємства, установи та організації (затвердженого наказом Міністерства юстиції України 10.02.2012 № 232/5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Управління з фізичної культури і спорту облдержадміністра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 СЛУХА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1. Удотову О.П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діловода відділу формування НАФ та діловодства, члена спілки архівістів, яка представила на розгляд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номенклатури справ на 2012 рі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Березанської районної державної адміністрації, смт Березан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Березанської районної ради, смт Береза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Братської районної державної адміністрації, смт Братсь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Територіального центру соціального обслуговування (надання соціальних послуг) Доманівської рда, смт Доманів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Доманівської районної ради, смт Доманів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Управління агропромислового розвитку Доманівської рда, смт Доманів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Миколаївської районної ради, м. Миколаї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чаківського міжрайонного управління юстиції Миколаївської област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Головного управління агропромислового розвитку Миколаївської облдержадміністрації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Державної служби з лікарських засобів у Миколаївській обла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2.2. Замкіну В.В. –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відного спеціаліста відділу формування НАФ та діловодства, яка представила на розгляд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номенклатури справ на 2012 рі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Архівного відділу Баштанської р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Відділу державної реєстрації актів цивільного стану реєстраційної служби Врадіївського районного управління юстиції в Миколаївській област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Акмечетської сільської ради, с. Акмечетські ставки Доманівського р-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Відділу культури і туризму Доманівської р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Криничанської сільської ради, с. Кринички Миколаївського р-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Веснянської сільської ради, с. Весняне Миколаївського р-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Шевченківської сільської ради, с. Шевченкове Новобузького р-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Новомихайлівської сільської ради, с. Новомихайлівка Новобузького р-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Баратівської сільської ради, с. Баратівка Новобузького р-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Вільнозапорізької сільської ради, с. Вільне Запоріжжя Новобузького р-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Березнегуватської сільської ради, с. Березнегувате Новобузького р-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Новомиколаївської сільської ради, с. Новомиколаївка Новобузькогор-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Новохристофорівської сільської ради, с. Новохристофорівка Новобузького р-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Розанівської сільської ради, с.Розанівка Новобузького р-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Софіївської сільської ради, с. Софіївка Новобузького р-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Новоюр’ївської сільської ради, с. Новоюр’ївка Новобузького р-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Кам’янської сільської ради, с. Кам’яне Новобузького р-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Новополтавської сільської ради, с. Новополтавка Новобузького р-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Управління агропромислового розвитку Новоодеської р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Архівного відділу Очаківської рда, м. Очакі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Управління агропромислового розвитку Очаківської рда, м. Очак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3. Хозяшеву Г.І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- начальника відділу формування НАФ та діловодства, яка представила на розгляд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номенклатури справ на 2012 рі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Арбузинського районного центру соціальних служб для сім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ї, дітей та молоді, смт Арбузи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Територіального центру соціального обслуговування (надання соціальних послуг) Арбузинського району, смт Арбузи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Арбузинської районної ради, смт Арбузи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1. Погодити номенклатури справ на 2012 рі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Головного управління агропромислового розвитку Миколаївської облдержадміністрації (242 ст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Державної служби з лікарських засобів у Миколаївській області (230 ст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Акмечетської сільської ради, с. Акмечетські ставки Доманівського р-ну (150 ст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Шевченківської сільської ради, с. Шевченкове Новобузького р-ну (124 ст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Новомихайлівської сільської ради, с. Новомихайлівка Новобузького р-ну (122 ст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Баратівської сільської ради, с. Баратівка Новобузького р-ну (124 ст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Вільнозапорізької сільської ради, с. Вільне Запоріжжя Новобузького р-ну (120 ст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Березнегуватської сільської ради, с. Березнегувате Новобузького р-ну (117 ст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Новомиколаївської сільської ради, с. Новомиколаївка Новобузькогор-ну (129 ст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Новохристофорівської сільської ради, с. Новохристофорівка Новобузького р-ну (144 ст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Розанівської сільської ради, с.Розанівка Новобузького р-ну (125 ст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Софіївської сільської ради, с. Софіївка Новобузького р-ну (125 ст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Новоюр’ївської сільської ради, с. Новоюр’ївка Новобузького р-ну (122 ст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Кам’янської сільської ради, с. Кам’яне Новобузького р-ну (127 ст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Новополтавської сільської ради, с. Новополтавка Новобузького р-ну (126 ст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Управління агропромислового розвитку Новоодеської рда (140 ст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2.2. Не погоджувати номенклатури справ установ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як такі, що не відповідають вимогам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авил роботи архівних підрозділів органів державної влади, місцевого самоврядування, підприємств, установ і організацій (затверджено наказом Державного Комітету архівів України від 16.03.2001 № 16 та зареєстровано в Міністерстві юстиції України 8 травня 2001 р. за № 407/5598 (із змінами)) та Переліку типових документів, що утворюються в діяльності органів державної влади та місцевого самоврядування, інших підприємств, установ та організацій, із зазначенням строків зберігання документів (затверджено наказом Державного комітету архівів України від 20.07.1998 № 41 та зареєстровано в Міністерстві юстиції України 17.09.98 за № 576/3016 (із змінами та доповненнями))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Березанської районної державної адміністрації, смт Березанка (293 ст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Березанської районної ради, смт Березанка (104 ст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Братської районної державної адміністрації, смт Братське (217 ст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Територіального центру соціального обслуговування (надання соціальних послуг) Доманівської рда, смт Доманівка (147 ст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Доманівської районної ради, смт Доманівка (51 ст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Управління агропромислового розвитку Доманівської рда, смт Доманівка (151 ст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Миколаївської районної ради, м. Миколаїв (125 ст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чаківського міжрайонного управління юстиції Миколаївської області (126 ст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Архівного відділу Баштанської рда (59 ст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Відділу державної реєстрації актів цивільного стану реєстраційної служби Врадіївського районного управління юстиції в Миколаївській області (105 ст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Відділу культури і туризму Доманівської рда (51 ст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Криничанської сільської ради, с. Кринички Миколаївського р-ну (142 ст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Веснянської сільської ради, с. Весняне Миколаївського р-ну (120 ст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Архівного відділу Очаківської рда, м. Очаків (50 ст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Управління агропромислового розвитку Очаківської рда, м. Очаків (103 ст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Арбузинського районного центру соціальних служб для сім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ї, дітей та молоді, смт Арбузинка (111 ст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Територіального центру соціального обслуговування (надання соціальних послуг) Арбузинського району, смт Арбузинка (141 ст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Арбузинської районної ради, смт Арбузинка (76 ст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. СЛУХА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ікуль Г.Б. –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ступника директора-головного зберігача фондів, голову ЕПК, яка представила на розгляд питання щодо уточнення категорії фонд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№ Р-6160 Виконавчий комітет Веснянської сільської Ради народних депутатів, с. Весняне Миколаївського р-н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3. Надати </w:t>
      </w:r>
      <w:r>
        <w:rPr>
          <w:rFonts w:cs="Times New Roman" w:ascii="Times New Roman" w:hAnsi="Times New Roman"/>
          <w:sz w:val="24"/>
          <w:szCs w:val="24"/>
          <w:lang w:val="uk-UA"/>
        </w:rPr>
        <w:t>таку категорію фонду, що надійшов на зберігання до держархіву вперше № Р-6160 Виконавчий комітет Веснянської сільської Ради народних депутатів, с. Весняне Миколаївського р-ну – 3 категорі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 СЛУХА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1. Пікуль Г.Б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заступника директора – головного зберігача фондів, яка представила на розгляд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описи справ постійного зберігання, описи справ з особового складу, акти про вилучення для знищення документів, не внесених до Національного архівного фонд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Вознесенської сільської ради та її виконавчого комітету, с. Вознесенське Вознесенського р-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Воронівської сільської ради та її виконавчого комітету, с. Воронівка Вознесенського р-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Колекції «Документи з виборів депутатів місцевих рад, сільських, селищних та міських голів у Вознесенському районі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Акмечетської сільської ради та її виконавчого комітету, с. А4мечетські Ставки Доманівського р-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Виконавчого комітету Акмечетської сільської Ради народних депутатів, с. Акмечетські Ставки Доманівського р-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Управління Державної казначейської служби у Доманівському районі, смт Доманів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Первомайської сільської ради та її виконавчого комітету, с. Первомайське Жовтневого  р-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Виконавчого комітету Партизанської сільської Ради народних депутатів, с. Партизанське Жовтневого р-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Кіровської сільської ради та її виконавчого комітету, с. Кірове Миколаївського р-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Софіївської сільської ради та її виконавчого комітету, с. Софіївка Новобузького р-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Новобузької районної державної адміністрації, м. Новий Б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Виконавчого комітету Іванівської сільської Ради народних депутатів, с. Іванівка Очаківського р-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Іванівської сільської ради та її виконавчого комітету, с. Іванівка Очаківського р-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1.1. Схвали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опис справ постійного зберігання Вознесенської сільської ради та її виконавчого комітету, с. Вознесенське Вознесенського р-ну за 1994-2004 (64 од. з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Воронівської сільської ради та її виконавчого комітету, с. Воронівка Вознесенського р-ну за 1994-2005 (62 од. з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Колекції «Документи з виборів депутатів місцевих рад, сільських, селищних та міських голів у Вознесенському районі» за 2010 (145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Акмечетської сільської ради та її виконавчого комітету, с. Акмечетські Ставки Доманівського р-ну за 1994-2005 (50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Виконавчого комітету Акмечетської сільської Ради народних депутатів, с. Акмечетські Ставки Доманівського р-ну за 1990-1994 (25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Первомайської сільської ради та її виконавчого комітету, с. Первомайське Жовтневого р-ну за 1994-2006 (49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Виконавчого комітету Партизанської сільської Ради народних депутатів, с. Партизанське Жовтневого р-ну за 1985-1993 (38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Кіровської сільської ради та її виконавчого комітету,  с. Кірове Миколаївського р-ну за 1994-2005 (60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Софіївської сільської ради та її виконавчого комітету, с. Софіївка Новобузького р-ну за 1994-2005 (89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Новобузької районної державної адміністрації,                   м. Новий Буг за 2004-2007 (96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Виконавчого комітету Іванівської сільської Ради народних депутатів, с. Іванівка Очаківського р-ну за 1990-1993 (12 од. з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Іванівської сільської ради та її виконавчого комітету,     с. Іванівка Очаківського р-ну за 1994-2006 (75 од. зб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1.2. Погоди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-ос Новобузької районної державної адміністрації, м. Новий Буг за 2004-2007 (12 од. зб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ля знищення документів, не внесених до Національного архівного фонду, Управління Державної казначейської служби у Доманівському районі,                        смт Доманівка за 2004-2006 (471 сп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4.1.3. Не погоджувати опис № 1-ос з особового складу як такий, що не відповідає вимогам </w:t>
      </w:r>
      <w:r>
        <w:rPr>
          <w:rFonts w:cs="Times New Roman" w:ascii="Times New Roman" w:hAnsi="Times New Roman"/>
          <w:sz w:val="24"/>
          <w:szCs w:val="24"/>
          <w:lang w:val="uk-UA"/>
        </w:rPr>
        <w:t>Основних правил роботи державних архівів України, схвалених колегією Держкомархіву України 03.02.2004 № 2 та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авил роботи архівних підрозділів органів державної влади, місцевого самоврядування, підприємств, установ і організацій (затверджено наказом Державного Комітету архівів України від 16.03.2001 № 16 та зареєстровано в Міністерстві юстиції України 8 травня 2001 р. за № 407/5598 (із змінами))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-ос Колекції «Документи з виборів депутатів місцевих рад, сільських, селищних та міських голів у Вознесенському районі» за 2010 (17 од. зб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2. Чернову С.П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начальника відділу начальника відділу зберігання, обліку та довідкового апарату, яка представила на розгляд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описи справ постійного зберігання, акти про нестачу справ постійного зберігання, акт про перероблення опису постійного зберіган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Державної податкової інспекції у Миколаївському районі, м. Миколаї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Відкритого акціонерного товариства «Лазурний», с. Трихати Миколаївського р-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Миколаївської центральної районної лікарні, м. Миколаї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2.1. Схвали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опис справ постійного зберігання Державної податкової інспекції у Миколаївському районі, м. Миколаїв за 2004-2011 (128 од. з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Миколаївської центральної районної лікарні, м. Миколаїв за 2003-2006 (22 од. зб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2.2. Не схвалюва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опис справ постійного зберіга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як такий, що не відповідає вимогам </w:t>
      </w:r>
      <w:r>
        <w:rPr>
          <w:rFonts w:cs="Times New Roman" w:ascii="Times New Roman" w:hAnsi="Times New Roman"/>
          <w:sz w:val="24"/>
          <w:szCs w:val="24"/>
          <w:lang w:val="uk-UA"/>
        </w:rPr>
        <w:t>Основних правил роботи державних архівів України, схвалених колегією Держкомархіву України 03.02.2004 № 2 та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авил роботи архівних підрозділів органів державної влади, місцевого самоврядування, підприємств, установ і організацій (затверджено наказом Державного Комітету архівів України від 16.03.2001 № 16 та зареєстровано в Міністерстві юстиції України 8 травня 2001 р. за № 407/5598                         (із змінами))</w:t>
      </w:r>
      <w:r>
        <w:rPr>
          <w:rFonts w:cs="Times New Roman" w:ascii="Times New Roman" w:hAnsi="Times New Roman"/>
          <w:sz w:val="24"/>
          <w:szCs w:val="24"/>
          <w:lang w:val="uk-UA"/>
        </w:rPr>
        <w:t>Відкритого акціонерного товариства «Лазурний», с. Трихати Миколаївського р-ну за 1997-2008 (27 од. зб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2.3. Погоди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нестачу справ постійного зберігання Державної податкової інспекції у Миколаївському районі, м. Миколаїв за 2004-2006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нестачу справ постійного зберігання Миколаївської центральної районної лікарні, м. Миколаїв за 2003-2006 (15 од. зб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перероблення опису постійного зберігання Відкритого акціонерного товариства «Лазурний», с. Трихати Миколаївського р-ну за 1997-1999 (12 од. зб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2.4. Не погоджува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акт про нестачу справ постійного зберігання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як такий, що не відповідають вимогам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сновних правил роботи державних архівів України, схвалених колегією Держкомархіву України 03.02.2004 № 2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равил роботи архівних підрозділів органів державної влади, місцевого самоврядування, підприємств, установ і організацій (затверджено наказом Державного Комітету архівів України від 16.03.2001 № 16 та зареєстровано в Міністерстві юстиції України 8 травня 2001 р. за № 407/5598 (із змінами)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нестачу справ постійного зберігання Відкритого акціонерного товариства «Лазурний», с. Трихати Миколаївського р-ну за 1997-2007 (39 од. зб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3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артинюк Д.М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палітурника відділу зберігання, обліку і довідкового апарату, члена спілки архівістів, яка представила на розгляд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описи справ постійного зберігання, описи справ з особового складу, опис справ тривалого (понад 10 років) зберігання, акт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про вилучення для знищення документів, не внесених до Національного архівного фонд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Державної служби лікарських засобів у Миколаївській област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Відділення «Миколаївська регіональна дирекція» ПТА, ВТБ Бан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Нечаянської сільської ради, с. Нечаяне Миколаївського р-н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Новобузької районної державної адміністрації, м. Нова Б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3.1. Схвали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опис № 2 справ постійного зберігання Державної служби лікарських засобів у Миколаївській області за 2009-2010 (13 од. з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3 справ постійного зберігання Державної служби лікарських засобів у Миколаївській області за 2010-2011 (11 од. зб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3.2. Погоди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-ос Державної служби лікарських засобів у Миколаївській області за 2009-2011 (11 од. з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-ос Відділення «Миколаївська регіональна дирекція» ПТА, ВТБ Банк за 2006-2009 (46 од. з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тривалого (понад 10 років) зберігання Відділення «Миколаївська регіональна дирекція» ПАТ, ВТБ Банк за 2006-2010 (17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ля знищення документів, не внесених до Національного архівного фонду, Державної служби лікарських засобів у Миколаївській області за 2005-2008               (259 сп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ля знищення документів, не внесених до Національного архівного фонду, Відділення «Миколаївська регіональна дирекція» ПАТ, ВТБ Банк за 2004-2009 (399 сп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ля знищення документів, не внесених до Національного архівного фонду, Новобузької районної державної адміністрації, м. Новий Буг за 2003-2009                  (771 сп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3.3. Не погоджува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акт про вилучення для знищення документів, не внесених до НАФ, як такий, що не відповідають вимогам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сновних правил роботи державних архівів України, схвалених колегією Держкомархіву України 03.02.2004 № 2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авил роботи архівних підрозділів органів державної влади, місцевого самоврядування, підприємств, установ і організацій (затверджено наказом Державного Комітету архівів України від 16.03.2001 № 16 та зареєстровано в Міністерстві юстиції України 8 травня 2001 р. за № 407/5598 (із змінами)) та Переліку типових документів, що утворюються в діяльності органів державної влади та місцевого самоврядування, інших підприємств, установ та організацій, із зазначенням строків зберігання документів (затверджено наказом Державного комітету архівів України від 20.07.1998 № 41 та зареєстровано в Міністерстві юстиції України 17.09.98 за № 576/3016 (із змінами та доповненнями))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ля знищення документів, не внесених до НАФ, Нечаянської сільської ради, с. Нечаяне Миколаївського р-ну за 1984-2009 (88 спр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4. Хозяшеву Г.І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- начальника відділу формування НАФ та діловодства, яка представила на розгляд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опис справ з особового складу, акт про вилучення для знищення документів, не внесених до Національного архівного фонду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Філії Акціонерного банку «Південний» у м. Миколаї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3.1. Погоди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-ос Філія Акціонерного банку «Південний» у м. Миколаїв за 2001-2011               (34 од. з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ля знищення документів, не внесених до Національного архівного фонду, Філія Акціонерного банку «Південний» у м. Миколаїв за 2001-2008 (3584 сп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лова ЕПК</w:t>
        <w:tab/>
        <w:tab/>
        <w:tab/>
        <w:tab/>
        <w:tab/>
        <w:tab/>
        <w:tab/>
        <w:tab/>
        <w:tab/>
        <w:tab/>
        <w:t xml:space="preserve">      Г.Б. Піку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екретар ЕПК              </w:t>
        <w:tab/>
        <w:tab/>
        <w:t xml:space="preserve">                                                                         Г.І. Хозяшева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9:52:00Z</dcterms:created>
  <dc:creator>Prime Auditor</dc:creator>
  <dc:description/>
  <cp:keywords/>
  <dc:language>en-US</dc:language>
  <cp:lastModifiedBy>Hozyasheva</cp:lastModifiedBy>
  <cp:lastPrinted>2011-05-27T12:51:00Z</cp:lastPrinted>
  <dcterms:modified xsi:type="dcterms:W3CDTF">2012-10-17T12:12:00Z</dcterms:modified>
  <cp:revision>64</cp:revision>
  <dc:subject/>
  <dc:title/>
</cp:coreProperties>
</file>