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784"/>
      </w:tblGrid>
      <w:tr>
        <w:trPr/>
        <w:tc>
          <w:tcPr>
            <w:tcW w:w="436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6680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а обласна державна адміністр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ержавний арх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ої област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ржархі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 Л.Л. Левч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_»____________ 2012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ЕКСПЕРТ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ВІР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РЖАВНОГО АРХІ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ИКОЛАЇ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.04.2012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Микола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а Е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ікуль Г.Б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ретар Е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озяшева Г.І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лен ЕПК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left="2124" w:hanging="21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тинюк Д.М.</w:t>
            </w:r>
          </w:p>
          <w:p>
            <w:pPr>
              <w:pStyle w:val="Normal"/>
              <w:spacing w:lineRule="auto" w:line="240" w:before="0" w:after="0"/>
              <w:ind w:left="2124" w:hanging="212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прошена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left="2124" w:hanging="21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нцевич Н.А. – начальник архівного відділу Миколаївського міського виконавчого комітет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Про розгляд списків юридичних осіб, що перебувають у зоні комплектування архівного відділу Миколаївського міського виконавчого коміт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Хозяшева Г.І. - начальник відділу формування НАФ та діловодст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ро розгляд номенклатур справ установ, організацій та підприєм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Хозяшева Г.І. - начальник відділу формування НАФ та діловод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о розгляд описів справ та ак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члени ЕП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писки юридичних осіб</w:t>
      </w:r>
      <w:r>
        <w:rPr>
          <w:rFonts w:cs="Times New Roman" w:ascii="Times New Roman" w:hAnsi="Times New Roman"/>
          <w:sz w:val="24"/>
          <w:szCs w:val="24"/>
          <w:lang w:val="uk-UA"/>
        </w:rPr>
        <w:t>, що перебувають у зоні комплектування архівного відділу Миколаївського міського виконавчого коміт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писок юридичних осіб – джерел формування НАФ, які передають документи до архівного відділу Миколаївського міського виконавчого комітету (22 юридичні особ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писок юридичних осіб – джерел формування НАФ, які не передають документи до архівного відділу Миколаївського міського виконавчого комітету (22 юридичні особ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писок юридичних осіб, в діяльності яких не утворюються документи НАФ у зоні комплектування архівного відділу Миколаївського міськвиконкому (1000 юридичних осі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1. 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12 рі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Миколаївської міської ради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охорони здоров’я Миколаївської міської ради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міської організації профспілки працівників освіти та науки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епартаменту житлово-комунального господарства Миколаївської міської ради,                          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1. Погодити номенклатури справ на 2012 рі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 Миколаївської міської ради, м. Миколаїв (614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охорони здоров’я Миколаївської міської ради, м. Миколаїв (84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міської організації профспілки працівників освіти та науки, м. Миколаїв (73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партаменту житлово-комунального господарства Миколаївської міської ради,                      м. Миколаїв (234 с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1. Пікуль Г.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директора – головного зберігача фондів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, акт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дміністрації Ленінського району виконкому Миколаївської міської ради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Ленінської районної Ради народних депутатів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комунального господарства виконкому Миколаївської міськради народних депутатів,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1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Адміністрації Ленінського району виконкому Миколаївської міської ради, м. Миколаїв за 1994-2008 (812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Ленінської районної Ради народних депутатів, м. Миколаїв за 1990-1994 (316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ідділу комунального господарства виконкому Миколаївської міськради народних депутатів, м. Миколаїв за 1981-1988 (11 с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1.2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ідділ комунального господарства виконкому Миколаївської міськради народних депутатів, м. Миколаїв                      за 1948-1988 (321 с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ртинюк Д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алітурника документів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зберігання, обліку і довідкового апарату, члена спілки архівістів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 справ постійного зберігання, опис справ з особового складу, акт про нестачу справ постійного зберігання, ак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житлово-комунального господарства виконкому Миколаївської міської ради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міської організації профспілки працівників освіти та науки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го навчального закладу Миколаївське вище професійне училище технологій та дизайну,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2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Управління житлово-комунального господарства виконкому Миколаївської міської ради, м. Миколаїв за 1982-2006 (54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2.2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справ з особового складу Управління житлово-комунального господарства виконкому Миколаївської міської ради, м. Миколаїв за 1988-2005 (3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Управління житлово-комунального господарства виконкому Миколаївської міської ради, м. Миколаїв                               за 1979-2006 (5215 с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Управління житлово-комунального господарства виконкому Миколаївської міської ради, м. Миколаїв                          за 1944-1963 (1033 с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иколаївської міської організації профспілки працівників освіти та науки, м. Миколаїв за 2001, 2006-2009 (26 с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Державного навчального закладу Миколаївське вище професійне училище технологій та дизайну,                    м. Миколаїв за 2000-2009 (1009 с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Управління житлово-комунального господарства виконкому Миколаївської міської ради, м. Миколаїв за 1983-2006                           (76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ЕПК</w:t>
        <w:tab/>
        <w:tab/>
        <w:tab/>
        <w:tab/>
        <w:tab/>
        <w:tab/>
        <w:tab/>
        <w:tab/>
        <w:tab/>
        <w:tab/>
        <w:t xml:space="preserve">      Г.Б. Піку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ЕПК              </w:t>
        <w:tab/>
        <w:tab/>
        <w:t xml:space="preserve">                                                                         Г.І. Хозяш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52:00Z</dcterms:created>
  <dc:creator>Prime Auditor</dc:creator>
  <dc:description/>
  <cp:keywords/>
  <dc:language>en-US</dc:language>
  <cp:lastModifiedBy>User</cp:lastModifiedBy>
  <cp:lastPrinted>2014-12-05T20:09:00Z</cp:lastPrinted>
  <dcterms:modified xsi:type="dcterms:W3CDTF">2021-05-06T08:37:00Z</dcterms:modified>
  <cp:revision>67</cp:revision>
  <dc:subject/>
  <dc:title/>
</cp:coreProperties>
</file>