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3"/>
        <w:gridCol w:w="4657"/>
      </w:tblGrid>
      <w:tr>
        <w:trPr/>
        <w:tc>
          <w:tcPr>
            <w:tcW w:w="423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2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9.03.2012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ербух Н.В, Замкіна В.В., Мартинюк Д.М., Удотова О.П</w:t>
            </w:r>
          </w:p>
          <w:p>
            <w:pPr>
              <w:pStyle w:val="Normal"/>
              <w:spacing w:lineRule="auto" w:line="240" w:before="0" w:after="0"/>
              <w:ind w:left="2124" w:hanging="21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інструкцій з діловодства установ, організацій та підприєм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 розгляд положень про ЕК та архівні підрозділи установ, організацій та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мкіна В.В. – провідний спеціаліст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у О.П. –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розгляд акту про вилучення документів з Національного архівного фонду 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ро уточнення категорій фондів №№ Р- 6153, 6154, 6155, 6156, 6157, Р- 6158, 61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ї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нігурівської районної державної 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1.1. Погодити інструкцію з ділово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нігурівської район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2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ю з діловод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 таку, що не відповідає вимогам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Типової інструкції з діловодства у центральних органах виконавчої влади, Раді міністрів Автономної Республіки Крим, місцевих органах виконавчої влади (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 постановою Кабінету Міністрів України від 30 листопада 2011 р. № 1242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адміністрації (апара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ложення про архівний підрозді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житлово-комунального господарства облдержадміністрації, а тако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ЕК та архівний підрозділ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тяч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еціалізованої ЗОШ - інтернат № 2 Миколаївської обласної ради,                    м. Миколаї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2.1. Погодити положення про ЕК та архівний підрозді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тяч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еціалізованої ЗОШ - інтернат № 2 Миколаївської обласної ради,         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2. Погодити положення про архівний підрозді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ержавної адміністрації (апара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житлово-комунального господарства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манівської райдержадміністрації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служби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державного архітектурно-будівельного контролю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райдержадміністрації, м. Башт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Березанському районі,                      смт Бере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Доманівському районі, смт Домані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Казанківському районі,                    смт Ка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Новоодеської райдержадміністрації, м. Нова О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4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2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брокриничанської сільської ради, с. Добра Криниця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форівської сільської ради, с. Христофор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рогороженської сільської ради, с. Старогорожене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, с. Плющівка Башт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реєстраційної служби Березнегуватського райуправління юстиції, смт Березнегув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ілоусівської сільської ради, с. Білоусівка Вознесе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центральної районної лікарні, смт Ка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сільської ради, с. Криве Озеро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стянтинівської сільської ради, с. Костянтинівка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оєланецької сільської ради, с. Сухий Єланець Новоодеського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ільничої сільської ради, с. Дільниче Новооде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тячої лікар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еціалізованої ЗОШ-інтернат № 2 Миколаївської обласної ради,                   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огодити номенклатури справ на 2012 р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Державної казначейської служби України у Миколаївській області (105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податкової служби у Миколаївській області (110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райдержадміністрації, м. Баштанка (25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Березанському районі,                       смт Березанка (351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Новоодеської райдержадміністрації, м. Нова Одеса (22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стянтинівської сільської ради, с. Костянтинівка Новоодеського р-ну (13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ухоєланецької сільської ради, с. Сухий Єланець Новоодеськогор-ну (16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ільничої сільської ради, с. Дільниче Новоодеського р-ну (13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тячої лікарні (67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спеціалізованої ЗОШ-інтернат № 2 Миколаївської обласної ради,                    м. Миколаїв (140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2. Не погоджувати номенклатури справ устано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к такі, що не відповідають вимога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манівської райдержадміністрації, смт Доманівка (177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 (420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державного архітектурно-будівельного контролю у Миколаївській області           (30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спекції з питань захисту прав споживачів у Миколаївській області (5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Доманівському районі, смт Доманівка (28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Казанківському районі,                    смт Казанка (50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брокриничанської сільської ради, с. Добра Криниця Баштанського р-ну (15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ристофорівської сільської ради, с. Христофорівка Баштанського р-ну (16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арогороженської сільської ради, с. Старогорожене Баштанського р-ну (15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ющівської сільської ради, с. Плющівка Баштанського р-ну (156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державної реєстрації актів цивільного стану реєстраційної служби Березнегуватського райуправління юстиції, смт Березнегувате (10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ілоусівської сільської ради, с. Білоусівка Вознесенського р-ну (170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мечетської сільської ради, с. Акмечетські Ставки Доманівського р-ну (148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занківської центральної районної лікарні, смт Казанка (454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ривоозерської сільської ради, с. Криве Озеро Кривоозерського р-ну (187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кти про вилучення документів з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ячелозівської сільської ради, с. Курячі Лози Кривоозерського р-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Схвалити та подати на розгляд ЦЕПК Держкомархівів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акт про вилучення документів з Національного архівного фон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ячелозівської сільської ради, с. Курячі Лози Кривоозерського р-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1990-1994 (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 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ступника директора-головного зберігача фондів, голову ЕПК, яка представила на розгляд питання щодо уточнення категорій фонд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Р- 6153 Миколаївське обласне відділення Фонду України соціального захисту інваліді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4 Галицинівська сільська Рада народних депутатів та її виконавчий комітет, с. Галицинове Жовтнев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5 Бармашивська сільська рада та її виконавчий комітет, с. Бармашове Жовтнев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6 Новоочаківська сільська рада та її виконавчий комітет, с. Новоочаків Березнегуватського р-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7 Білокриницька сільська рада та її виконавчий комітет, с. Біла Криниця Березнегуватськ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. № Р- 6158 Калузька сільська рада та її виконавчий комітет, с. Калуга Березнегуватського р-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9 Сергіївська сільська рада та її виконавчий комітет, с. Сергіївка Березнегуват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таку категорію фондам, що надійшли на зберігання до держархіву вперш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онд № Р- 6153 Миколаївське обласне відділення Фонду України соціального захисту інвалідів – 3 категорі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4 Галицинівська сільська Рада народних депутатів та її виконавчий комітет, с. Галицинове Жовтнев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5 Бармашівська сільська рада та її виконавчий комітет, с. Бармашове Жовтневого р-ну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6 Новоочаківська сільська рада та її виконавчий комітет, с. Новоочаків Березнегуватськ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7 Білокриницька сільська рада та її виконавчий комітет, с. Біла Криниця Березнегуватського р-ну; –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. № Р- 6158 Калузька сільська рада та її виконавчий комітет, с. Калуга Березнегуватського р-ну - 3 категорі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нд № 6159 Сергіївська сільська рада та її виконавчий комітет, с. Сергіївка Березнегуватського р-ну – 3 категорі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 погосподарських книг, акти про вилучення для знищення документів, не внесених до Національного архівного фонду, акт про нестачу справ постійного зберігання, акт про нестачу справ з особового скла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Лепетиської сільської ради та її виконавчого комітету, с. Лепетиха Березнегуватського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юбомирівської сільської ради та її виконавчого комітету, с. Любоми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української сільської ради та її виконавчого комітету, с. Новоукраїн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Новоукраїнської сільської Ради народних депутатів,                              с. Новоукраїн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 та її виконавчого комітету, с. Порічч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орічанської сільської Ради народних депутатів, с. Порічч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 та її виконавчого комітету, с. КУбря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убряцької сільської Ради народних депутатів, с. Кубряки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Подільської сільської Ради народних депутатів, с. Поділл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дільської сільської ради та її виконавчого комітету, с. Поділля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голів в Веселинівськму райо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ілоусівської сільської ради та її виконавчого комітету, с. Білоусівка Вознесенського  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Доманівс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ради та її виконавчого коміт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голів в Казанківському районі», смт Каз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ликомечетнянської сільської ради та її виконавчого комітету, с. Велика Мечетня Кривоозер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еликомечетнянської сільської Ради народних депутатів,                        с. Велика Мечетня Кривоозер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м’янської сільської ради та її виконавчого комітету, с. Кам’яне Новобузького р-ну Миколаївської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юр’ївської сільської ради та її виконавчого комітету, с. Новоюр’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 та її виконавчого комітету, с. Софі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ради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міської ради та її виконавчого комітету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державного комунального підприємства «Облпали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ї казначейської служби України у Миколаївському райо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районної, Веселинівської селищної та сільської виборчої комісії,                    смт Весели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реєстрації актів цивільного стану Доманівського районного управління юстиції, смт Домані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одеської районної, Новоодеської міської та 17 сільських виборчих комісій, м. Нова О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Лепетиської сільської ради та її виконавчого комітету, с. Лепетиха Березнегуватського р-ну за 1994-2005 (5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юбомирівської сільської ради та її виконавчого комітету, с. Любомирівка Березнегуватського р-ну за 1994-2005 (5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української сільської ради та її виконавчого комітету, с. Новоукраїнка Березнегуватського р-ну за 1994-2005 (6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Новоукраїнської сільської Ради народних депутатів, с. Новоукраїнка Березнегуватського р-ну за 1990-1993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ого голів в Веселинівськму районі» за 2010 (1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ілоусівської сільської ради та її виконавчого комітету, с. Білоусівка Вознесенського р-ну ; за 1994-2004 (59 од. з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Управління Державного казначейства у Доманівському районі за 2006-2011 (5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Єланецької районної ради та її виконавчого комітету за 1994-2002 (10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ого голів в Казанківському районі», смт Казанка за 2010 (1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еликомечетнянської сільської ради та її виконавчого комітету, с. Велика Мечетня Кривоозерського р-ну за 1994-1996, 1998-2005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Великомечетнянської сільської Ради народних депутатів, с. Велика Мечетня Кривоозерського р-ну за 1990-1993                 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м’янської сільської ради та її виконавчого комітету, с. Кам’яне Новобузького р-ну Миколаївської області за 1994-2005 (10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юр’ївської сільської ради та її виконавчого комітету, с. Новоюр’ївка Новобузького р-ну за 1994-2006 (9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бузької районної ради, м. Новий Буг за 1994-2005 (14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бузької міської ради та її виконавчого комітету,        м. Новий Буг за 1994-2006 (21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го обласного державного комунального підприємства «Облпаливо» за 1988-1999 (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1.2. Не схвалювати описи справ постійного зберігання як такі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орічанської сільської ради та її виконавчого комітету, с. Поріччя Веселинівського р-ну за 1994-2004 (2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Порічанської сільської Ради народних депутатів, с. Поріччя Веселинівського р-ну за 1990-1994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убряцької сільської ради та її виконавчого комітету, с. Кубряки Веселинівського р-ну за 1994-2004 (6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убряцької сільської Ради народних депутатів, с. Кубряки Веселинівського р-ну за 1990-1993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Подільської сільської Ради народних депутатів, с. Поділля Веселинівського р-ну за 1992-1994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одільської сільської ради та її виконавчого комітету, с. Поділля Веселинівського р-ну за 1994-2004 (3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офіївської сільської ради та її виконавчого комітету, с. Софіївка Новобузького р-ну за 1994-2005 (89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3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ого голів в Веселинівському районі» за 2010 (1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я «Документи з виборів депутатів місцевих рад, сільських, селищного голів в Казанківському районі» за 2010 (1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Управління Державного казначейства у Доманівському районі за 2006-2011 (1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го обласного державного комунального підприємства «Облпаливо» за 1988-2000 (7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Управління Державної казначейської служби України у Миколаївському районі за 2001 (1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еселинівської районної, Веселинівської селищної та сільської виборчої комісії, смт Веселинове за 2010 (7 спр. + 45 ящиків+4 паке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Відділу реєстрації актів цивільного стану Доманівського районного управління юстиції, смт Доманівка за 2006-2007 (61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Новоодеської районної, Новоодеської міської та 17 сільських виборчих комісій,          м. Нова Одеса за 2010-2011 (102 спр. + 95 мішк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1.3. Не погодж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про вилучення для знищення документів, не внесених до НАФ, як такий, що не відповідають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их правил роботи державних архівів України, схвалених колегією Держкомархіву України 03.02.2004 № 2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(із змінами)) та Переліку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затверджено наказом Державного комітету архівів України від 20.07.1998 № 41 та зареєстровано в Міністерстві юстиції України 17.09.98 за № 576/3016 (із змінами та доповненнями))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Державного казначейства у Доманівському районі за 2004-2007 (482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льних дій, опис погосподарських книг, акти про нестачу справ постійного зберігання, акт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петиської сільської ради та її виконавчого комітету, с. Лепетиха Березнегі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української сільської ради та її виконавчого комітету, с. Новоукраїн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володимирівської сільської ради та її виконавчого комітету, с. Нововолодими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юбомирівської сільської ради та її виконавчого комітету, с. Любомирівка Березнегув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’янської сільської ради, с. Кам’яне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офіївської сільської ради, с. Софіївка Новобуз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юр’ївської сільської радиа, с. Новоюр’ївка Новобуз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ибоколгоспу «Чорноморець»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цтва Державного комітету України з питань регуляторної політики та підприємництва у Миколаївс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критого акціонерного товариства «Проектно-вишукувальний інститут «Миколаївагро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Лепетиської сільської ради та її виконавчого комітету, с. Лепетиха Березнегіватського р-ну за 2006-2009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української сільської ради та її виконавчого комітету, с. Новоукраїнка Березнегуватського р-ну за 2006-2009 (2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володимирівської сільської ради та її виконавчого комітету, с. Нововолодимирівка Березнегуватського р-ну за 2006-2009 (3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юбомирівської сільської ради та її виконавчого комітету, с. Любомирівка Березнегуватського р-ну за 2006-2009 (2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критого акціонерного товариства «Проектно-вишукувальний інститут «Миколаївагропроект» за 2007-2008 (13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2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епетиської сільської ради та її виконавчого комітету, с. Лепетиха Березнегі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української сільської ради та її виконавчого комітету, с. Новоукраїнка Березнегуватського р-ну за 2006-2010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володимирівської сільської ради та її виконавчого комітету,                           с. Нововолодимирівка Березнегуватського р-ну за 2008-2010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юбомирівської сільської ради та її виконавчого комітету, с. Любомирівка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ам’янської сільської ради, с. Кам’яне Новобузького р-ну за 2006-2010                   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офіївської сільської ради, с. Софіївка Новобузького р-ну за 2006-2010                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юр’ївської сільської радиа, с. Новоюр’ївка Новобузького р-ну за 2006-2010 (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едставництво Державного комітету України з питань регуляторної політики та підприємництва у Миколаївській області за 1998-2010 (7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Лепетиської сільської ради та її виконавчого комітету,                   с. Лепетиха Березнегіватського р-ну за 2006-2010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української сільської ради та її виконавчого комітету,              с. Новоукраїнка Березнегуватського р-ну за 2006-2010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володимирівської сільської ради та її виконавчого комітету, с. Нововолодимирівка Березнегуватського р-ну за 2006-2010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Любомирівської сільської ради та її виконавчого комітету,             с. Любомирівка Березнегуватського р-ну за 2006-2010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ам’янської сільської ради, с. Кам’яне Новобузького р-ну за 2006-2010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Софіївської сільської ради, с. Софіївка Новобузького р-ну за 2006-2010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юр’ївської сільської ради, с. Новоюр’ївка Новобузького р-ну за 2006-2010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льних дій Кам’янської сільської ради, с. Кам’яне Новобузького р-ну за 2005-2010 (6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льних дій Софіївської сільської ради, с. Софіївка Новобузького р-ну за 2006-2010 (1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льних дій Новоюр’ївської сільської радиа, с. Новоюр’ївка Новобузького р-ну за 2007-2010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Лепетиської сільської ради та її виконавчого комітету, с. Лепетиха Березнегіватського р-ну за 2006-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української сільської ради та її виконавчого комітету, с. Новоукраїнка Березнегуватського р-ну за 2006-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Нововолодимирівської сільської ради та її виконавчого комітету, с. Нововолодимирівка Березнегуватського р-ну за 2006-20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Любомирівської сільської ради та її виконавчого комітету, с. Любомирівка Березнегуватського р-ну за 2006-20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Відкритого акціонерного товариства «Проектно-вишукувальний інститут «Миколаївагропроект» за 2007-2008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Представництва Державного комітету України з питань регуляторної політики та підприємництва у Миколаївській області за 1998-2010 (730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2.3. Не погоджувати опис № 1-ос з особового складу як такий, що не відповідає вимогам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их правил роботи державних архівів України, схвалених колегією Держкомархіву України 03.02.2004 № 2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авил роботи архівних підрозділів органів державної влади, місцевого самоврядування, підприємств, установ і організацій (затверджено наказом Державного Комітету архівів України від 16.03.2001 № 16 та зареєстровано в Міністерстві юстиції України 8 травня 2001 р. за № 407/5598                         (із змінами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рибоколгоспу «Чорноморець», м. Очаків за 1960-2002 (41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3. Нечитайло В.В. </w:t>
      </w:r>
      <w:r>
        <w:rPr>
          <w:rFonts w:cs="Times New Roman" w:ascii="Times New Roman" w:hAnsi="Times New Roman"/>
          <w:sz w:val="24"/>
          <w:szCs w:val="24"/>
          <w:lang w:val="uk-UA"/>
        </w:rPr>
        <w:t>– провідного спеціаліст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и справ з особового складу, акт про нестачу справ постійного зберігання, акт про нестачу справ з особового с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державного педагогічного інстит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3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го державного педагогічного інституту за 1992-1996 (126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.2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державного педагогічного інституту за 1992-1994                     (12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Миколаївського державного педагогічного інституту за 1992-199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з особового складу Миколаївського державного педагогічного інституту за 1993 (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ртинюк Д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алітурник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у зберігання, обліку і довідкового апарату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української сільської ради та її виконавчого комітету, с. Новоукраїн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юбомирівської сільської ради та її виконавчого комітету, с. Любоми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володимирівської сільської ради та її виконавчого комітету, с. Нововолодимирі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ровської сільської ради, с. Кірове Миколаївського р-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української сільської ради та її виконавчого комітету, с. Новоукраїнка Березнегуватського р-ну за 2006-2008 (77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Любомирівської сільської ради та її виконавчого комітету, с. Любомирівка Березнегуватського р-ну за 2006-2008 (30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володимирівської сільської ради та її виконавчого комітету, с. Нововолодимирівка Березнегуватського р-ну за 2003-2009 (2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іровської сільської ради, с. Кірове Миколаївського р-ну за 2000-2005 (86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 Удотову О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и справ з особового складу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ення Державного казначейства в Єланецькому район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обласної дирекції «Райффайзен Банк Аваль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вобузької районної державної адміністрації, м. Новий Б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Мостобудівельний загін № 73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го районного центру зайнятост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ціонерного товариства закритого типу «Промбуд - 2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5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Відділення Державного казначейства в Єланецькому районі за 1996-2006 (58 од. з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ення Державного казначейства в Єланецькому районі за 1996-2006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обласної дирекції «Райффайзен Банк Аваль», м. Миколаїв за 2006 (11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бузької районної державної адміністрації, м. Новий Буг за 205-2009 (17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обласної дирекції «Райффайзен Банк Аваль», м. Миколаїв за 1992-2007 (23438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ОВ «Мостобудівельний загін № 73», м. Миколаїв за 2006- 2008 (32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Ленінського районного центру зайнятості, м. Миколаїв за 1999-2010 (571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Акціонерного товариства закритого типу «Промбуд - 2», м. Миколаїв за 2006-2010 (75 сп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 Авербух Н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організаційної, кадрової та режимно-секретної роботи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акт про нестачу справ з особового 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ТЗТ «Фабрика «Чайка»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Українська депозитарна компані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ОВ «Українська реєстраційна компані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державного комунального підприємства «Облпали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6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АТЗТ «Фабрика «Чайка», м. Очаків за 1946-2001 (40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Українська депозитарна компанія» за 1995-2011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 «Українська реєстраційна компанія» за 1996-2011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обласного державного комунального підприємства «Облпаливо» за 1980-2002 (7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з особового складу Миколаївського обласного державного комунального підприємства «Облпаливо» за 1980-1992 (6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7. Замкіну В.В. – </w:t>
      </w:r>
      <w:r>
        <w:rPr>
          <w:rFonts w:cs="Times New Roman" w:ascii="Times New Roman" w:hAnsi="Times New Roman"/>
          <w:sz w:val="24"/>
          <w:szCs w:val="24"/>
          <w:lang w:val="uk-UA"/>
        </w:rPr>
        <w:t>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з особового складу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АТ «Страхова компанія «Золотий вік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Т «АСКО «Миколаїв»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АТ «Страхова компанія «Золотий вік», м. Миколаїв за 2008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Т «АСКО «Миколаїв», м. Миколаїв за 2008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АТ «Страхова компанія «Золотий вік», м. Миколаїв за 2008 (17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ЗАТ «АСКО «Миколаїв», м. Миколаїв за 2008 (32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8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и справ з особового складу, опис справ тимчасового (до 10 років) зберігання, ак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окремленого структурного підрозділу «Дніпро-Бузький» ДП «Миколавїський морський торговельний по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Дочірньої компанії «Газ Украї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Дельта-Лоцм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Національного університету імені В.О.Сухомлинс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7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окремленого структурного підрозділу «Дніпро-Бузький» ДП «Миколаївський морський торговельний порт» за 2008-2009 (6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ї філії Дочірньої компанії «Газ України» за 2006-2012                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(до 10 років) зберігання Миколаївської філії Дочірньої компанії «Газ України» за 2006-2012 (26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Дельта-Лоцман» за 2005-2007 (1172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Національного університету імені В.О.Сухомлинського за 1980-1994 (45 с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окремленого структурного підрозділу «Дніпро-Бузький» ДП «Миколавїський морський торговельний порт» (143 сп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філії Дочірньої компанії «Газ України» за 2006-2012 (577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  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Г.І. Хозяше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2:00Z</dcterms:created>
  <dc:creator>Prime Auditor</dc:creator>
  <dc:description/>
  <cp:keywords/>
  <dc:language>en-US</dc:language>
  <cp:lastModifiedBy>Hozyasheva</cp:lastModifiedBy>
  <cp:lastPrinted>2011-05-27T12:51:00Z</cp:lastPrinted>
  <dcterms:modified xsi:type="dcterms:W3CDTF">2013-01-02T11:59:00Z</dcterms:modified>
  <cp:revision>68</cp:revision>
  <dc:subject/>
  <dc:title/>
</cp:coreProperties>
</file>