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2.2012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ербух Н.В, Замкіна В.В., Колесник Н.А., Мартинюк Д.М., </w:t>
            </w:r>
          </w:p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това О.П, Шамбор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інструкції з діловодства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Колесник Н.А. – заступник директора з основної діяль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амбора О.В. – головний спеціаліст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амбора О.В. – головний спеціаліст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у О.П. – діловод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сник Н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з основної діяльності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ю з діловод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ї обласної державної 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3. Погодити інструкцію з діловод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ого управління Державного казначейства України у Миколаївській області; а тако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закладу культури «Миколаївський художній музей імені В.В.Верещагі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ого управління Держкомзему у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державного коледжу економіки та харчових технолог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1. 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го казначейства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комзему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державного коледжу економіки та харчов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2. Погодити положення про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мунального закладу культури «Миколаївський художній музей імені В.В.Верещагі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Новоодеської райдержадміністрації, м. Нова Од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м. Миколаєв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у справах фізичної культури і спорту Миколаїв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надзвичайних ситуацій та цивільного захисту населення Миколаївс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служби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гропромислового розвитку Єланецької РДА, смт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Жовтневому район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Жовтневому районі,                           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ПВІ «Миколаївагро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пеляційного суду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агропромислового розвитку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державної казначейської служби України у Березнегуватському районі, смт Березнегув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 Казанківському районі, смт Каз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Миколаївському районі,                    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раці та соціального захисту населення Вознесенської міської ради,                       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партаменту фінансів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Національного банку України в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П «Миколаївський морський торговельний по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Миколаїввод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4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міської ради та її виконавчого комітету, м. Баш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ільської ради, с. Миколаївськ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хайло-Ларинської сільської ради, с. Михайло-Ларин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скресенської селищної ради, с. Воскресенськ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рейгівської сільської ради, с. Грейгов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садівської сільської ради, с. Пересадівка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шково-Погорілівської сільської ради, с. Мішково-Погорілов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обелевської сільської ради, с. Скобелеве Казан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Новоодеської райдержадміністрації, м. Нова Од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їцької сільської ради, с. Троїцьке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ненської сільської ради, с. Рівне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вищого навчального закладу «Миколаївський політехнічний коледж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коледжу культури і мистец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державного аграр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ласного будинку художньої творч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м. Миколаєві (42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у справах фізичної культури і спорту Миколаївської міської ради (4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надзвичайних ситуацій та цивільного захисту населення Миколаївської міської ради (36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 (169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Жовтневому районі, м. Миколаїв (48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ПВІ «Миколаївагропроект» (9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пеляційного суду Миколаївської області (27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раці та соціального захисту населення Вознесенської міської ради,                        м. Вознесенськ (33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партаменту фінансів Миколаївської міської ради, м. Миколаїв (27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Національного банку України в Миколаївській області (66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П «Миколаївський морський торговельний порт» (146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міської ради та її виконавчого комітету, м. Баштанка (13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ільської ради, с. Миколаївське Жовтневого р-ну (15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хайло-Ларинської сільської ради, с. Михайло-Ларине Жовтневого р-ну (15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скресенської селищної ради, с. Воскресенське Жовтневого р-ну (18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ейгівської сільської ради, с. Грейгове Жовтневого р-ну (17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есадівської сільської ради, с. Пересадівка Жовтневого р-ну (16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ішково-Погорілівської сільської ради, с. Мішково-Погорілове Жовтневого р-ну                  (17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Новоодеської райдержадміністрації, м. Нова Одеса (16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роїцької сільської ради, с. Троїцьке Новоодеського р-ну (15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вищого навчального закладу «Миколаївський політехнічний коледж»                  (14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коледжу культури і мистецтв (137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Не погоджувати номенклатури справ устан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такі, що не відповідають вимога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Новоодеської райдержадміністрації, м. Нова Одеса (12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 (103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служби у Миколаївській області (104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гропромислового розвитку Єланецької райдержадміністрації, смт Єланець (17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Жовтневому районі, м. Миколаїв (37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 (11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агропромислового розвитку облдержадміністрації (22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державної казначейської служби України у Березнегуватському районі,                смт Березнегувате (40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 Казанківському районі, смт Казанка (11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Миколаївському районі,                     м. Миколаїв (24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Миколаївводпроект» (7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обелевської сільської ради, с. Скобелеве Казанківського р-ну (13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івненської сільської ради, с. Рівне Очаківського р-ну (17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державного аграрного університету (186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бласного будинку художньої творчості (8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 погосподарських книг, акти про вилучення для знищення документів, не внесених до Національного архівного фонду, акт про нестачу справ постійного зберігання, акт про нестачу справ з особового скла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знесенської сільської ради та її виконавчого комітету, с. Вознесенське Вознесе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отляревської сільської Ради народних депутатів, с. Котлярево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відділу виконкому Жовтневої райради народних депута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ення Державного казначейства у Миколаївському районі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ьшанської селищної ради та її виконавчого комітету, смт Ольшанське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ир’яківської сільської ради та її виконавчого комітету, с. Киряківка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балківської сільської ради та її виконавчого комітету, с. Крива Балка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чаянської сільської ради та її виконавчого комітету, с. Нечаяне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остаківської сільської ради та її виконавчого комітету, с. Шостакове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валівської сільської ради та її виконавчого комітету, с. Ковалівка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Галицинівської сільської Ради народних депутатів, с. Галицинов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алицинівської сільської ради та її виконавчого комітету, с. Галицинов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борчих комісій (районна, селищна, сільські) з виборів депутатів місцевих рад, сільських, селищних голів у Врадіївському районі, смт Врадії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міського голів в Єланецькому районі», смт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борчих комісій (районна, селищна, сільські) з виборів депутатів місцевих рад, сільських, селищних голів в Миколаї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кружної виборчої комісії виборчого округу № 128, м. Нова О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ознесенської сільської ради та її виконавчого комітету, с. Вознесенське Вознесенського р-ну за 1994-2004 (6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отляревської сільської Ради народних депутатів, с. Котлярево Жовтневого р-ну за 1975-1993 (12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інансового відділу виконкому Жовтневої райради народних депутатів за 1982-1987 (8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ділення Державного казначейства у Миколаївському районі, м. Миколаїв за 1996-2006 (4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льшанської селищної ради та її виконавчого комітету, смт Ольшанське Миколаївського р-ну за 1994-2006 (1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ир’яківської сільської ради та її виконавчого комітету, с. Киряківка Миколаївського р-ну за 1994-2004 (7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ривобалківської сільської ради та її виконавчого комітету, с. Крива Балка Миколаївського р-ну за 1994-2004 (5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ечаянської сільської ради та її виконавчого комітету, с. Нечаяне Миколаївського р-ну за 1994-2004 (5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Шостаківської сільської ради та її виконавчого комітету, с.Шостакове Миколаївського р-ну за 1994-2004 (5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валівської сільської ради та її виконавчого комітету, с. Ковалівка Миколаївського р-ну за 1994-2004 (5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Галицинівської сільської Ради народних депутатів, с. Галицинове Жовтневого р-ну за 1991-1994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алицинівської сільської ради та її виконавчого комітету, с. Галицинове Жовтневого р-ну за 1994-2005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оловного управління юстиції у Миколаївській області, м. Миколаїв за 1997-2007 (15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ення Державного казначейства у Миколаївському районі, м. Миколаїв за 1996-2011 (4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Головного управління юстиції у Миколаївській області, м. Миколаїв за 1997-2007 (22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ідділення Державного казначейства у Миколаївському районі, м. Миколаїв за 1990-2006 (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Головного управління юстиції у Миколаївській області, м. Миколаїв за1997-2007 (1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ціонального архівного фонду, виборчих комісій (районна, селищна, сільські) з виборів депутатів місцевих рад, сільських, селищних голів у Врадіївському районі, смт Врадіївка за 2010 (16 </w:t>
      </w:r>
      <w:r>
        <w:rPr>
          <w:rFonts w:cs="Times New Roman" w:ascii="Times New Roman" w:hAnsi="Times New Roman"/>
          <w:sz w:val="20"/>
          <w:szCs w:val="20"/>
          <w:lang w:val="uk-UA"/>
        </w:rPr>
        <w:t>ящик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85 </w:t>
      </w:r>
      <w:r>
        <w:rPr>
          <w:rFonts w:cs="Times New Roman" w:ascii="Times New Roman" w:hAnsi="Times New Roman"/>
          <w:sz w:val="20"/>
          <w:szCs w:val="20"/>
          <w:lang w:val="uk-UA"/>
        </w:rPr>
        <w:t>пакетів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Колекції «Документи з виборів депутатів місцевих рад, сільських, міського голів в Єланецькому районі», смт Єланець за 2010 (83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иборчих комісій (районна, селищна, сільські) з виборів депутатів місцевих рад, сільських, селищних голів в Миколаївському районі за 2010 (103 пакування, 33 короб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Окружної виборчої комісії виборчого округу № 128, м. Нова Одеса за 2006-2007 (143 бок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аршого зберігача фондів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ї податкової інспекції у Жовтневому районі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Миколаївської райдержадміністрації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ї податкової інспекції у Жовтневому районі, м. Миколаїв за 2004-2008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ї податкової інспекції у Жовтневому районі, м. Миколаїв за 2004-2008 (869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рхівного відділу Миколаївської райдержадміністрації, м. Миколаїв за 2002-2009 (14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іровської сільської ради, с. Кірове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пеляційного суду Миколаївської обла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іровської сільської ради, с. Кірове Миколаївського р-ну за 2000-2007 (86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пеляційного суду Миколаївської області за 1964-1982 (356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пеляційного суду Миколаївської області за 2008 (67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пеляційного суду Миколаївської області за 1999-2006, 2008 (53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пеляційного суду Миколаївської області за 2007-2008 (8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юстиції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державної установи «Держгідрографія» «Миколаївський район Держгідрограф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оловного управління юстиції у Миколаївській області за 1997-2007 (1805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державної установи «Держгідрографія» «Миколаївський район Держгідрографії» за 1988-2010 (959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 про вилучення для знищення документів, не внесених до НАФ,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5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архіву Миколаївської області за 1992-2006 (165 спр., 2685 кар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6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ОСП «Куйбишевське», с. Куйбишевське Снігур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Т «Миколаївська аграрна компанія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6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1-ос ПОСП «Куйбишевське», с. Куйбишевське Снігурівського р-ну за 2006-2008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АТ «Миколаївська аграрна компанія», м. Миколаїв за 2008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ОСП «Куйбишевське», с. Куйбишевське Снігурівського р-ну за 2006-2008 (495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АТ «Миколаївська аграрна компанія», м. Миколаїв за 2007-2008 (33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Хозяше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ради та її виконавчого комі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АТ «Проектно-вишукувального інститут «Миколаївагро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П «Миколаївський морський торговельний пор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тва України у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ублічного акціонерного товариства «Креді агріколь банк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тячої лікар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итни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ПАТ «Укр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7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міської ради та її виконавчого комітету за 2006 (6868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АТ «Проектно-вишукувального інститут «Миколаївагропроект» за 2006-2008 (141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П «Миколаївський морський торговельний порт» за 2008 (12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П «Миколаївський морський торговельний порт» за 2006-2010 (863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П «Миколаївський морський торговельний порт» за 2008 (1269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П «Миколаївський морський торговельний порт» за 1996-2008 (822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оловного управління Державної казначейства України у Миколаївської області за 1996-2007 (1835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ублічного акціонерного товариства «Креді агріколь банк», м. Миколаїв за 2006 (1291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обласної дитячої лікарні за 1980-1986 (3133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митниці за 2000-2010 (5968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філії ПАТ «Укртелеком» за 2009-2011 (25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Hozyasheva</cp:lastModifiedBy>
  <cp:lastPrinted>2011-05-27T12:51:00Z</cp:lastPrinted>
  <dcterms:modified xsi:type="dcterms:W3CDTF">2012-10-16T11:57:00Z</dcterms:modified>
  <cp:revision>54</cp:revision>
  <dc:subject/>
  <dc:title/>
</cp:coreProperties>
</file>