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4"/>
      </w:tblGrid>
      <w:tr>
        <w:trPr/>
        <w:tc>
          <w:tcPr>
            <w:tcW w:w="436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.11.2012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ербух Н.В., Замкіна В.В., Мартинюк Д.М., Удотова О.П, Чернова С.П.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розгляд списків юридичних осіб, що перебувають у зоні комплектування архівного відділу Казанківської, Кривоозерської, Новоодеської райдержадміністр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інструкцій з діловодства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Замкіна В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розгляд положень про ЕК та архівні підрозділи установ,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головний спеціаліст відділу формування НАФ та діло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артинюк Д.М. – палітурник відділу зберігання, обліку і довідкового апарату, член спілки архівіст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ро уточнення категорій фондів № Р-6174, № 6175, № 6176, № 6177, № 61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иски юридичних осіб</w:t>
      </w:r>
      <w:r>
        <w:rPr>
          <w:rFonts w:cs="Times New Roman" w:ascii="Times New Roman" w:hAnsi="Times New Roman"/>
          <w:sz w:val="24"/>
          <w:szCs w:val="24"/>
          <w:lang w:val="uk-UA"/>
        </w:rPr>
        <w:t>, що перебувають у зоні комплектування архівних відділів Казанківської, Кривоозерської, Новоодеської райдержадміністраці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інформації начальника архівного відділу Кривоозерської райдержадміністрації за станом на 01 жовтня 2012 року відбулися такі зміни у списку юридичних осіб – джерел формування НАФ, які передають документи до архівного відділу Кривоозерської райдержадміністр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несено із списку Кривоозерський районний відділ статистики (реорганізація та втрата статусу юридичної особи). Документи НАФ по 2003 рік включно передані на постійне зберігання до державного архіву Миколаївської області, з особового складу - до Головного управління статистики в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несено до списку Управління державної казначейської служби України у Кривоозерс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аким чином кількість юридичних осіб у списку залишились без змін. До списку юридичних осіб – джерел формування НАФ, які передають документи до архівного відділу Кривоозерської райдержадміністрації внесено 27 юридичних осіб (зведена довідка 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 результатами вивчення документування діяльності юридичних осіб, які перебували у списку юридичних осіб – джерел формування НАФ, які не передають документи до архівного відділу Кривоозерської райдержадміністрації, встановлено, що в 78 юридичних особах документи НАФ не утворюються. Запропоновано винести із списку юридичних осіб – джерел формування НАФ, які не передають документи до архівного відділу Кривоозерської райдержадміністрації 78 юридичних осіб, зазначених у зведеній довідці, що додається. Таким чином до списку юридичних осіб – джерел формування НАФ, які не передають документи до архівного відділу Кривоозерської райдержадміністрації, внесено 54 юридичних ос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булися зміни у списку юридичних осіб, в діяльності яких не утворюються документи НАФ, у зоні комплектування архівного відділу Кривоозерської райдержадміністрації: винесено 20 юридичних осіб; внесено 72 юридичні особи. Отже, до списку юридичних осіб, у діяльності яких не утворюються документи НАФ, у зоні комплектування архівного відділу Кривоозерської райдержадміністрації внесено                     224 юридичні особи (зведена довідка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раховуючи викладене, пропоную схвалити зазначені сп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рхівного відділу Казанківської райдержадміністрації (29 юр. о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- джерел формування НАФ, які не передають документи до архівного відділу Казанківської райдержадміністрації (16 юр. о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, в діяльності яких не утворюються документи НАФ у зоні комплектування архівного відділу Казанківської райдержадміністрації (50 юр. о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рхівного відділу Кривоозерської райдержадміністрації (27 юр. о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- джерел формування НАФ, які не передають документи до архівного відділу Кривоозерської райдержадміністрації (54 юр. о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, в діяльності яких не утворюються документи НАФ у зоні комплектування архівного відділу Кривоозерської райдержадміністрації (224 юр. о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рхівного відділу Новоодеської райдержадміністрації (34 юр. о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- джерел формування НАФ, які не передають документи до архівного відділу Новоодеської райдержадміністрації (23 юр. о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, в діяльності яких не утворюються документи НАФ у зоні комплектування архівного відділу Новоодеської райдержадміністрації (99 юр. о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1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ї з діл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лужби автомобільних доріг у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земагенства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національного аграрного універси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2.1. Погодити інструкції з ділово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лужби автомобільних доріг у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земагенства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національного аграрного універси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 та положення про експертну коміс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Т НАСК «Оранта»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АТ «Миколаївський глиноземний зав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регіонального розвитку, містобудування та архітектури Миколаївської облдержадміністр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спертну комісі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го підприємства «Миколаївський центр захисту прав споживачі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спекції з питань захисту прав споживачів у Миколаївській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2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 та положення про експертну комісі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автомобільних доріг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національного аграрного універси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огодити положення про архівний підрозділ та положення про експертну комісі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Т НАСК «Оран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автомобільних доріг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національного аграрного універси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Погодити положення про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АТ «Миколаївський глиноземний зав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регіонального розвитку, містобудування та архітектури Миколаївської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3. Погодити положення про експертну комісі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Миколаївський центр захисту прав споживачі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нспекції з питань захисту прав споживачів у Миколаївській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3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митниця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Миколаївський центр захисту прав споживачі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нспекції з питань захисту прав споживачів у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регіонального розвитку, містобудування та архітектури Миколаївської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2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3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державної реєстрації актів цивільного стану реєстраційної служби Головного управління юстиції в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Дельта-лоцма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техногенбезпек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юстиції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алітурника відділу зберігання, обліку і довідкового апарату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у справ           на 2012 р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ублічного акціонерного товариства «Державний експертно-імпортний банк України» філія АТ «Укрексімбанк» в м. Миколає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огодити номенклатури справ на 2013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державної реєстрації актів цивільного стану реєстраційної служби Головного управління юстиції в Миколаївській області (9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Дельта-лоцман» (160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техногенбезпеки у Миколаївській області (27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юстиції у Миколаївській області (59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ублічного акціонерного товариства «Державний експертно-імпортний банк України» філія АТ «Укрексімбанк» в м. Миколаєві (569 ст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митниця, м. Миколаїв (159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Миколаївський центр захисту прав споживачів» (5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нспекції з питань захисту прав споживачів у Миколаївській області (7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регіонального розвитку, містобудування та архітектури Миколаївської облдержадміністрації (74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-головного зберігача фондів, голову ЕПК, яка представила на розгляд питання щодо уточнення категорій фонд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-6174 Виконавчий комітет Южноукраїнської міської ради, м. Южноукраї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6175 Южноукраїнська міська рада та її виконавчий комітет, м. Южноукраї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6176 Багачівська сільська рада та її виконавчий комітет, с. Багачівка Кривоозерського рай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6177 Баратівська сільська рада та її виконавчий комітет, с. Баратівка Снігурівського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6178 Афанасіївська сільська рада та її виконавчий комітет. с. Афанасіївка Снігурів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акі категорії фондам, що надійшов на зберігання до держархіву області вперш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-6174 Виконавчий комітет Южноукраїнської міської ради, м. Южноукраїнськ –                        2 категор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6175 Южноукраїнська міська рада та її виконавчий комітет, м. Южноукраїнськ -                          2 категор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6176 Багачівська сільська рада та її виконавчий комітет, с. Багачівка Кривоозерського району – 3 категор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6177 Баратівська сільська рада та її виконавчий комітет, с. Баратівка Снігурівського району - 3 категор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6178 Афанасіївська сільська рада та її виконавчий комітет. с. Афанасіївка Снігурівського району - 3 катего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погосподарських книг, акти про нестачу справ постійного зберіг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рбузинської селищної ради та її виконавчого комітету, смт Арбузинка Арбузинського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єводської сільської ради та її виконавчого комітету, с. Воєводське Арбузинського   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ванівської сільської ради та її виконавчого комітету, с. Іванівка Арбузи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лагодатненської сільської ради та її виконавчого комітету, с. Благодатне Арбузинського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стянтинівської селищної ради та її виконавчого комітету, смт Костянтинівка Арбузи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грономійської сільської ради та її виконавчого комітету, с. Агрономія Арбузинського 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оцкинської сільської ради та її виконавчого комітету, селище Лоцкине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р’ївської сільської ради та її виконавчого комітету, с. Мар’ївка Башта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бренської сільської ради та її виконавчого комітету, с. Добре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ільненської сільської ради та її виконавчого комітету, с. Привільне Башта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олександрівської сільської ради та її виконавчого комітету, с. Новоолександрівка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митрівської сільської ради та її виконавчого комітету, с.Дмитрівка Берез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анилівської сільської ради та її виконавчого комітету, с.Данилівка Берез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мівської сільської ради та її виконавчого комітету, с. Кімівка Береза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натолівської сільської ради та її виконавчого комітету, с. Анатолівка Березанського   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асилівської сільської ради та її виконавчого комітету, с. Василівка Березанського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ради, смт Братське Бр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Григорівської сільської Ради народних депутатів, с. Григорівка Бр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игорівської сільської ради та її виконавчого комітету, с. Григорівка Бр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иколаївської сільської Ради народних депутатів, с. Миколаївка Бр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ільської ради та її виконавчого комітету, с. Миколаївка Бр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бужанської сільської ради та її виконавчого комітету, с. Прибужани Вознесенського   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лександрівської селищної ради та її виконавчого комітету, смт Олександрівка Вознесе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Жовтневої сільської ради та її виконавчого комітету, с. Жовтневе Врадії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аложанівської сільської ради та її виконавчого комітету, с. Маложанівка Єланецького   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дяно-Лоринської сільської Ради народних депутатів та її виконавчого комітету,                           с. Водяно-Лорино Єланец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линівської сільської Ради народних депутатів та її виконавчого комітету, с. Калинівка Єланец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зсіятської сільської ради та її виконавчого комітету, с. Возсіятське Єланецького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иколаївської сільської Ради народних депутатів, с. Миколаївка Казанк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ільської ради та її виконавчого комітету, с. Миколаївка Казанківського  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Червонознам’янської сільської ради та її виконавчого комітету, с. Червонознам’янка Казанк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Червонознам’янської сільської Ради народних депутатів,                         с. Червонознам’янка Казанк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кобелевської сільської ради та її виконавчого комітету, с. Скобелево Казанк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Скобелівської сільської Ради, с. Скобелево Казанк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Новоданилівської сільської Ради народних депутатів,                                с. Новоданил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данилівської сільської ради та її виконавчого комітету, с. Новоданил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ширівської сільської ради та її виконавчого комітету, с. Каширівка Казанк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аширівської сільської Ради народних депутатів, с. Каширівка Казанк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Новолазарівської сільської Ради народних депутатів, с. Новолазар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лазарівської сільської ради та її виконавчого комітету, с. Новолазар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ізківської сільської ради та її виконавчого комітету, с. Берізки Кривоозер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ухоєланецької сільської ради та її виконавчого комітету, с. Сухий Єланець Новооде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ур'ївської сільської ради та її виконавчого комітету, с. Гур'ївка Новоодеського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стрівської сільської ради та її виконавчого комітету, с. Матросівка Очаківського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Острівської сільської Ради народних депутатів, с. Матросівка Оча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чаківської міської ради та її виконавчого комітету, м. Очаків Оча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Василівської сільської Ради народних депутатів, с. Василівка Снігур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аснознам’янської сільської ради та її виконавчого комітету, с. Красне Знам’я Снігур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раснознам’янської сільської Ради народних депутатів, с. Красне Знам’я Снігур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обзарцівської сільської Ради народних депутатів, с. Кобзарці Снігур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бзарцівської сільської ради та її виконавчого комітету, с. Кобзарці Снігурівського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иселівської сільської Ради народних депутатів, с. Киселівка Снігур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уйбишівської сільської ради та її виконавчого комітету, с. Куйбишівка Снігурівського 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київської сільської ради та її виконавчого комітету, с. Новокиївка Снігурівського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Новокиївської сільської Ради народних депутатів, с. Новокиївка Снігур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радіївського районного відділу статистики, смт Врадії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м. Миколаїв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Арбузин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Баштан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Березан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лекції метричних книг записів актів громадянського стану, Братський район Миколаївської області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Веселинів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Вознесен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Володимирів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Врадіїв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Доманів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Жовтнев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Кривоозер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Миколаїв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Мостів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 Новобуз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Новооде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Очаків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метричних книг записів актів громадянського стану, м. Первомайськ, Первомайський район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44 Тернівський сільський приказ, с. Тернівка Херсонського повіту Херсонської губерн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46 Миколаївський міський громадський банк, м. Миколаїв Херсонського повіту Херсонської губерн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48 Миколаївське відділення Державного банку, м. Миколаїв Херсонського повіту Херсонської губерн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49 Миколаївське відділення з’єднаного банку, м. Миколаїв Херсонського повіту Херсонської губерн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53 Інспекція дрібного кредиту при Миколаївському відділенні Державного банку, м. Миколаїв Херсонського повіту Херсонської губерн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54 Миколаївська спілка кредитних і ощадно-позичкових товариств, м. Миколаїв Херсонського повіту Херсонської губернії, з грудня 1920 року Миколаївської губерн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63 Володимирівське кредитне товариство, с. Володимирівка Херсонського повіту Херсонської губерн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65 Новобузьке товариство взаємного кредиту, м. Новий Буг Херсонського повіту Херсонської губерн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66 Миколаївське товариство взаємного кред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68 Воскресенське кредитне товариство, с. Воскресенське Єлисаветградського повіту Херсонської губерн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71 Миколаївське товариство взаємного сільськогосподарського кредиту,                 м. Миколаїв Херсонського повіту Херсонської губерн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73 Вознесенська телеграфна станція Вознесенського поштово-телеграфної контори Одеського поштово-телеграфного окр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78 Управління Миколаївського телеграфного відділення телеграфного департаменту Міністерства пошт і телеграфів, м. Миколаїв Херсонського повіту Херсонської губерн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215 Очаківська міська управа, м. Очаків Одеського повіту Херсонської губерн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Арбузинської селищної ради та її виконавчого комітету, смт Арбузинка Арбузинського р-ну за 1994-2006 (9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єводської сільської ради та її виконавчого комітету,               с. Воєводське Арбузинського р-ну за 1994-2002 (3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Іванівської сільської ради та її виконавчого комітету,              с. Іванівка Арбузинського р-ну за 1994-2007 (8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лагодатненської сільської ради та її виконавчого комітету, с. Благодатне Арбузинського р-ну за 1994-2008 (9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стянтинівської селищної ради та її виконавчого комітету, смт Костянтинівка Арбузинського р-ну за 1998-2010 (13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стянтинівської селищної ради та її виконавчого комітету, смт Костянтинівка Арбузинського р-ну за 1994-1998 (4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Агрономійської сільської ради та її виконавчого комітету, с. Агрономія Арбузинського р-ну за 1994-2002 (3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Лоцкинської сільської ради та її виконавчого комітету, селище Лоцкине Баштанського р-ну за 1994-2002 (7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ар’ївської сільської ради та її виконавчого комітету,             с. Мар’ївка Баштанськогор-ну за 1994-2002 (5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Добренської сільської ради та її виконавчого комітету,            с. Добре Баштанського р-ну за 1994-1998 (3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ривільненської сільської ради та її виконавчого комітету, с. Привільне Баштанського р-ну за 1994-2006 (5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олександрівської сільської ради та її виконавчого комітету, с. Новоолександрівка Баштанського р-ну за 1994-2005 (6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Дмитрівської сільської ради та її виконавчого комітету,            с. Дмитрівка Березанського р-ну за 1994-1998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Данилівської сільської ради та її виконавчого комітету, с.Данилівка Березанського р-ну за 1994-1998 (2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імівської сільської ради та її виконавчого комітету,            с. Кімівка Березанського р-ну за 1994-1998 (2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Анатолівської сільської ради та її виконавчого комітету, с. Анатолівка Березанського р-ну за 1994-1998 (2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асилівської сільської ради та її виконавчого комітету,            с. Василівка Березанського р-ну за 1994-1996 (1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ратської районної ради, смт Братське Братського р-ну за 2003-2005 (2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Григорівської сільської Ради народних депутатів, с. Григорівка Братського р-ну за 1977-1993 (10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Григорівської сільської ради та її виконавчого комітету,            с. Григорівка Братського р-ну за 1994-2000 (3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Миколаївської сільської Ради народних депутатів, с. Миколаївка Братського р-ну за 1977-1993 (9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ї сільської ради та її виконавчого комітету, с. Миколаївка Братського р-ну за 1994-2002 (4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рибужанської сільської ради та її виконавчого комітету, с. Прибужани Вознесенського р-ну за 1994-2004 (6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лександрівської селищної ради та її виконавчого комітету, смт Олександрівка Вознесенського р-ну за 2005-2006 (1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аложанівської сільської ради та її виконавчого комітету, с. Маложанівка Єланецького р-ну за 1994-2003 (2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дяно-Лоринської сільської Ради народних депутатів та її виконавчого комітету, с. Водяно-Лорино Єланецького р-ну за 1994 (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дяно-Лоринської сільської ради та її виконавчий комітет, с. Водяно-Лорино Єланецького р-ну за 1995-2006 (8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алинівської сільської Ради народних депутатів та її виконавчого комітету, с. Калинівка Єланецького р-ну за 1994 (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алинівської сільської ради та її виконавчого комітету,             с. Калинівка Єланецького р-ну за 1995-2006 (8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зсіятської сільської ради та її виконавчого комітету,             с. Возсіятське Єланецького р-ну за 1994-2002 (2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Миколаївської сільської Ради народних депутатів, с. Миколаївка Казанківського р-ну за 1990-1993 (2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ї сільської ради та її виконавчого комітету, с. Миколаївка Казанківського р-ну за 1994-2008 (9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Червонознам’янської сільської ради та її виконавчого комітету, с. Червонознам’янка Казанківського р-ну за 1994-2007 (9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Червонознам’янської сільської Ради народних депутатів, с. Червонознам’янка Казанківського р-ну за 1983-1993 (8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кобелевської сільської ради та її виконавчого комітету, с. Скобелево Казанківського р-ну за 1994-2008 (9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Скобелевської сільської Ради,           с. Скобелево Казанківського р-ну за 1990-1993 (2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Новоданилівської сільської Ради народних депутатів, с. Новоданилівка Казанківського р-ну за 1985-1993 (6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данилівської сільської ради та її виконавчого комітету, с. Новоданилівка Казанківського р-ну за 1994-2007 (8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аширівської сільської ради та її виконавчого комітету,       с. Каширівка Казанківського р-ну за 1994-2008 (9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аширівської сільської Ради народних депутатів, с. Каширівка Казанківського р-ну за 1987-1993 (4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Новолазарівської сільської Ради народних депутатів, с. Новолазарівка Казанківського р-ну за 1990-1993 (2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лазарівської сільської ради та її виконавчого комітету, с. Новолазарівка Казанківського р-ну за 1994-2007 (8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ерізківської сільської ради та її виконавчого комітету, с. Берізки Кривоозерського р-ну за 1994-2009 (6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ухоєланецької сільської ради та її виконавчого комітету, с. Сухий Єланець Новоодеського р-ну за 1994-2000 (2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Гур'ївської сільської ради та її виконавчого комітету,     с. Гур'ївка Новоодеського району за 1995-2006 (5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стрівської сільської ради та її виконавчого комітету, с. Матросівка Очаківського р-ну за 1994-2006 (5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Острівської сільської Ради народних депутатів, с. Матросівка Очаківського р-ну за 1991-1993 (1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чаківської міської ради та її виконавчого комітету,            м. Очаків Очаківського р-ну за 1994-2001 (19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Василівської сільської Ради народних депутатів, с. Василівка Снігурівського р-ну за 1990-1994 (1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раснознам’янської сільської ради та її виконавчого комітету, с. Красне Знам’я Снігурівського р-ну за 1994-2001 (2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раснознам’янської сільської Ради народних депутатів, с. Красне Знам’я Снігурівського р-ну за 1990-1994 (1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обзарцівської сільської Ради народних депутатів, с. Кобзарці Снігурівського р-ну за 1990-1994 (3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бзарцівської сільської ради та її виконавчого комітету, с. Кобзарці Снігурівського р-ну за 1994-2005 (4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иселівської сільської Ради народних депутатів, с. Киселівка Снігурівського р-ну за 1991-1994 (1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уйбишівської сільської ради та її виконавчого комітету, с. Куйбишівка Снігурівського р-ну за 1995-2005 (3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київської сільської ради та її виконавчого комітету, с. Новокиївка Снігурівського р-ну за 1994-2002 (1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Новокиївської сільської Ради народних депутатів, с. Новокиївка Снігурівського р-ну за 1990-1994 (1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радіївського районного відділу статистики,                       смт Врадіївка за 2003 (1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колекції метричних книг записів актів громадянського стану, м. Миколаїв Миколаївської області за 1936 (3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 справ постійного зберігання колекції метричних книг записів актів громадянського стану, Арбузинський район Миколаївської області за 1934, 1936                  (1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3 справ постійного зберігання колекції метричних книг записів актів громадянського стану, Баштанський район Миколаївської області за 1934-1936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4 справ постійного зберігання колекції метричних книг записів актів громадянського стану, Березанський район Миколаївської області за 1936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6 справ постійного зберігання колекції метричних книг записів актів громадянського стану, Братський район Миколаївської області за 1935-1936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7 справ постійного зберігання колекції метричних книг записів актів громадянського стану, Веселинівський район Миколаївської області за 1936 (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8 справ постійного зберігання колекції метричних книг записів актів громадянського стану, Вознесенський район Миколаївської області за 1934-1936                       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9 справ постійного зберігання колекції метричних книг записів актів громадянського стану, Володимирівський район Миколаївської області за 1934-1936                     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1 справ постійного зберігання колекції метричних книг записів актів громадянського стану, Врадіївський район Миколаївської області за 1933 (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2 справ постійного зберігання колекції метричних книг записів актів громадянського стану, Доманівський район Миколаївської області за 1936 (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1 справ постійного зберігання колекції метричних книг записів актів громадянського стану, Жовтневий район Миколаївської області за 1935-1936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3 справ постійного зберігання колекції метричних книг записів актів громадянського стану, Кривоозерський район Миколаївської області за 1936 (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4 справ постійного зберігання колекції метричних книг записів актів громадянського стану, Миколаївський район Миколаївської області за 1933, 1935, 1936  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4 справ постійного зберігання колекції метричних книг записів актів громадянського стану, Мостівський район Миколаївської області за 1936 (4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5 справ постійного зберігання колекції метричних книг записів актів громадянського стану, Новобузький район Миколаївської області за 1936 (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6 справ постійного зберігання колекції метричних книг записів актів громадянського стану, Новоодеський район Миколаївської області за 1936 (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7 справ постійного зберігання колекції метричних книг записів актів громадянського стану, Очаківський район Миколаївської області за 1935-1936 (1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8 справ постійного зберігання колекції метричних книг записів актів громадянського стану, м. Первомайськ, Первомайський район Миколаївської області за 1936 (1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44 Тернівський сільський приказ, с. Тернівка Херсонського повіту Херсонської губернії за 1806 (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46 Миколаївський міський громадський банк,  м. Миколаїв Херсонського повіту Херсонської губернії за 1884, 1901, 1915-1917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48 Миколаївське відділення Державного банку, м. Миколаїв Херсонського повіту Херсонської губернії за 1895-1920 (16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49 Миколаївське відділення з’єднаного банку, м. Миколаїв Херсонського повіту Херсонської губернії за 1909-1919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53 Інспекція дрібного кредиту при Миколаївському відділенні Державного банку, м. Миколаїв Херсонського повіту Херсонської губернії за 1900-1920 (12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54 Миколаївська спілка кредитних і ощадно-позичкових товариств, м. Миколаїв Херсонського повіту Херсонської губернії, з грудня 1920 року Миколаївської губернії за 1911-1921 (14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63 Володимирівське кредитне товариство,           с. Володимирівка Херсонського повіту Херсонської губернії за 1909, 1913 (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65 Новобузьке товариство взаємного кредиту, м. Новий Буг Херсонського повіту Херсонської губернії за 1910-1918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66 Миколаївське товариство взаємного кредиту за 1877-1918 (10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справ постійного зберігання фонду № 68 Воскресенське кредитне товариство,                       с. Воскресенське Єлисаветградського повіту Херсонської губернії за 1906-1915 (2 од. зб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71 Миколаївське товариство взаємного сільськогосподарського кредиту, м. Миколаїв Херсонського повіту Херсонської губернії за 1914-1919 (4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73 Вознесенська телеграфна станція Вознесенського поштово-телеграфної контори Одеського поштово-телеграфного округу за 1914-1919 (1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78 Управління Миколаївського телеграфного відділення телеграфного департаменту Міністерства пошт і телеграфів, м. Миколаїв Херсонського повіту Херсонської губернії за 1859-1877 (10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215 Очаківська міська управа, м. Очаків Одеського повіту Херсонської губернії за 1868-1917 (1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 схвалювати опис справ постійного зберігання як такий, що не відповідає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                        (із змінами)) опис справ постійного зберігання Жовтневої сільської ради та її виконавчого комітету, с. Жовтневе Врадіївського р-ну за 1994-2005 (6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3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стянтинівської селищної ради та її виконавчого комітету,                                     с. Костянтинівка Арбузинського р-ну за 1999-2010 (1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олександрівської сільської ради та її виконавчого комітету,                                с. Новоолександрівка Баштанського р-ну за 1994-2005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одяно-Лоринської сільської Ради народних депутатів та її виконавчий комітет, с. Водяно-Лорино Єланецького р-ну за 1995-2006 (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Новоолександрівської сільської ради та її виконавчого комітету, с. Новоолександрівка Баштанського р-ну за 1996-2005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Костянтинівської селищної ради та її виконавчого комітету,               с. Костянтинівка Арбузинського р-ну за 1996-2010 (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Костянтинівської селищної ради та її виконавчого комітету, смт Костянтинівка Арбузинського р-ну за 1998-2010 (2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Новоолександрівської сільської ради та її виконавчого комітету, с. Новоолександрівка Баштанського р-ну за 1995-2005 (1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Новоолександрівської сільської ради та її виконавчого комітету, с. Новоолександрівка Баштанського р-ну за 1994-2005 (10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Григорівської сільської ради та її виконавчого комітету, с. Григорівка Братського р-ну за 1977-2000 (21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Григорівської сільської ради та її виконавчого комітету, с. Григорівка Братського р-ну за 1977-2000 (131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№ 1 про нестачу справ постійного зберігання Олександрівської селищної ради та її виконавчого комітету, смт Олександрівка Вознесенського р-ну за 2005-2006 (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Острівської сільської ради та її виконавчого комітету, с. Матросівка Очаківського р-ну за 1994-1999 (7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иконавчого комітету Острівської сільської Ради народних депутатів, с. Матросівка Очаківського р-ну за 1991-1993 (2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Очаківської міської ради та її виконавчого комітету, м. Очаків Очаківського р-ну за 1994-2000 (4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иконавчого комітету Новокиївської сільської Ради народних депутатів, с. Новокиївка Снігурівського р-ну за 1990-1994 (1 од. зб. (36 док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Нечитайло В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погосподарських книг, описи справ нотаріальних дій, акти про нестачу справ постійного зберіг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лющівської сільської ради та її виконавчого комітету, с. Плющівка Башта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оцкинської сільської ради та її виконавчого комітету, с. Лоцкине Баштанського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ільненської сільської ради та її виконавчого комітету, с. Привільне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ющівської сільської ради та її виконавчого комітету, с. Плющівка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аштанської центральної районної лікарні, м. Башт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ивоозерської районної державної адміністрації, смт Криве Озе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ї міської ради та її виконавчого комітету, м. Новий Б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знесенської міської ради та її виконавчого комітету,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іської ради та її виконавчого комітету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 - 1104 Миколаївська обласна контора господарчого банку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 - 1744 ОАФ Трудові общини Веселинівського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 - 1994 Претура, с. Нечаяне Варварівського району Очаківського пові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 - 2046 Миколаївський бавовноочисний завод Миколаївського міського комісаріату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 - 2167 Примарія, с. Кінецьпіль Первомайського району Одеського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 - 2176 Державна ферма відділу ферм претури Голтського району,                             с. Степківка Первомай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 - 2266 Первомайський окружний адміністративний відділ виконавчого комітету окружної ради робітничих, селянських і червоноармійських депутатів, м. Первомайськ Первомайського о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Плющівської сільської ради та її виконавчого комітету,            с. Плющівка Баштанського р-ну за 1998-2005 (5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Лоцкинської сільської ради та її виконавчого комітету,           с. Лоцкине Баштанськогор-ну за 2003-2006 (5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ривільненської сільської ради та її виконавчого комітету, с. Привільне Баштанського  р-ну за 2006-2010 (8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аштанської центральної районної лікарні,                           м. Баштанка за 2006-2010 (3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ривоозерської районної державної адміністрації,                   смт Криве Озеро за 2004-2006 (8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бузької міської ради та її виконавчого комітету,                       м. Новий Буг за 2006-2010 (13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знесенської міської ради та її виконавчого комітету,              м. Вознесенськ за 1998-2002 (30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ї міської ради та її виконавчого комітету,               м. Миколаїв за 2008 (115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за 2012 (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 - 1104 Миколаївська обласна контора господарчого банку, м. Миколаїв за 1941-1944 (15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 - 1744 ОАФ Трудові общини Веселинівського району за 1941-1943 (13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 - 1994 Претура, с. Нечаяне Варварівського району Очаківського повіту за 1942-1943 (1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 - 2046 Миколаївський бавовноочисний завод Миколаївського міського комісаріату, м. Миколаїв за 1941-1943 (1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 - 2167 Примарія, с. Кінецьпіль Первомайського району Одеського округу за 1941-1943 (1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 - 2176 Державна ферма відділу ферм претури Голтського району, с. Степківка Первомайського р-ну за 1941-1943 (7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 - 2266 Первомайський окружний адміністративний відділ виконавчого комітету окружної ради робітничих, селянських і червоноармійських депутатів, м. Первомайськ Первомайського округу за 1924-1930                    (49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3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ільненської сільської ради та її виконавчого комітету, с. Привільне Баштанського р-ну за 2005-2010 (2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Лоцкинської сільської ради та її виконавчого комітету, с. Лоцкине Баштанського р-ну за 2003-2006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Баштанської районної центральної лікарні, м. Баштанка за 2006-2010                  (4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міської ради та її виконавчого комітету, м. Миколаїв за 2008-2011 (13 од. з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Привільненської сільської ради та її виконавчого комітету,                   с. Привільне Баштанського р-ну за 2005-2010 (2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Лоцкінської сільської ради та її виконавчого комітету,                  с. Лоцкіне Баштанського р-ну за 2001-2005 (1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Привільненської сільської ради та її виконавчого комітету,                с. Привільне Баштанського р-ну за 2005-2010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Лоцкинської сільської ради та її виконавчого комітету,                  с. Лоцкине Баштанського р-ну за 2003-2006 (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ознесенської міської ради та її виконавчого комітету, м. Вознесенськ за 2002 (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Привільненської сільської ради та її виконавчого комітету, с. Привільне Баштанського р-ну за 2006 (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Баштанської центральної районної лікарні,             м. Баштанка за 2006-2010 (4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Плющівської сільської ради та її виконавчого комітету, с. Плющівка Баштанського р-ну за 1998-2002 (8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алітурника відділу зберігання, обліку і довідкового апарату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постійного зберігання, описи справ з особового складу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ТОВ «НГЗ «Миколаївський глиноземний зав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АТ «Кобле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ивоозерської районної державної адміністрації, смт Криве Озер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Національного банку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ублічного акціонерного товариства «Державний експертно-імпортний банк України» філія АТ «Укрексімбанк» в м. Миколає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відділення Публічного акціонерного товариства Сан Ін Бев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лінійно-виробничого управління магістральних газопров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1. Схвал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 ТОВ «НГЗ «Миколаївський глиноземний завод» за 2006-2010 (121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 «НГЗ «Миколаївський глиноземний завод» за 2006-2010 (16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АТ «Коблево» за 1999-2007 (2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Кривоозерської районної державної адміністрації, смт Криве Озеро за 2004-2006 (196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управління Національного банку України за 2006-2010 (1182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Публічного акціонерного товариства «Державний експертно-імпортний банк України» філія АТ «Укрексімбанк» в м. Миколаєві за 2006-2007 (1258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го відділення Публічного акціонерного товариства Сан Ін Бев Україна за 2008 (934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ВАТ «Коблево» за 2000-2007 (757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го лінійно-виробничого управління магістральних газопроводів за 2008 (293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 в установі, з особового складу, акти про нестачу справ з особового складу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Науково-виробничий комплекс газотурбобудування «Зоря»-«Маш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«Миколаївський облавтодор» ВАТ «ДАК «Автомобільні дороги України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 установі державного підприємства «Науково-виробничий комплекс газотурбобудування «Зоря»-«Машпроект» за 1952-2004 (1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«Науково-виробничий комплекс газотурбобудування «Зоря»-«Машпроект» (додатковий) за 1954-2007 (66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«Науково-виробничий комплекс газотурбобудування «Зоря»-«Машпроект» (проектно-конструкторського бюро «Прогрес») (додатковий) за1957-2004 (2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«Науково-виробничий комплекс газотурбобудування «Зоря»-«Машпроект» (науково-виробничого підприємства «Машпроект») за 1961-2002               (8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з особового складу державного підприємства «Науково-виробничий комплекс газотурбобудування «Зоря»-«Машпроект» (науково-виробничого підприємства «Машпроект») за 1954-2007 (5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з особового складу державного підприємства «Науково-виробничий комплекс газотурбобудування «Зоря»-«Машпроект» (науково-виробничого підприємства «Машпроект») за 1972, 1974, 1980 (3 од. з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дочірнього підприємства «Миколаївський облавтодор» ВАТ «ДАК «Автомобільні дороги України», м. Миколаїв за 2001-2008 (541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державного підприємства «Науково-виробничий комплекс газотурбобудування «Зоря»-«Машпроект» (науково-виробничого підприємства «Машпроект») за 1948-1996               (579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державного підприємства «Науково-виробничий комплекс газотурбобудування «Зоря»-«Машпроект» за 1967-1987 (23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організаційної, кадрової та режимно-секретної роботи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постійного зберігання, описи справ з особового складу та акт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но-ревізійного управління в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«Миколаївський автодор» ВАТ «ДАК «Автомобільні дороги України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технікуму залізничного транспорту ім. академіка В.М. Образцова,                   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контрольно-ревізійного управління в Миколаївській області за 2007-2011 (5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дочірнього підприємства «Миколаївський автодор» ВАТ «ДАК «Автомобільні дороги України», м. Миколаїв за 2001-2011 (3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го технікуму залізничного транспорту          ім. академіка В.М. Образцова, м. Миколаїв за 1985-1999 (8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контрольно-ревізійного управління в Миколаївській області за 2007-2011               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очірнього підприємства «Миколаївський автодор» ВАТ «ДАК «Автомобільні дороги України», м. Миколаїв за 2000-2011 (2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го технікуму залізничного транспорту ім. академіка В.М. Образцова,               м. Миколаїв за 1985-1999 (88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 Замкіну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постійного зберігання, описи справ з особового складу, описи справ тимчасового зберігання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орабельної міжрайонної виконавчої дирекції Миколаївського обласного відділення Фонду соціального страхування з тимчасової втрати працездатності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водської районної виконавчої дирекції Миколаївського обласного відділення Фонду соціального страхування з тимчасової втрати працездатності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енінської районної виконавчої дирекції Миколаївського обласного відділення Фонду соціального страхування з тимчасової втрати працездатності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Укрспла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Дело вку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ВАТ «Вторметпівд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Корабельної міжрайонної виконавчої дирекції Миколаївського обласного відділення Фонду соціального страхування з тимчасової втрати працездатності, м. Миколаїв за 2002-2011 (3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Заводської районної виконавчої дирекції Миколаївського обласного відділення Фонду соціального страхування з тимчасової втрати працездатності,            м. Миколаїв за 2001-2011 (5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Ленінської районної виконавчої дирекції Миколаївського обласного відділення Фонду соціального страхування з тимчасової втрати працездатності,           м. Миколаїв за 2001-2011 (4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рабельної міжрайонної виконавчої дирекції Миколаївського обласного відділення Фонду соціального страхування з тимчасової втрати працездатності, м. Миколаїв за 2001-2011 (2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водської районної виконавчої дирекції Миколаївського обласного відділення Фонду соціального страхування з тимчасової втрати працездатності, м. Миколаїв за 2001-2011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Ленінської районної виконавчої дирекції Миколаївського обласного відділення Фонду соціального страхування з тимчасової втрати працездатності, м. Миколаїв за 2001-2011 (2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 «Укрсплав», м. Миколаїв за 2001-2012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 «Дело вкуса», м. Миколаїв за 2010-2012 (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АКТ ВАТ «Вторметпівдень», м. Миколаїв за 2006-2012 (48 од. з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зберігання ТОВ «Укрсплав», м. Миколаїв за 2009-2011                   (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зберігання ТОВ «Дело вкуса», м. Миколаїв за 2010-2012                 (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зберігання АКТ ВАТ «Вторметпівдень», м. Миколаїв за 2009-2011 (3 од. з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Корабельної міжрайонної виконавчої дирекції Миколаївського обласного відділення Фонду соціального страхування з тимчасової втрати працездатності, м. Миколаїв за 2002-2010 (787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Заводської районної виконавчої дирекції Миколаївського обласного відділення Фонду соціального страхування з тимчасової втрати працездатності, м. Миколаїв за 2002-2010 (402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Ленінської районної виконавчої дирекції Миколаївського обласного відділення Фонду соціального страхування з тимчасової втрати працездатності, м. Миколаїв за 2001-2008 (401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АКТ ВАТ «Вторметпівдень», м. Миколаїв за 2006-2008 (37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7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 про вилучення для знищення документів, не внесених до Національного архівного фонду,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Держкомзему у Миколаївській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7.1. 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Держкомзему у Миколаївській області за 1996-2010 (383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Prime Auditor</dc:creator>
  <dc:description/>
  <cp:keywords/>
  <dc:language>en-US</dc:language>
  <cp:lastModifiedBy>Hozyasheva</cp:lastModifiedBy>
  <cp:lastPrinted>2016-07-14T16:51:00Z</cp:lastPrinted>
  <dcterms:modified xsi:type="dcterms:W3CDTF">2016-07-14T14:04:00Z</dcterms:modified>
  <cp:revision>108</cp:revision>
  <dc:subject/>
  <dc:title/>
</cp:coreProperties>
</file>