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84"/>
      </w:tblGrid>
      <w:tr>
        <w:trPr/>
        <w:tc>
          <w:tcPr>
            <w:tcW w:w="436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10.2012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кіна В.В., Мартинюк Д.М., Нечитайло В.В.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 розгляд списків юридичних осіб, що перебувають у зоні комплектування архівного відділу Єланецької рай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розгляд інструкцій з діловодства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Замкіна В.В. – голов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розгляд положень про ЕК та архівні підрозділи установ, організацій та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голов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голов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6. Про розгляд листа начальника архівного відділу Баштанської рай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иски юридичних осіб</w:t>
      </w:r>
      <w:r>
        <w:rPr>
          <w:rFonts w:cs="Times New Roman" w:ascii="Times New Roman" w:hAnsi="Times New Roman"/>
          <w:sz w:val="24"/>
          <w:szCs w:val="24"/>
          <w:lang w:val="uk-UA"/>
        </w:rPr>
        <w:t>, що перебувають у зоні комплектування архівного відділу Єланецької райдерж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передають документи до архівного відділу Єланецької райдержадміністрації (26 юридичних осі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- джерел формування НАФ, які не передають документи до архівного відділу Єланецької райдержадміністрації (30 юридичних осі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, в діяльності яких не утворюються документи НАФ у зоні комплектування архівного відділу Єланецької райдержадміністрації (25 юрид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1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ї з діло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 юстиції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вденного регіонального управління Національної комісії з цінних паперів та фондового р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екологічної інспекції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2.1. Погодити інструкції з ділово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 юстиції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вденного регіонального управління Національної комісії з цінних паперів та фондового р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екологічної інспекції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АТ «Миколаївський глиноземний зав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2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експертну коміс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чірнього підприємства «Миколаївський облавтодор» ВАТ ДАК «Автомобільні дороги України», а тако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архівний підрозділ та положення про експертну комісію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техногенбезпеки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центру туризму, краєзнавства та екскурсій учнівської моло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еколого-натуралістичного центру учнівської мол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огодити положення про архівний підрозділ та положення про експертну комісі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техногенбезпеки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центру туризму, краєзнавства та екскурсій учнівської моло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еколого-натуралістичного центру учнівської мол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Погодити положення про експертну коміс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чірнього підприємства «Миколаївський облавтодор» ВАТ ДАК «Автомобільні дороги Україн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 Не погоджувати положення про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АТ «Миколаївський глиноземний зав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менклатуру справ на 2012 рік </w:t>
      </w:r>
      <w:r>
        <w:rPr>
          <w:rFonts w:cs="Times New Roman" w:ascii="Times New Roman" w:hAnsi="Times New Roman"/>
          <w:sz w:val="24"/>
          <w:szCs w:val="24"/>
          <w:lang w:val="uk-UA"/>
        </w:rPr>
        <w:t>Інспекції з питань захисту прав споживачів у Миколаївській обла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2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рхівного відділу Веселинівської рда, смт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канівської сільської ради, с. Луканівка Кривоозерського р-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огодити номенклатури справ на 2012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спекції з питань захисту прав споживачів у Миколаївській області (7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Веселинівської рда, смт Веселинове (8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уканівської сільської ради, с. Луканівка Кривоозерського р-ну (151 с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и погосподарських книг, акти про нестачу справ постійного зберігання, акт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ривопустоської сільської ради та її виконавчого комітету, с. Крива Пустош Брат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ривопустоської сільської Ради народних депутатів, с. Крива Пустош Брат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бужанської сільської ради та її виконавчого комітету, с. Прибужани Вознесенського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, селищного голів у Вознесенському районі», м. Вознесен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остівської сільської ради та її виконавчого комітету, с. Мостове Дома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остівської сільської Ради народних депутатів, с. Мостове Дома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Олександрівської сільської Ради народних депутатів,                                       с. Олександрівка Дома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лександрівської сільської ради та її виконавчого комітету, с. Олександрівка Дома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аринівської сільської ради та її виконавчого комітету, с. Маринівка Доманівського     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аринівської сільської Ради народних депутатів, с. Маринівка Дома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ликосербулівської сільської ради та її виконавчого комітету, с. Великосербулівка Єланец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одяно-Лоринської сільської ради та її виконавчого комітету, с. Водяно-Лорино Єланец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расненьківської сільської ради та її виконавчого комітету, с. Красненьке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расненьківської сільської Ради народних депутатів, с. Красненьке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ківської сільської ради та її виконавчого комітету, с. Берізки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Березківської сільської Ради народних депутатів, с. Берізки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азурівської сільської ради та її виконавчого комітету, с. Мазурове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азурівської сільської Ради народних депутатів, с. Мазурове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огачівської сільської ради та її виконавчого комітету, с. Богачівка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Богачівської сільської Ради народних депутатів, с. Богачівка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полтавської сільської ради та її виконавчого комітету, с. Новополтавка Новобуз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христофорівської сільської ради та її виконавчого комітету, с. Новохристофорівка Новобуз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льнозапорізької сільської ради та її виконавчого комітету, с. Вільне Запоріжжя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Новоодеської райдержадміністрації, м. Нова Од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аловненської сільської ради та її виконавчого комітету, с. Баловне Новооде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стрівської сільської ради та її виконавчого комітету, с. Матросівка Очак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Острівської сільської Ради народних депутатів, с. Матросівка Очак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інецьпільської сільської Ради народних депутатів, с. Кінецьпіль Первомай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інецьпільської сільської ради та її виконавчого комітету, с. Кінецьпіль Первомайського     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рушівської сільської ради та її виконавчого комітету, с. Грушівка Первомай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укашівської сільської ради та її виконавчого комітету, с. Лукашівка Первомай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київської сільської ради та її виконавчого комітету, с. Новокиївка Снігур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Новокиївської сільської Ради народних депутатів, с. Новокиївка Снігур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дміністрації Центрального району виконкому Миколаївської міськради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Центральної районної ради народних депутатів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собового фонду Циганова Валерія Івановича – краєзнавця, дослідника історії морської піхоти у Великій Вітчизняній вій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собового фонду Малярчука Олексія Олександровича – директора суднобудівного заводу «Океан», винахідника, краєзнавц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собового фонду Мущинського Петра Дмитровича – військового історика, краєзнавця, члена Спілки журналістів СРС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Кривопустоської сільської ради та її виконавчого комітету, с. Крива Пустош Братського р-ну за 1994-2002 (4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Кривопустоської сільської Ради народних депутатів, с. Крива Пустош Братського р-ну за 1977-1993 (12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«Документи з виборів депутатів місцевих рад, сільських, селищного голів у Вознесенському районі», м. Вознесенськ за 2010-2011                 (2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остівської сільської ради та її виконавчого комітету,                 с. Мостове Доманівського р-ну за 1994-2005 (4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Мостівської сільської Ради народних депутатів, с. Мостове Доманівського р-ну за 1990-1994 (2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Олександрівської сільської Ради народних депутатів, с. Олександрівка Доманівського р-ну за 1990-1994 (3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лександрівської сільської ради та її виконавчого комітету, с. Олександрівка Доманівського р-ну за 1994-2005 (4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аринівської сільської ради та її виконавчого комітету,                  с. Маринівка Доманівського р-ну за 1994-2009 (5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Маринівської сільської Ради народних депутатів, с. Маринівка Доманівського р-ну за 1990-1994 (2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еликосербулівської сільської ради та її виконавчого комітету, с. Великосербулівка Єланецького р-ну за 1995-1999 (1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расненьківської сільської ради та її виконавчого комітету, с. Красненьке Кривоозерського р-ну за 1994-1997 (2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Красненьківської сільської Ради народних депутатів, с. Красненьке Кривоозерського р-ну за 1985-1994 (4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Березківської сільської Ради народних депутатів, с. Берізки Кривоозерського р-ну за 1991-1994 (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азурівської сільської ради та її виконавчого комітету,           с. Мазурове Кривоозерського р-ну за 1994-2001 (4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Мазурівської сільської Ради народних депутатів, с. Мазурове Кривоозерського р-ну за 1989-1994 (3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огачівської сільської ради та її виконавчого комітету,              с. Богачівка Кривоозерського р-ну за 1994-2005 (3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Богачівської сільської Ради народних депутатів, с. Богачівка Кривоозерського р-ну за 1990-1994 (2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полтавської сільської ради та її виконавчого комітету, с. Новополтавка Новобузького р-ну за 1994-2005 (9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христофорівської сільської ради та її виконавчого комітету, с. Новохристофорівка Новобузького р-ну за 1994-2005 (9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ільнозапорізької сільської ради та її виконавчого комітету, с. Вільне Запоріжжя Новобузького р-ну за 1994-2005 (9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ідділу освіти Новоодеської райдержадміністрації,           м. Нова Одеса за 2004-2008 (1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аловненської сільської ради та її виконавчого комітету, с. Баловне Новоодеського р-ну за 1994-2002 (4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стрівської сільської ради та її виконавчого комітету,           с. Матросівка Очаківського р-ну за 1994-2006 (5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Острівської сільської Ради народних депутатів, с. Матросівка Очаківського р-ну за 1991-1993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Кінецьпільської сільської Ради народних депутатів, с. Кінецьпіль Первомайського р-ну за 1991-1993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інецьпільської сільської ради та її виконавчого комітету, с. Кінецьпіль Первомайського р-ну за 1994-2008 (8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Грушівської сільської ради та її виконавчого комітету,             с. Грушівка Первомайського р-ну за 1995-2010 (10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Лукашівської сільської ради та її виконавчого комітету,      с. Лукашівка Первомайського р-ну за 1994-2005 (6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Адміністрації Центрального району виконкому Миколаївської міськради, м. Миколаїв за 1994-2006 (84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Центральної районної ради народних депутатів, м. Миколаїв за 1990-1994 (39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собового фонду Циганова Валерія Івановича – краєзнавця, дослідника історії морської піхоти у Великій Вітчизняній війні(1941-1945) за 1938-2010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собового фонду Малярчука Олексія Олександровича – директора суднобудівного заводу «Океан», винахідника, краєзнавця за 1968-2007 (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собового фонду Мущинського Петра Дмитровича – військового історика, краєзнавця, члена Спілки журналістів СРСР за 1944-2011 (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1.2. Не схвалювати як такі, що не відповідають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постійного зберігання Прибужанської сільської ради та її виконавчого комітету, с. Прибужани Вознесенського р-ну за 1994-2004 (6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одяно-Лоринської сільської ради та її виконавчого комітету, с. Водяно-Лорино Єланецького р-ну за 1995-2006 (8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ерезківської сільської ради та її виконавчого комітету,               с. Берізки Кривоозерського р-ну за 1994-2009 (6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київської сільської ради та її виконавчого комітету, с. Новокиївка Снігурівського р-ну за 1994-2002 (1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Новокиївської сільської Ради народних депутатів, с. Новокиївка Снігурівського р-ну за 1990-1994 (1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лекції «Документи з виборів депутатів місцевих рад, сільських, селищного та міських голів у Вознесенському районі», м. Вознесенськ за 2012 (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льнозапорізької сільської ради та її виконавчого комітету, с. Вільне Запоріжжя Новобузького р-ну за 2006-2010 (1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ділу освіти Новоодеської рда, м. Нова Одеса Новоодеського р-ну за 2004-2008 (3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Вільнозапорізької сільської ради та її виконавчого комітету,              с. Вільне Запоріжжя Новобузького р-ну за 2006-2010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Новополтавської сільської ради та її виконавчого комітету,             с. Новополтавка Новобузького р-ну за 2006-2010 (1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Новохристофорівської сільської ради та її виконавчого комітету, с. Новохристофорівка Новобузького р-ну за 2006-2010 (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 Новополтавської сільської ради та її виконавчого комітету,             с. Новополтавка Новобузького р-ну за 2006-2010 (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 Вільнозапорізької сільської ради та її виконавчого комітету, с. Вільне Запоріжжя Новобузького р-ну за 2006-2010 (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Новоодеської райдержадміністрації, м. Нова Одеса за 2004-2008 (13 од. з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Острівської сільської ради та її виконавчого комітету, с. Матросівка Очаківського р-ну за 1994-1999 (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Острівської сільської ради та її виконавчого комітету, с. Матросівка Очаківського р-ну за 2000-2006 (2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иконавчого комітету Острівської сільської Ради народних депутатів, с. Матросівка Очаківського р-ну за 1990-1993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иконавчого комітету Кінецьпільської сільської Ради народних депутатів, с. Кінецьпіль Первомайського р-ну за 1990-1993                      (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 відділу освіти Новоодеської рда, м. Нова Одеса Новоодеського р-ну за 2004-2008 (852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1.4. Не погоджувати як такі, що не відповідають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одяно-Лоринської сільської ради та її виконавчого комітету, с. Водяно-Лорино Єланецького р-ну за 1995-2006 (1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одяно-Лоринської сільської ради та її виконавчого комітету, с. Водяно-Лорино Єланецького р-ну за 1995-2007 (41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 Нечитайло В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опис справ з особового скла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ривоозерської районної державної адміністрації, смт Криве Озер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дміністрації Центрального району виконавчого комітету Миколаївської міської ради,                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2.1. Схвалити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Адміністрації Центрального району виконавчого комітету Миколаївської міської ради, м. Миколаїв за 2007-2010 (258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е схвалювати як такий, що не відповідає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             2001 р. за № 407/5598 (із змінами)) опис справ постійного зберігання Кривоозерської районної державної адміністрації, смт Криве Озеро за 2004-2006 (68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3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ривоозерської районної державної адміністрації, смт Криве Озеро за 2004-2006 (18 од.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Адміністрації Центрального району виконавчого комітету Миколаївської міської ради, м. Миколаїв за 2007-2010 (17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алітурника відділу зберігання, обліку і довідкового апарату, 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в Єланецькому р-ні, смт Єлане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ивоозерської районної державної адміністрації, смт Криве Озе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П ім. Москаленка, с. Вільне Запоріжжя Новобузького р-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Управління Державної казначейської служби України в Єланецькому р-ні за 1996-2006 (1112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Кривоозерської райдержадміністрації, смт Криве Озеро за 2002-2006 (399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3.2. Не погоджувати як такий, що не відповідає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 акт про вилучення для знищення документів, не внесених до Національного архівного фонду, ПОСП ім. Москаленка, с. Вільне Запоріжжя Новобузького р-ну за 2001-2008 (720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тимчасового (до 10 років) зберігання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територіального управління Державної комісії з цінних паперів та фондового р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водської районної виконавчої дирекції Миколаївського обласного відділення Фонду соціального страхування з тимчасової втрати працездатн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рабельної міжрайонної виконавчої дирекції Миколаївського обласного відділення Фонду соціального страхування з тимчасової втрати працездат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енінської районної виконавчої дирекції Миколаївського обласного відділення Фонду соціального страхування з тимчасової втрати працезд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(до 10 років) зберігання Миколаївського територіального управління Державної комісії з цінних паперів та фондового ринку за 2002-2011                      (113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Миколаївського територіального управління Державної комісії з цінних паперів та фондового ринку за 1997-2011 (754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4.2. Не погоджувати як такі, що не відповідають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 та Переліку типових документів, що утворюються в діяльності органів державної влади та місцевого самоврядування, інших підприємств, установ та організацій, із зазначенням строків зберігання документів (затверджено наказом Державного комітету архівів України від 20.07.1998 № 41 та зареєстровано в Міністерстві юстиції України 17.09.98 за № 576/3016 (із змінами та доповненнями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Заводської районної виконавчої дирекції Миколаївського обласного відділення Фонду соціального страхування з тимчасової втрати працездатності за 2002-2010 (402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Корабельної міжрайонної виконавчої дирекції Миколаївського обласного відділення Фонду соціального страхування з тимчасової втрати працездатності за 2002-2010 (789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Ленінської районної виконавчої дирекції Миколаївського обласного відділення Фонду соціального страхування з тимчасової втрати працездатності за 2001-2008 (161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 Замкіну В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- 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 про вилучення для знищення документів, не внесених до Національного архівного фонд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ального закладу культури «Миколаївський обласний художній музей імені В.В.Верещагі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1. Погодити акт про вилучення для знищення документів, не внесених до Національного архівного фонд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ального закладу культури «Миколаївський обласний художній музей імені В.В.Верещагіна» за 1991-2010 (127 сп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ознайомила членів комісії з листом начальника архівного відділу Баштанської райдержадміністрації щодо перенесення виїзного засідання ЕПК держархіву Миколаївської області на базі архівного відділу Баштанської райдержадміністрації з жовтня 2012 року на 2013 рік (лист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 Перенес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їзне засідання ЕПК держархіву Миколаївської області на базі архівного відділу Баштанської райдержадміністрації. з жовтня 2012 року на 2013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2:00Z</dcterms:created>
  <dc:creator>Prime Auditor</dc:creator>
  <dc:description/>
  <cp:keywords/>
  <dc:language>en-US</dc:language>
  <cp:lastModifiedBy>Owner</cp:lastModifiedBy>
  <cp:lastPrinted>2014-11-24T15:13:00Z</cp:lastPrinted>
  <dcterms:modified xsi:type="dcterms:W3CDTF">2019-04-03T15:40:00Z</dcterms:modified>
  <cp:revision>106</cp:revision>
  <dc:subject/>
  <dc:title/>
</cp:coreProperties>
</file>