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784"/>
      </w:tblGrid>
      <w:tr>
        <w:trPr/>
        <w:tc>
          <w:tcPr>
            <w:tcW w:w="4361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66800" cy="943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ржавний комітет архівів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иколаївська обласна державна адміністра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ержавний архі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иколаївської області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держархі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 Л.Л. Левченк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____»____________ 2011 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ТОКО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ІДАННЯ ЕКСПЕРТ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ВІРНОЇ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ЕРЖАВНОГО АРХІВ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ИКОЛАЇВС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3.12.2011 №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Миколаї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лова ЕП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ікуль Г.Б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кретар ЕП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Хозяшева Г.І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лени ЕПК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ind w:left="2124" w:hanging="212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вербух Н.В., Мартинюк Д.М., Нечитайло В.В., Чернова С.П.,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ind w:left="2124" w:hanging="21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дотова О.П.,  Шамбора О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РЯДОК ДЕН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Про розгляд списків юридичних осіб, що перебувають у зоні комплектування архівного відділу Веселинівської райдержадміністр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Доповідач: Хозяшева Г.І. - начальник відділу формування НАФ та діловодст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Про розгляд номенклатур справ установ, організацій та підприємст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(Доповідач: Хозяшева Г.І. - начальник відділу формування НАФ та діловодст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Про зміну категорії фондів відділів соціального забезпечення виконкомів районних рад Миколаївської області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Доповідач: Пікуль Г.Б. - заступник директора - головний зберігач фонді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4. Про розгляд описів справ та акт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Доповідачі: члени ЕП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 Про винесення установи зі списку юридичних осіб – джерел формування Національного архівного фонду, які передають документи до держархіву Миколаївської обла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(Доповідач: Хозяшева Г.І. –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 відділу формування НАФ та діловодств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 Розгляд плану роботи ЕПК держархіву області на 2012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Доповідач: Пікуль Г.Б. – заступник директора - головний зберігач фонді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 СЛУХА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Хозяшеву Г.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начальника відділу формування НАФ та діловодства, яка представила на розгля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писки юридичних осіб</w:t>
      </w:r>
      <w:r>
        <w:rPr>
          <w:rFonts w:cs="Times New Roman" w:ascii="Times New Roman" w:hAnsi="Times New Roman"/>
          <w:sz w:val="24"/>
          <w:szCs w:val="24"/>
          <w:lang w:val="uk-UA"/>
        </w:rPr>
        <w:t>, що перебувають у зоні комплектування АВ Веселинівської райдержадміністр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 Схвали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список юридичних осіб – джерел формування НАФ, які передають документи до АВ Веселинівської райдержадміністрації (30 юридичних осіб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список юридичних осіб – джерел формування НАФ, які не передають документи до АВ Веселинівської райдержадміністрації (47 юридичні особ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ЛУХА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Хозяшеву Г.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начальника відділу формування НАФ та діловодства, яка представила на розгля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оменклатури справ на 2012 рі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Баштанської районної ради, м. Башта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ержавного підприємства «Дельта-Лоцма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1. Погодити номенклатури справ на 2012 рі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Баштанської районної ради, м. Баштанка (230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ержавного підприємства «Дельта-Лоцман» (1523 ст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ЛУХА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куль Г.Б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заступника директора – головного зберігача фондів, яка розповіла, що у держархіві області знаходяться на зберіганні 25 фондів районних відділів соцзабезпечення, яким визначена 3-я категорія. З них 11 фондів залишилися 2-ої категорії, а саме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фонд № Р-3094 Відділ соціального забезпечення виконкому Вознесенської районної Ради депутатів трудящих, м. Вознесенськ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фонд № Р-3513 Відділ соціального забезпечення виконкому Новоодеської районної Ради депутатів трудящих, смт Нова Одеса,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фонд № Р-4440 Відділ соціального забезпечення виконкому Єланецької районної Ради депутатів трудящих, смт Єланець,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фонд № Р-4563 Відділ соціального забезпечення виконкому Врадіївської районної Ради депутатів трудящих, смт Врадіївка,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фонд № Р-4685 Відділ соціального забезпечення виконкому Кривоозерської районної Ради депутатів трудящих, смт Криве Озеро,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фонд № Р-4958 Відділ соціального забезпечення виконкому Володимирівської районної Ради депутатів трудящих, с. Володимирівка,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фонд № Р-5191 Відділ соціального забезпечення виконкому Первомайської районної Ради депутатів трудящих, м. Первомайськ,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фонд № Р-5349 Відділ соціального забезпечення виконкому Жовтневої районної Ради депутатів трудящих, м. Жовтневе,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фонд № Р-5385Відділ соціального забезпечення виконкому Березанської районної Ради депутатів трудящих, смт Березанка,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фонд № Р-5508 Відділ соціального забезпечення виконкому Казанківської районної Ради депутатів трудящих, смт Казанка,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фонд № Р-5583 Відділ соціального забезпечення виконкому Березнегуватської районної Ради депутатів трудящих, смт Березнегувате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пропонувала вищезазначені фонди перевести у 3-ю категорію, як фонди, документи яких містять інформацію яка стосується тільки певної теми або питання (соцзабезпечення та соцзахист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значила, що на зберіганні в держархіві знаходяться фонд № 6097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Вознесенське міське управління Миколаївської області Пенсійного фонду України, м. Вознесенськ, якому визначена 2 категорія. Після додаткового аналізу документів фонду № 6097 і фонду обласного управління запропонувала змінити категорію фонду  Вознесенського міського управління Миколаївської області Пенсійного фонду України на 3-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Вищевказаним фондам змінити категорію на 3-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ЛУХА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1. Пікуль Г.Б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заступника директора – головного зберігача фондів, яка представила на розгля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описи справ постійного зберіган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№ 20 колекції книг записів актів громадянського стану Миколаївської област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колекції книг записів актів громадянського стану Миколаївської області Арбузинський райо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колекції книг записів актів громадянського стану Миколаївської області Баштанський райо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колекції книг записів актів громадянського стану Миколаївської області Березанський райо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колекції книг записів актів громадянського стану Миколаївської області Березнегуватський райо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колекції книг записів актів громадянського стану Миколаївської області Братський райо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колекції книг записів актів громадянського стану Миколаївської області Веселинівський райо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колекції книг записів актів громадянського стану Миколаївської області Врадіївський райо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колекції книг записів актів громадянського стану Миколаївської області Доманіський райо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колекції книг записів актів громадянського стану Миколаївської області Жовтневий райо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колекції книг записів актів громадянського стану Миколаївської області Казанківський райо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колекції книг записів актів громадянського стану Миколаївської області Кривоозерський райо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колекції книг записів актів громадянського стану Миколаївської області Миколаївський райо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колекції книг записів актів громадянського стану Миколаївської області Новобузький райо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колекції книг записів актів громадянського стану Миколаївської області Новоодеський райо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колекції книг записів актів громадянського стану Миколаївської області Очаківський район, м. Очакі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колекції книг записів актів громадянського стану Миколаївської області Первомайський райо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колекції книг записів актів громадянського стану Миколаївської області Снігурівський райо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колекції книг записів актів громадянського стану Миколаївської області м. Первомайсь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колекції книг записів актів громадянського стану Миколаївської області м. Миколаї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1. Схвали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№ 20 колекції книг записів актів громадянського стану Миколаївської області за 2011 (1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колекції книг записів актів громадянського стану Миколаївської області Арбузинський район за 1935 (17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колекції книг записів актів громадянського стану Миколаївської області Баштанський район за 1935 (18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колекції книг записів актів громадянського стану Миколаївської області Березанський район за 1935 (6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колекції книг записів актів громадянського стану Миколаївської області Березнегуватський район за 1935 (7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колекції книг записів актів громадянського стану Миколаївської області Братський район за 1935 (5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колекції книг записів актів громадянського стану Миколаївської області Веселинівський район за 1935 (5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колекції книг записів актів громадянського стану Миколаївської області Врадіївський район за 1935 (8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колекції книг записів актів громадянського стану Миколаївської області Доманіський район за 1935 (2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колекції книг записів актів громадянського стану Миколаївської області Жовтневий район за 1935 (10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колекції книг записів актів громадянського стану Миколаївської області Казанківський район за 1935 (13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колекції книг записів актів громадянського стану Миколаївської області Кривоозерський район за 1935 (5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колекції книг записів актів громадянського стану Миколаївської області Миколаївський район за 1935 (11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колекції книг записів актів громадянського стану Миколаївської області Новобузький район за 1935 (5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колекції книг записів актів громадянського стану Миколаївської області Новоодеський район за 1935 (6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колекції книг записів актів громадянського стану Миколаївської області Очаківський район, м. Очаків за 1935 (13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колекції книг записів актів громадянського стану Миколаївської області Первомайський район за 1935 (8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колекції книг записів актів громадянського стану Миколаївської області Снігурівський район за 1935 (3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колекції книг записів актів громадянського стану Миколаївської області м. Первомайськ за 1935 (11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колекції книг записів актів громадянського стану Миколаївської області м. Миколаїв за 1935 (32 од. з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4.2. Удотову О.П. </w:t>
      </w:r>
      <w:r>
        <w:rPr>
          <w:rFonts w:cs="Times New Roman" w:ascii="Times New Roman" w:hAnsi="Times New Roman"/>
          <w:sz w:val="24"/>
          <w:szCs w:val="24"/>
          <w:lang w:val="uk-UA"/>
        </w:rPr>
        <w:t>- діловода відділу формування НАФ та діловодства, члена спілки архівістів, яка представила на розгля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опис справ з особового складу, опис справ тривалого (понад 10 років) зберігання, описи справ тимчасового зберіг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ержавної інспекції контролю за цінами у Миколаївській обла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1. Погоди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з особового складу Державної інспекції контролю за цінами у Миколаївській області за 2005-2011 (75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опис справ тривалого (понад 10 років) зберігання Державної інспекції контролю за цінами у Миколаївській області за 2010-2011 (15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и справ тимчасового зберігання Державної інспекції контролю за цінами у Миколаївській області за 2008-2011 (судові справи) (129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и справ тимчасового зберігання Державної інспекції контролю за цінами у Миколаївській області за 2008-2011 (адміністративні справи) (590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и справ тимчасового зберігання Державної інспекції контролю за цінами у Миколаївській області за 2007-2011 (висновки) (188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и справ тимчасового зберігання Державної інспекції контролю за цінами у Миколаївській області за 1991-2011 (925 од. з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ЛУХА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Хозяшеву Г.І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а відділу формування НАФ та діловодства, яка подала на розгляд комісії інформацію про доцільність винесення із списку юридичних осіб – джерел формування НАФ, які передають документи до Державного архіву Миколаївської області, акціонерне товариство закритого типу «НІККОЖ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ла, що протягом 2010-2011 року ліквідовано акціонерне товариство закритого типу «НІККОЖ» (службова записка додаєть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1. Винес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з списку юридичних осіб – джерел формування НАФ, які передають документи до Державного архіву Миколаївської області, акціонерне товариство закритого типу «НІККОЖ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6. СЛУХАЛ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куль Г.Б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заступника директора – головного зберігача фондів, голову ЕПК, яка представила на розгляд проект плану роботи експертно-перевірної комісії держархіву області на 2013 рік. Пояснила, що у 2013 році основними завданнями членів ЕПК залишається розгляд та схвалення (погодження) описів справ постійного зберігання та з особового складу, актів про вилучення для знищення справ, що не віднесені до НАФ, актів про вилучення документів з НАФ, про нестачу справ, списків установ, підприємств, організацій, що є джерелами формування НАФ та інших списків, номенклатур справ установ тощо. У новому році планується провести два виїзних засідань ЕПК: в архівних відділах Арбузинської та Баштанської райдержадміністрацій. Протягом року на засідання комісії будуть запрошуватися начальники і спеціалісти архівних відділів райдержадміністрацій та міськрад, описи, списки, номенклатури або акти яких розглядаються на ЕПК (проект плану додаєть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хвали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лан роботи ЕПК держархіву області на 2013 рік та подати його на затвердження директору держархіву Миколаївської обла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ЕПК</w:t>
        <w:tab/>
        <w:tab/>
        <w:tab/>
        <w:tab/>
        <w:tab/>
        <w:tab/>
        <w:tab/>
        <w:tab/>
        <w:tab/>
        <w:tab/>
        <w:t xml:space="preserve">  Г.Б. Піку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кретар ЕПК              </w:t>
        <w:tab/>
        <w:tab/>
        <w:t xml:space="preserve">                                                                         Г.І.Хозяш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52:00Z</dcterms:created>
  <dc:creator>Prime Auditor</dc:creator>
  <dc:description/>
  <cp:keywords/>
  <dc:language>en-US</dc:language>
  <cp:lastModifiedBy>Hozyasheva</cp:lastModifiedBy>
  <cp:lastPrinted>2011-01-24T08:59:00Z</cp:lastPrinted>
  <dcterms:modified xsi:type="dcterms:W3CDTF">2014-11-10T09:03:00Z</dcterms:modified>
  <cp:revision>85</cp:revision>
  <dc:subject/>
  <dc:title/>
</cp:coreProperties>
</file>