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784"/>
      </w:tblGrid>
      <w:tr>
        <w:trPr/>
        <w:tc>
          <w:tcPr>
            <w:tcW w:w="4361" w:type="dxa"/>
            <w:tcBorders/>
          </w:tcPr>
          <w:p>
            <w:pPr>
              <w:pStyle w:val="TextBody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6680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ржавний комітет архів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а обласна державна адміністрац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ржавний арх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колаївської області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держархі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 Л.Л. Левч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_»____________ 2011 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ЕКСПЕРТ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ВІРНО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ЕРЖАВНОГО АРХІ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АЇ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.10.2011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Миколаї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олова Е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куль Г.Б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кретар Е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озяшева Г.І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лени ЕПК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вербух Н.В., Мартинюк Д.М., Нечитайло В.В., Чернова С.П.,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ind w:left="2124" w:hanging="21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дотова О.П.,  Шамбора О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РЯДОК ДЕН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ро розгляд номенклатур справ установ, організацій та підприєм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Хозяшева Г.І. - начальник відділу формування НАФ та діл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Шамбора О.В. – провідний спеціаліст відділу формування НАФ та діловод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Удотова О.П. - діловод відділу формування НАФ та діловодства, член спілки архівіст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Визначення категорій фондів №№ Р-6140, Р - 6141, Р - 6142, 6143, 6144, 6145, 6146, Р – 6147, 6148, 6149, 6150, 6151, 615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3. Про розгляд описів справ та ак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і: члени ЕП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Про розгляд інформації щодо якості підготовки документів, що подаються архівними відділами райдержадміністрацій, міських рад на розгляд Е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оповідач: Пікуль Г.Б. – заступник директора - головний зберігач фонді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СЛУХ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1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Костянтинівської селищної ради та її виконавчого комітету, с. Костянтинівка Арбузин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рбузинського районного центру соціальних служб для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, дітей та молоді,                           смт Арбузи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убряцької сільської ради та її виконавчого комітету, с. Кубряки Весели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центральної районної лікарні, смт Веселино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еленівської сільської ради та її виконавчого комітету, с. Зелене Веселин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річанської сільської ради та її виконавчого комітету с. Поріччя Весели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Єланецької районної ради, смт Єланец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Миколаївської Р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узької сільської ради, с. Бузьке Новооде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ервомайської спеціальної загальноосвітньої школи-інтернату Миколаївської обласної ради, м. Первомай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світи і науки облдержадміністр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овідного спеціаліста відділу формування НАФ та діловодства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нклатури справ на 2011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мечетської сільської ради та її виконавчого комітету, с. Акмечетські Ставки Доман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м. Вознесенсь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раці та соціального захисту населення Вознесенської міської ради,                       м. Вознесенсь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ветеринарної медицини в Миколаївській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художнього музею імені В.В.Верещагі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дотову О.П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діловода відділу формування НАФ та діловодства, члена спілки архівістів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оменклатури справ на 2011 рі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комунальної власності Вознесенської міської ради, м. Вознесенсь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світи Первомайської міської ради, м. Первомайсь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відділення фонду соціального захисту інвалід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1. Погодити номенклатури справ на 2011 рі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Костянтинівської селищної ради та її виконавчого комітету, с. Костянтинівка Арбузинського р-ну (181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еселинівської центральної районної лікарні, смт Веселинове (11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еленівської сільської ради та її виконавчого комітету, с. Зелене Веселинівського р-ну               (107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орічанської сільської ради та її виконавчого комітету с. Поріччя Веселинівського р-ну (146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управління ветеринарної медицини в Миколаївській області (169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художнього музею імені В.В.Верещагіна (362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відділення фонду соціального захисту інвалідів (184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2. Не погоджувати номенклатури спра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рбузинського районного центру соціальних служб для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, дітей та молоді,                              смт Арбузинка (91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убряцької сільської ради та її виконавчого комітету, с. Кубряки Веселинівського р-ну        (145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Єланецької районної ради, смт Єланець (14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агропромислового розвитку Миколаївської РДА (122 с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узької сільської ради, с. Бузьке Новоодеського р-ну (10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ервомайської спеціальної загальноосвітньої школи-інтернату Миколаївської обласної ради, м. Первомайськ (85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світи і науки облдержадміністрації (402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Акмечетської сільської ради та її виконавчого комітету, с. Акмечетські Ставки Доманівського р-ну (74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енсійного фонду України в м. Вознесенську (52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праці та соціального захисту населення Вознесенської міської ради,                           м. Вознесенськ (333 ст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правління комунальної власності Вознесенської міської ради, м. Вознесенськ (159 с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правління освіти Первомайської міської ради, м. Первомайськ (251 с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ві фонди, що надійшли до архіву вперш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 результаті перефонд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ументів органів місцевого самоврядування та запропонувала надати їм такі категор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6140 Братська районна державна адміністрація – 2 категор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Р- 6141 Виконавчий комітет Полігонівської сільської Ради народних депутатів –               3 категор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Р- 6142 Полігонівська сільська рада та її виконавчий комітет – 3 категор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6143 Грейгівська сільська Рада народних депутатів та її виконавчий комітет –                3 категор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6144 Коларівська сільська Рада та її виконавчий комітет – 3 категор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6145 Мішково-Погорілівська сільська рада та її виконавчий комітет – 3 категор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6146 Колекція свідків очевидців Голодомору 1932-1933 рр., нині проживаючих у Миколаївській області – 3 категор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Р-6147 Малярчук Олексій Олександрович - директор суднобудівного заводу «Океан» - 2 категор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6148 Шевченківська сільська рада та її виконавчий комітет – 3 категор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6149 Миколаївський обласний спортивний  клуб «Гарт» - 3 категор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6150 АТЗТ «НИККОЖ» - 3 категорі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6151 Миколаївське дочірнє підприємство ЗАТ лікувально-оздоровчих закладів профспілок України «Укрпрофоздоровниця» - 2 категорі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онд № 6152 Представництво ЗАТ лікувально-оздоровчих закладів профспілок України «Укрпрофоздоровниця» - 2 категор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Нада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ку категорію фондам, що надійшли на зберігання до держархів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вим фондам, що надійшли до архіву вперш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 в результаті перефонд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ументів органів місцевого самовряду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нд № 6140 – 2 категор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нд № Р-6147 - 2 категор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нд № 6151 - 2 категор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нд № 6152 - 2 категорі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нд № Р- 6141 – 3 категор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нд № Р- 6142 – 3 категор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нд № 6143 – 3 категор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нд № 6144 – 3 категор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нд № 6145 – 3 категор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нд № 6146 – 3 категор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нд № 6148 – 3 категор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нд № 6149 - 3 категорі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нд № 6150 - 3 категорі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опис справ нотаріальних дій, описи погосподарських книг, опис справ тривалого (понад 10 років) зберігання,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Кавунівської сільської ради, с. Кавуни Арбузин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григорівської сільської ради та її виконавчого комітету, с. Новогригорівка Арбузин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з виборів депутатів місцевих рад, сільських та селищного голів у Арбузинському районі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аштанської районної ради, м. Башта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езанської районної Ради народних депутатів та її виконавчий комітет, смт Березанка Березан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з виборів депутатів місцевих рад, сільських та селищного голів у Березанському районі», смт Береза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овоочаківської сільської ради та її виконавчого комітету, с. Новоочаків Березнегуват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Калузької сільської Ради народних депутатів, с. Калуга Березнегуватського          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лузької сільської ради та її виконавчого комітету, с. Калуга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ергіївської сільської ради та її виконавчого комітету, с. Сергіївка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ілокриницької сільської ради та її виконавчого комітету, с. Біла Криниця Березнегув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ерезнегуватської селищної ради, смт Березнегува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ерезнегуватської районної ради, смт Березнегува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урахівської сільської ради та її виконавчого комітету, с. Мурахівка Березнегуватського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Костуватської сільської Ради народних депутатів, с. Костувате Брат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стуватської сільської ради та її виконавчого комітету, с. Костувате Брат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ратської районної Рада народних депутатів, смт Братсь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ратської районної ради, смт Братсь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Сергіївської сільської Ради народних депутатів, с. Сергіївка Брат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ергіївської сільської ради та її виконавчого комітету, с. Сергіївка Братського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аннівської сільської ради та її виконавчого комітету, с. Ганнівка Бр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Ганнівської сільської Ради народних депутатів, с. Ганнівка Брат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лександрівської селищної ради та її виконавчого комітету, с. Олександрівка Вознесен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ознесенської районної ради, м. Вознесенсь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ення Державного казначейства у Вознесенському районі, м. Вознесенсь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з виборів депутатів місцевих рад, сільських та селищного голови у Врадіївському районі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радіївської селищної ради та її виконавчого комітету, смт Врадіївка Врадії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з виборів депутатів місцевих рад, сільських, селищного голів в Єланецькому районі» смт Єланец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адгоспу «Гвардія Ілліча», с. Михайло-Ларино Жовтнев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адгоспу «Піонер», с. Миколаївське Жовтнев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Сільськогосподарського акціонерного товариства закритого типу «Піонер»,                                с. Миколаївське Жовтнев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армашівської сільської ради та її виконавчого комітету, с. Бармашове Жовтнев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кружної виборчої комісії територіального виборчого округу № 126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хайлівської сільської ради та її виконавчого комітету, с. Михайлівка Казанківського       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з виборів депутатів місцевих рад, сільських та селищного голів у Миколаївському районі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районної ради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районної Ради народних депутатів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адсадівської сільської ради та її виконавчого комітету, с. Радсад Миколаї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Воронцівської сільської Ради народних депутатів, с. Воронцівка Новооде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оронцівської сільської ради та її виконавчого комітету, с. Воронцівка Новооде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чаківської районної державної адміністрації, м. Оча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кому Очаківської районної Ради народних депутатів, м. Оча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чаківської районної ради та її виконавчого комітету, м. Оча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лекції «Документи з виборів депутатів місцевих рад, сільських, міського голів у Очаківському районі», м. Оча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Кам’янобалківської сільської Ради народних депутатів, с. Кам’яна Балка Первомай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ам’янобалківської сільської ради та її виконавчого комітету, с. Кам’яна Балка Первомай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Афанасіївської сільської Ради народних депутатів, с. Афанасіївка Снігур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фанасіївської сільської ради та її виконавчого комітету, с. Афанасіївка Снігурівського          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иконавчого комітету Баратівської сільської Ради народних депутатів, с. Баратівка Снігурів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Баратівської сільської ради та її виконавчого комітету, с. Баратівка Снігурівського р-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ознесенської міської ради та її виконавчого комітету, м. Вознесенсь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заводу хромових шкі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критого акціонерного товариства «Ніккож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собового фонду Кравченко М.В. – письменник, член спілки журналістів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Ленінського районного центру зайнятості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Березанської селищної ради та її виконавчого комітету, смт Берез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Кавунівської сільської ради,                 с. Кавуни Арбузинського р-ну за 2004-2008 (6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григорівської сільської ради та її виконавчого комітету, с. Новогригорівка Арбузинського р-ну за 1994-2006 (4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«Документи з виборів депутатів місцевих рад, сільських та селищного голів у Арбузинському районі» за 2010-2011 (130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аштанської районної ради, м. Баштанка за 1994-2002 (13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ерезанської районної Ради народних депутатів та її виконавчий комітет, смт Березанка Березанського р-ну за 1994-1995 (4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«Документи з виборів депутатів місцевих рад, сільських та селищного голів у Березанському районі», смт Березанка за 2010 (8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очаківської сільської ради та її виконавчого комітету, с. Новоочаків Березнегуватського р-ну за 1994-2005 (після перероблення)                   (5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ерезанської селищної ради та її виконавчого комітету, смт Березанка за 1994-1996 (2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Новоочаківської сільської ради та її виконавчого комітету, с. Новоочаків Березнегуватського р-ну за 2006-2009 (3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кому Калузької сільської Ради народних депутатів, с. Калуга Березнегуватського р-ну за 1990-1994 (після перероблення) (2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алузької сільської ради та її виконавчого комітету,                с. Калуга Березнегуватського р-ну за 1994-2005 (після перероблення) (4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алузької сільської ради та її виконавчого комітету,                       с. Калуга Березнегуватського р-ну за 2006-2009 (3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Сергіївської сільської ради та її виконавчого комітету,              с. Сергіївка Березнегуватського р-ну за 1994-2005 (після перероблення) (5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Сергіївської сільської ради та її виконавчого комітету,              с. Сергіївка Березнегуватського р-ну за 2006-2010 (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ілокриницької сільської ради та її виконавчого комітету, с. Біла Криниця Березнегуватського р-ну за 1994-2005 (після перероблення) (7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ілокриницької сільської ради та її виконавчого комітету, с. Біла Криниця Березнегуватського р-ну за 2006-2009 (4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ерезнегуватської селищної ради, смт Березнегувате за 2002-2005 (4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ерезнегуватської районної ради, смт Березнегувате за 2006-2009 (5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урахівської сільської ради та її виконавчого комітету,          с. Мурахівка Березнегуватського р-ну за 1994-2005 (6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Костуватської сільської Ради народних депутатів, с. Костувате Братського р-ну за 1990-1993 (2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стуватської сільської ради та її виконавчого комітету, с. Костувате Братського р-ну за 1994-1999 (2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ратської районної Рада народних депутатів,                        смт Братське за 1990-1993 (3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ратської районної ради, смт Братське за 1994-2002       (5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Сергіївської сільської Ради народних депутатів, с. Сергіївка Братського р-ну за 1990-1993 (2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Сергіївської сільської ради та її виконавчого комітету,           с. Сергіївка Братськогор-ну за 1994-1999 (5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Ганнівської сільської ради та її виконавчого комітету,          с. Ганнівка Братського р-ну за 1994-1999 (27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Ганнівської сільської Ради народних депутатів, с. Ганнівка Братського р-ну за 1990-1993 (2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Олександрівської селищої ради та її виконавчого комітету, с. Олександрівка Вознесенського р-ну за 1994-2004 (7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ознесенської районної ради, м. Вознесенськ за 1994-2005 (11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ідділення Державного казначейства у Вознесенському районі, м. Вознесенськ за 1996-2006 (3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«Документи з виборів депутатів місцевих рад, сільських та селищного голови у Врадіївському районі» за 2010-2011 (9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радіївської селищної ради та її виконавчого комітету, смт Врадіївка Врадіївського району за 1994-1998 (33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«Документи з виборів депутатів місцевих рад, сільських, селищного голів в Єланецькому районі» смт Єланець за 2010 (7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радгоспу «Гвардія Ілліча», с. Михайло-Ларино Жовтневого р-ну за 1970-1990 (після перероблення) (10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радгоспу «Піонер», с. Миколаївське Жовтневого р-ну за 1987-1991 (1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сільськогосподарського акціонерного товариства закритого типу «Піонер», с. Миколаївське Жовтневого р-ну за 1992-2000 (2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армашівської сільської ради та її виконавчого комітету, с. Бармашове Жовтневого р-ну за 1994-2006 (3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ихайлівської сільської ради та її виконавчого комітету, с. Михайлівка Казанківського р-ну за 1994-2007 (9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«Документи з виборів депутатів місцевих рад, сільських та селищного голів у Миколаївському районі» за 2010 (20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иколаївської районної ради, м. Миколаїв за 1994-2005 (після перероблення) (16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иколаївської районної Ради народних депутатів,               м. Миколаїв за 1990-1993 (після перероблення) (4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Радсадівської сільської ради та її виконавчого комітету,         с. Радсад Миколаївського р-ну за 1994-2004 (5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Воронцівської сільської Ради народних депутатів, с. Воронцівка Новоодеського р-ну за 1993 (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оронцівської сільської ради та її виконавчого комітету, с. Воронцівка Новоодеського р-ну за 1994-2000 (2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Очаківської районної державної адміністрації,                          м. Очаків за 2007-2010 (17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Очаківської районної Ради народних депутатів, м. Очаків за 1990-1994 (7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Очаківської районної ради та її виконавчого комітету,          м. Очаків за 1994-2005 (12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олекції «Документи з виборів депутатів місцевих рад, сільських, міського голів у Очаківському районі», м. Очаків за 2010 (17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Кам’янобалківської сільської Ради народних депутатів, с. Кам’яна Балка Первомайського р-ну за 1991-1993 (після перероблення) (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Кам’янобалківської сільської ради та її виконавчого комітету, с. Кам’яна Балка Первомайського р-ну за 1994-2007 (6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Афанасіївської сільської Ради народних депутатів, с. Афанасіївка Снігурівського р-ну за 1991-1994 (1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Афанасіївської сільської ради та її виконавчого комітету, с. Афанасіївка Снігурівського р-ну за 1994-2005 (4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иконавчого комітету Баратівської сільської Ради народних депутатів, с. Баратівка Снігурівського р-ну за 1990-1994 (1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Баратівської сільської ради та її виконавчого комітету,           с. Баратівка Снігурівського р-ну за 1994-2004 (4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ознесенської міської ради та її виконавчого комітету,            м. Вознесенськ за 1994-1997 (17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иколаївського заводу хромових шкір за 1986-1993          (1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закритого акціонерного товариства «Ніккож» за 1994-2008 (3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особового фонду Кравченко М.В. – письменник, член спілки журналістів України за 1955-2006 (14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лекції «Документи з виборів депутатів місцевих рад, сільських та селищного голів у Арбузинському районі», смт Арбузинка за 2010 (1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иконавчого комітету Кавунівської сільської ради, с. Кавуни Арбузинського р-ну за 2004-2008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лекції «Документи з виборів депутатів місцевих рад, сільських та селищного голів у Березанському районі» за 2010 (1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урахівської сільської ради та її виконавчого комітету, с. Мурахівка Березнегуватського р-ну за 1993-2005 (2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Березнегуватської районної ради, смт Березнегувате за 2006-2009                          (1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Білокриницької сільської ради та її виконавчого комітету, с. Біла Криниця Березнегуватського р-ну за 2006-2010 (1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Сергіївської сільської ради та її виконавчого комітету, с. Сергіївка Березнегуватського р-ну за 2006-2010 (1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алузької сільської ради та її виконавчого комітету, с. Калуга Березнегуватського р-ну за 2006-2010 (1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Новоочаківської сільської ради та її виконавчого комітету, с. Новоочаків Березнегуватського р-ну за 2006-2009 (1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дділення Державного казначейства у Вознесенському районі,                                м. Вознесенськ за 1996-2006 (1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лекції «Документи з виборів депутатів місцевих рад, сільських, селищного голів в Єланецькому р-ні», смт Єланець за 2010 (1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лекції «Документи з виборів депутатів місцевих рад, сільських, селищного голів у Миколаївському р-ні», м. Миколаїв за 2010 (2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колекції «Документи з виборів депутатів місцевих рад, сільських, міського голови в Очаківському районі», м. Очаків за 2010 (3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Березнегуватської селищної ради, смт Березнегувате за 2002-2005 (2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виконавчого комітету Кавунівської сільської ради,                            с. Кавуни Арбузинського р-ну за 2004-2008 (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виконавчого комітету Кавунівської сільської ради,                            с. Кавуни Арбузинського р-ну за 2001-2005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Новоочаківської сільської ради та її виконавчого комітету,              с. Новоочаків Березнегуватського р-ну за 2006-2010 (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Калузької сільської ради та її виконавчого комітету,                       с. Калуга Березнегуватського р-ну за 2006-2010 (5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Білокриницької сільської ради та її виконавчого комітету,                  с. Біла Криниця Березнегуватського р-ну за 2006-2010 (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Сергіївської сільської ради та її виконавчого комітету,                         с. Сергіївка Березнегуватського р-ну за 2006-2010 (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ривалого (понад 10 років) зберігання Ленінського районного центру зайнятості, м. Миколаїв за 2004 (9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иконавчого комітету Кавунівської сільської ради, с. Кавуни Арбузинського р-ну за 2004-2009 (49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Березнегуватської районної ради, смт Березнегувате за 1998-2009 (31 спра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Березнегуватської селищної ради, смт Березнегувате за 2002-2005 (66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Окружної виборчої комісії територіального виборчого округу № 126, м. Миколаїв за 2007 (97 коробок,                        30 мішкі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урахівської сільської ради та її виконавчого комітету, с. Мурахівка Березнегуватського р-ну за 1994-2005            (51 спра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Калузької сільської ради та її виконавчого комітету, с. Калуга Березнегуватського р-ну за 2002-2009 (26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Білокриницької сільської ради та її виконавчого комітету, с. Біла Криниця Березнегуватського р-ну за 1994-2009 (143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колекції «Документи з виборів депутатів місцевих рад, сільських та селищного голів у Врадіївському районі»,               смт Врадіївка за 2006 (160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1.3. Не погоджув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Сергіївської сільської ради та її виконавчого комітету, с. Сергіївка Березнегуватського р-ну за 2002-2010                         (59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Новоочаківської сільської ради та її виконавчого комітету, с. Новоочаків Березнегуватського р-ну за 2003-2010 (32 справ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 Чернову С.П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начальник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и справ постійного зберігання, описи справ з особового складу, описи справ нотаріальних дій, описи погосподарських кни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ення Державного казначейства в Єланецькому районі, смт Єланец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виконкому Очаківської міської ради, м. Оча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арасівської сільської ради та її виконавчого комітету, с. Тарасівка Первомайського         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ідгір’ївської сільської ради та її виконавчого комітету, с. Підгір’я Первомайського           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манобалківської сільської ради та її виконавчого комітету, с. Романова Балка Первомайського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Лисогірської сільської ради та її виконавчого комітету, с. Лиса Гора Первомайського                     р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ідгороднянської селищної ради та її виконавчого комітету, смт Підгородня Первомайського-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едставництва закритого акціонерного товариства лікувально-оздоровчих закладів профспілок України «Укрпрофоздоровниця» у Миколаєв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дочірнього підприємства закритого акціонерного товариства лікувально-оздоровчих закладів профспілок України «Укрпрофоздоровниц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1. Схвал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Тарасівської сільської ради та її виконавчого комітету,               с. Тарасівка Первомайського р-ну за 2006-2010 (3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Підгір’ївської сільської ради та її виконавчого комітету,        с. Підгір’я Первомайського р-ну за 2006-2010 (2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Романобалківської сільської ради та її виконавчого комітету, с. Романова Балка Первомайського р-ну за 2006-2010 (3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Лисогірської сільської ради та її виконавчого комітету,            с. Лиса Гора Первомайського р-ну за 2007-2010 (2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Підгороднянської селищної ради та її виконавчого комітету, смт Підгородня первомайського-ну за 2007-2010 (24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Представництва закритого акціонерного товариства лікувально-оздоровчих закладів профспілок України «Укрпрофоздоровниця» у Миколаєві за 2003-2005 (4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Миколаївського дочірнього підприємства закритого акціонерного товариства лікувально-оздоровчих закладів профспілок України «Укрпрофоздоровниця» за 2000-2003 (2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2. Не схвалюв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ідділення Державного казначейства в Єланецькому районі, смт Єланець за 1996-2006 (4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Фінансового управління виконкому Очаківської міської ради, м. Очаків за 1994-2005 (82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3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арасівської сільської ради та її виконавчого комітету, с. Тарасівка Первомайського р-ну за 2006-2009 (8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ідгір’ївської сільської ради та її виконавчого комітету, с. Підгір’я Первомайського р-ну за 2006-2010 (2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Романобалківської сільської ради та її виконавчого комітету, с. Романова Балка Первомайського р-ну за 2006-2010 (1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Лисогірської сільської ради та її виконавчого комітету, с. Лиса Гора Первомайського р-ну за 2007-2009 (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ідгороднянської селищної ради та її виконавчого комітету, смт Підгородня Первомайського-ну за 2007-2009 (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Тарасівської сільської ради та її виконавчого комітету,                                 с. Тарасівка Первомайського р-ну за 2006-2009 (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Підгір’ївської сільської ради та її виконавчого комітету,                             с. Підгір’я Первомайського р-ну за 2006-2010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Романобалківської сільської ради та її виконавчого комітету,      с. Романова Балка Первомайського р-ну за 2006-2009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Лисогірської сільської ради та її виконавчого комітету,                с. Лиса Гора Первомайського р-ну за 2007-2010 (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нотаріальних дій Підгороднянської селищної ради та її виконавчого комітету,                       смт Підгородня Первомайського-ну за 2007-2010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Тарасівської сільської ради та її виконавчого комітету,                     с. Тарасівка Первомайського р-ну за 2006-2010 (9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Підгір’ївської сільської ради та її виконавчого комітету,                     с. Підгір’я Первомайського р-ну за 2006-2010 (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Романобалківської сільської ради та її виконавчого комітету,             с. Романова Балка Первомайського р-ну за 2006-2010 (1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погосподарських книг Лисогірської сільської ради та її виконавчого комітету,                    с. Лиса Гора Первомайського р-ну за 2006-2010 (1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Тарасівської сільської ради та її виконавчого комітету, с. Тарасівка Первомайського р-ну за 2000-2006 (91 с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2.4. Не погоджув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дділення Державного казначейства у Єланецькому районі, смт Єланець за 1996-2006 (2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Фінансового управління виконкому Очаківської міської ради, м. Очаків за 1994-2005 (24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3. Нечитайло В.В. </w:t>
      </w:r>
      <w:r>
        <w:rPr>
          <w:rFonts w:cs="Times New Roman" w:ascii="Times New Roman" w:hAnsi="Times New Roman"/>
          <w:sz w:val="24"/>
          <w:szCs w:val="24"/>
          <w:lang w:val="uk-UA"/>
        </w:rPr>
        <w:t>– провідного спеціаліста відділу зберігання, обліку та довідкового апарату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, опис справ постійного зберігання в установі, описи справ з особового скла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– Державний південний регіональний селекційно-племінний центр по конярству «Південьконецентр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Миколаївської райдержадміністрації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еціалізованої державної податкової інспекції з великими платниками податків у Миколає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.1. Схвал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постійного зберігання Державного підприємства – Державний південний регіональний селекційно-племінний центр по конярству «Південьконецентр» за 2004-2011 (37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3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Державного підприємства – Державний південний регіональний селекційно-племінний центр по конярству «Південьконецентр» за 1968-2011 (148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відділу освіти Миколаївської райдержадміністрації, м. Миколаїв за 1944-2010 (1663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постійного зберігання в установі Спеціалізованої державної податкової інспекції з великими платниками податків у Миколаєві за 1999-2010 (134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нестачу справ постійного зберігання Державного підприємства – Державний південний регіональний селекційно-племінний центр по конярству «Південьконецентр» 2004 (1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4. Мартинюк Д.М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а спілки архівістів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постійного зберігання в установі,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Спеціалізованої державної податкової інспекції з великими платниками податків у Миколаєв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– Державний південний регіональний селекційно-племінний центр по конярству «Південьконецентр», м.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ідділу освіти Миколаївської райдержадміністрації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чаківської райдержадміністрації, м. Оча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Фінансового управління виконкому Очаківської міської ради, м. Оча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професійного машинобудівного ліцею, м. Миколаї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4.1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кт про вилучення для знищення документів, не внесених до НАФ, Державного підприємства Державний південний регіональний селекційно-племінний центр по конярству «Південьконецентр», м. Миколаїв за 2001-2007 (108 спра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відділу освіти Миколаївської райдержадміністрації, м. Миколаїв за 2003-2007 (111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Спеціалізованої державної податкової інспекції по роботі з великими платниками податків у м. Миколаєві за 2005-2008 (860 справ, 47000 карток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го професійного машинобудівного ліцею, м. Миколаїв за 2007 (300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4.2. Не погоджува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Очаківської райдержадміністрації, м. Очаків за 1997-2009 (318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Фінансового управління виконкому Очаківської міської ради, м. Очаків за 1997-2008 (446 спра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4. Хозяшеву Г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начальника відділу формування НАФ та діловодства, яка представила на розгляд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з особового складу, акт про вилучення для знищення документів, не внесених до Національного архівного фонду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колаївського дочірнього підприємства «Фарлеп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4.1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го дочірнього підприємства «Фарлеп» за 2000-2008                     (2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ціонального архівного фонду, Миколаївського дочірнього підприємства «Фарлеп» за 1999-2007 (304 справ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5. Шамбору О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ровідного спеціаліста відділу формування НАФ та діловодства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пис справ постійного зберігання в установі, опис справ тривалого (понад 10 років) зберігання,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Головного фінансового управління Миколаївської облдержадміністрац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едставництва ЗАТ «Укрпрофоздоровниця» у Миколаєв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художнього музею імені В.В.Верещагі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5.1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ис справ постійного зберігання в установі Головного фінансового управління Миколаївської облдержадміністрації за 1998-2005 (37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ривалого (понад 10 років) зберігання Головного фінансового управління Миколаївської облдержадміністрації за 1997-2005 (159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Головного фінансового управління Миколаївської облдержадміністрації за 1980-2005 (109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редставництва ЗАТ «Укрпрофоздоровниця» у Миколаєві за 1999-2003 (502 справ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го обласного художнього музею імені В.В.Верещагіна за 1982-2008 (37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го обласного художнього музею імені В.В.Верещагіна за 2007 (102 справ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6. Удотову О.П. </w:t>
      </w:r>
      <w:r>
        <w:rPr>
          <w:rFonts w:cs="Times New Roman" w:ascii="Times New Roman" w:hAnsi="Times New Roman"/>
          <w:sz w:val="24"/>
          <w:szCs w:val="24"/>
          <w:lang w:val="uk-UA"/>
        </w:rPr>
        <w:t>- діловода відділу формування НАФ та діловодства, члена спілки архівістів, яка представила на розгля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го підприємства «Миколаївстандартметрологі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ї філії ПАТ «Укрінбанк»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едставництва ЗАТ «Укрпрофоздоровниця» у Миколає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6.1. Погоди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Державного підприємства «Миколаївстандартметрологія» за 2005-2009 (29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ї філії ПАТ «Укрінбанк», м. Миколаїв за 1998-2005 (2561 справ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Представництва ЗАТ «Укрпрофоздоровниця» у Миколаєві за 1989-2006 (522 справ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№ 2 про вилучення для знищення документів, не внесених до НАФ, Представництва ЗАТ «Укрпрофоздоровниця» у Миколаєві за 1990-2004 (38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7. Авербух Н.В. –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а сектору організаційної, кадрової та режимно-секретної роботи, яка представила на розгля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ис справ постійного зберігання, описи справ з особового складу, опис справ тимчасового зберігання, акти про вилучення для знищення документів, не внесених до Національного архівного фон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управління з фізичного виховання та спор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критого акціонерного товариства «Укрспецбуд»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Медфарм Плюс»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«Форт-Ест»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Товариства з обмеженою відповідальністю «Веаг», м. Миколаї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ватного підприємства «Єлай», м. Миколаї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Державної інспекції з контролю за цінами в Миколаївській област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Миколаївського обласного спортивного клубу «Га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.7.1. Схвалити </w:t>
      </w:r>
      <w:r>
        <w:rPr>
          <w:rFonts w:cs="Times New Roman" w:ascii="Times New Roman" w:hAnsi="Times New Roman"/>
          <w:sz w:val="24"/>
          <w:szCs w:val="24"/>
          <w:lang w:val="uk-UA"/>
        </w:rPr>
        <w:t>опис справ постійного зберігання Миколаївського обласного управління з фізичного виховання та спорту за 2001-2007 (75 од. зб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7.2. Погод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Миколаївського обласного управління з фізичного виховання та спорту за 2001-2007 (20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Закритого акціонерного товариства «Укрспецбуд», м. Миколаїв за 2003-2010 (16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Медфарм Плюс», м. Миколаїв               (1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риватного підприємства «Форт-Ест», м. Миколаїв за 2007-2008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Товариства з обмеженою відповідальністю «Веаг», м. Миколаїв за 2007-2008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№ 1-ос Приватного підприємства «Елай», м. Миколаїв за 2001-2011 (2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имчасового зберігання Закритого акціонерного товариства «Укрспецбуд»,                 м. Миколаїв за 2006-2010 (2 од. з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ис справ тривалого (понад 10 років) зберігання Державної інспекції з контролю за цінами в Миколаївській області за 1992-2009 (55 од. з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го обласного спортивного клубу «Гарт» за 1998-2001 (72 справ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Миколаївського обласного управління з фізичного виховання та спорту за 2001, 2005, 2006 (467 спра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акт про вилучення для знищення документів, не внесених до НАФ, Закритого акціонерного товариства «Укрспецбуд», м. Миколаїв за 2003-2007 (5 спра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ЛУХАЛ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Пікуль Г.Б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заступника директора – головного зберігача фондів, яка представила на розгляд інформацію щодо якості підготовки документів, що подаються архівними відділами райдержадміністрацій, міських рад на розгляд ЕПК (інформація 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1. Прийняти до відо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формацію щодо якості підготовки документів, що подаються архівними відділами райдержадміністрацій, міських рад на розгляд Е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ЕПК</w:t>
        <w:tab/>
        <w:tab/>
        <w:tab/>
        <w:tab/>
        <w:tab/>
        <w:tab/>
        <w:tab/>
        <w:tab/>
        <w:tab/>
        <w:tab/>
        <w:t xml:space="preserve">  Г.Б. Пік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ЕПК              </w:t>
        <w:tab/>
        <w:tab/>
        <w:t xml:space="preserve">                                                                          Г.І.Хозяш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52:00Z</dcterms:created>
  <dc:creator>Prime Auditor</dc:creator>
  <dc:description/>
  <cp:keywords/>
  <dc:language>en-US</dc:language>
  <cp:lastModifiedBy>User</cp:lastModifiedBy>
  <cp:lastPrinted>2014-11-10T13:56:00Z</cp:lastPrinted>
  <dcterms:modified xsi:type="dcterms:W3CDTF">2021-05-05T08:49:00Z</dcterms:modified>
  <cp:revision>84</cp:revision>
  <dc:subject/>
  <dc:title/>
</cp:coreProperties>
</file>