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1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07.2011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ербух Н.В., Мартинюк Д.М., Удотова О.П., Шамбора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амбора О.В. – провідний спеціаліст відділу формування НАФ та діловод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а О.П. - діловода відділу формування НАФ та діловодства, члена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обласного територіального відділення Антимонопольного комітету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фінансового управління Миколаївської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 Погодити 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обласного територіального відділення Антимонопольного комітету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фінансового управління Миколаївської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Любоіванівської сільської ради, с. Любоіванівка Арбузи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еменівської сільської ради, с. Семенівка Арбузи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єводської сільської ради, с. Воєводське Арбузи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красненської сільської ради, с. Новокрасне Арбузи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рбузинської районної ради, смт Арбуз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державної адміністрації,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і туризму Доманівської РДА, смт Доман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Єланецької РДА, смт Єл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у справах дітей Єланецької РДА, смт Єлане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пеляційного суду Миколаївської області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Жовтневої РДА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Братському р-ні,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агропромислового розвитку Єланецької РДА, смт Єланец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Жовтневому р-ні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ловненської сільської ради, с. Баловне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лісненської сільської ради, с. Підлісне Новооде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дотову О.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діловода відділу формування НАФ та діловодства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ради,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Вознесенської міської ради, м. Вознесенсь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Погодити 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Любоіванівської сільської ради, с. Любоіванівка Арбузинського р-ну (15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еменівської сільської ради, с. Семенівка Арбузинського р-ну (15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єводської сільської ради, с. Воєводське Арбузинського р-ну (15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красненської сільської ради, с. Новокрасне Арбузинського р-ну (15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пеляційного суду Миколаївської області, м. Миколаїв (27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Жовтневої РДА, м. Миколаїв (38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Вознесенської міської ради, м. Вознесенськ (330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2. Не погоджувати номенклатури спра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рбузинської районної ради, смт Арбузинка (7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державної адміністрації, смт Братське (23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і туризму Доманівської РДА, смт Доманівка (2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Єланецької РДА, смт Єланець (22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у справах дітей Єланецької РДА, смт Єланець (10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Братському р-ні, смт Братське (33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агропромислового розвитку Єланецької РДА, смт Єланець (16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Жовтневому р-ні, м. Миколаїв (45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ловненської сільської ради, с. Баловне Новоодеського р-ну (9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лісненської сільської ради, с. Підлісне Новоодеського р-ну (10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ради, смт Братське (132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акт про нестачу справ постійного зберіг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олекції «Документи з виборів депутатів місцевих рад, сільських, селищних голів в Братському районі»,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Веселинівської районної Ради народних депутатів, смт Весели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ради, смт Весели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б’янської сільської ради та її виконавчого комітету, с. Луб’янка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ішково-Погорілівської сільської ради та її виконавчого комітету, с. Мішково-Погорілове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Мішково-Погорілівської сільської Ради народних депутатів, с. Мішково-Погорілове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Коларівської сільської Ради народних депутатів, с. Коларівка Жовтневого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арівської сільської ради та її виконавчого комітету, с. Коларівка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Очеретнянської сільської Ради народних депутатів, с. Очеретня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черетнянської сільської ради та її виконавчого комітету, с. Очеретня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Бурилівської сільської Ради народних депутатів, с. Бурилове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урилівської сільської ради та її виконавчого комітету, с. Бурилове Кривоозерського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Секретарської сільської Ради народних депутатів, с. Секретарка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екретарської сільської ради та її виконавчого комітету, с. Секретарка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селищних голів у Кривоозерському районі» смт Криве Озе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селищних голів у Снігурівському районі» смт Снігур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країни у Березнегуватському районі,                  смт Березнегув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1. Схва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№ 2 Колекція «Документи з виборів депутатів місцевих рад, сільських, селищних голів в Братському районі», смт Братське за 2010      (71 од. з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Веселинівської районної Ради народних депутатів, смт Веселинове (після перероблення) за 1989-1994 (8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еселинівської районної ради, смт Веселинове (після перероблення) за 1994-2002 (7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Луб’янської сільської ради та її виконавчого комітету, с. Луб’янка Веселинівського р-ну за 1994-2002 (3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ішково-Погорілівської сільської ради та її виконавчого комітету, с. Мішково-Погорілове Жовтневого р-ну за 1994-2005 (3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Мішково-Погорілівської сільської Ради народних депутатів, с. Мішково-Погорілове Жовтневого р-ну за 1990-1993 (1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Коларівської сільської Ради народних депутатів, с. Коларівка Жовтневого р-ну 1987-1993 (3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арівської сільської ради та її виконавчого комітету, с. Коларівка Жовтневого р-ну за 1994-1997 (1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Очеретнянської сільської Ради народних депутатів, с. Очеретня Кривоозерського р-ну за 1990-1994 (після перероблення)                (2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черетнянської сільської ради та її виконавчого комітету, с. Очеретня Кривоозерського р-ну за 1994-2005 (після перероблення) (6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Бурилівської сільської Ради народних депутатів, с. Бурилове Кривоозерського р-ну за 1990-1994 (після перероблення)                  (2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урилівської сільської ради та її виконавчого комітету, с. Бурилове Кривоозерського р-ну за 1994-2001 (після перероблення) (3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Секретарської сільської Ради народних депутатів, с. Секретарка Кривоозерського р-ну за 1990-1994 (після перероблення)                   (2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екретарської сільської ради та її виконавчого комітету, с. Секретарка Кривоозерського р-ну за 1994-2005 (4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№ 2 Колекції «Документи з виборів депутатів місцевих рад, сільських, селищних голів у Снігурівському районі» смт Снігурівка за 2010-2011           (22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1.2. Не схвалю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№ 2 Колекції «Документи з виборів депутатів місцевих рад, сільських, селищних голів у Кривоозерському районі» смт Криве Озеро за 2010             (12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1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Державного казначейства України у Березнегуватському районі, смт Березнегувате за 1996-2009 (5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-ос Колекції «Документи з виборів депутатів місцевих рад, сільських, селищних голів в Братському районі», смт Братське за 2010 (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-ос Колекції «Документи з виборів депутатів місцевих рад, сільських, селищних голів у Снігурівському районі» смт Снігурівка за 2010-2011 (3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Управління Державного казначейства України у Березнегуватському районі, смт Березнегувате за 1998 (1 спр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1.4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2-ос Колекція «Документи з виборів депутатів місцевих рад, сільських, селищних голів у Кривоозерському районі» смт. Криве Озеро за 2010 (2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справ нотарільних дій, опис погосподарських книг, акти про нестачу справ постійного зберігання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лющівської сільської ради та її виконавчого комітету, с. Плющівка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ї районної державної адміністрації, смт Берез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зубівської сільської ради та її виконавчого комітету, с. Козубівка Дома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районної організації профспілки працівників агропромислового комплексу України, смт Єл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Новобузької РДА, м. Новий Б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ї установи Миколаївський зоопарк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ищого професійного училища № 21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1. Схва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Березанської районної державної адміністрації,                  смт Березанка за 2004-2008 (24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Козубівської сільської ради та її виконавчого комітету, с. Козубівка Доманівського р-ну за 2006-2009 (1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Комунальної установи Миколаївський зоопарк,                     м. Миколаїв за 2006-2010 (3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Миколаївського вищого професійного училища № 21, м. Миколаїв за 2007-2010 (3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2. Не схвалю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Плющівської сільської ради та її виконавчого комітету, с. Плющівка Баштанського р-ну за 1998-2005 (5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Єланецької районної організації профспілки працівників агропромислового комплексу України, смт Єланець за 2002-2009 (4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Фінансового управління Новобузької РДА, м. Новий Буг за 2003-2007 (23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зубівської сільської ради та її виконавчого комітету, с. Козубівка Доманівського р-ну за 2006-2009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Єланецької районної організації профспілки працівників агропромислового комплексу України, смт Єланець за 2002-2009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мунальної установи Миколаївський зоопарк, м. Миколаїв за 2006-2010 (3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вищого професійного училища № 21, м. Миколаїв за 2007-2010 (2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льних дій Козубівської сільської ради та її виконавчого комітету,              с. Козубівка Доманівського р-ну за 2006-2009 (6 од. з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Козубівської сільської ради та її виконавчого комітету, с. Козубівка Доманівського р-ну за 2006-2009 (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Козубівської сільської ради та її виконавчого комітету, с. Козубівка Доманівського р-ну за 2003-2004 (3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4. Не погодж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лющівської сільської ради та її виконавчого комітету, с. Плющівка Баштанського р-ну за 1998-2006 (1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інансового управління Новобузької РДА, м. Новий Буг за 2003-2007                     (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льних дій Плющівської сільської ради та її виконавчого комітету,                   с. Плющівка Баштанського р-ну за 1999-2006 (1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Плющівської сільської ради та її виконавчого комітету,                   с. Плющівка Баштанського р-ну за 2001-2005 (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Плющівської сільської ради та її виконавчого комітету, с. Плющівка Баштанського р-ну (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3. Мартинюк Д.М. – </w:t>
      </w:r>
      <w:r>
        <w:rPr>
          <w:rFonts w:cs="Times New Roman" w:ascii="Times New Roman" w:hAnsi="Times New Roman"/>
          <w:sz w:val="24"/>
          <w:szCs w:val="24"/>
          <w:lang w:val="uk-UA"/>
        </w:rPr>
        <w:t>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з особового складу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Баштанське лісове господарство», м. Башт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ющівської сільської ради та її виконавчого комітету, с. Плющівка Башта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районної державної адміністрації, смт Єлане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3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Державного підприємства «Баштанське лісове господарство», м. Баштанка за 2000-2009 (39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«Баштанське лісове господарство», м. Баштанка за 2000-2009 (2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Державного підприємства «Баштанське лісове господарство», м. Баштанка за 1998-2007 (907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Плющівської сільської ради та її виконавчого комітету, с. Плющівка Баштанського р-ну за 1997-2009 (981 спр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3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ціонального архівного фонду, Єланецької районної державної адміністрації,                   смт Єланець за 1994-2000 (20157 спра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4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з особового складу, опис справ тимчасового (до 10 років) зберігання, акт про вилучення для знищення документів, не внесених до Національного архівного фонду,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філії Публічного акціонерного товариства «Банк Форум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4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філії Публічного акціонерного товариства «Банк Форум»,                 м. Миколаїв за 1999-2010 (10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Миколаївської філії Публічного акціонерного товариства «Банк Форум», м. Миколаїв за 2000-2010 (17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ї філії Публічного акціонерного товариства «Банк Форум»,                         м. Миколаїв за 2000-2007 (2172 справ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5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у фінансів миколаївської міської ради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дміністрації Центрального району виконкому Миколаївської міської ради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використання та розвитку комунальної власності міської ради,                            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ліцею торгівлі та ресторанного сервісу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суднобудівного ліцею імені Героя Радянського Союзу В.О.Гречишнікова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малого виробничо-комерційного підприємства «АДМ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5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Департаменту фінансів миколаївської міської ради, м. Миколаїв за 1999-2008                           (336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Адміністрації Центрального району виконкому Миколаївської міської ради,                          м. Миколаїв за 1994-2006 (287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Управління з використання та розвитку комунальної власності міської ради,                    м. Миколаїв за 2005-2008 (3002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го професійного ліцею торгівлі та ресторанного сервісу, м. Миколаїв за 1991-2008 (1168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го професійного суднобудівного ліцею імені Героя Радянського Союзу В.О. Гречишнікова, м. Миколаїв за 2003-2008 (1186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Приватного малого виробничо-комерційного підприємства «АДМ», м. Миколаїв за 1995-2007 (177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6. Удотову О.П. – </w:t>
      </w:r>
      <w:r>
        <w:rPr>
          <w:rFonts w:cs="Times New Roman" w:ascii="Times New Roman" w:hAnsi="Times New Roman"/>
          <w:sz w:val="24"/>
          <w:szCs w:val="24"/>
          <w:lang w:val="uk-UA"/>
        </w:rPr>
        <w:t>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 про вилучення для знищення документів, не внесених до Національного архівного фонд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Державного казначейства України у Березнегуватському районі,                 смт Березнегув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6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Управління Державного казначейства України у Березнегуватському районі,                   смт Березнегувате за 1996-2008 (986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7. Авербух Н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а сектору організаційної, кадрової та режимно-секретн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з особового складу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кабельного телебачення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контролю за цінами у Миколаївській області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7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кабельного телебачення, м. Миколаїв за 1989-2010              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 Миколаївського кабельного телебачення, м. Миколаїв за 1989-2010 (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Державної інспекції контролю за цінами у Миколаївській області, м. Миколаїв за 2000-2010 (961 спр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 Г.І.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2:00Z</dcterms:created>
  <dc:creator>Prime Auditor</dc:creator>
  <dc:description/>
  <cp:keywords/>
  <dc:language>en-US</dc:language>
  <cp:lastModifiedBy>Hozyasheva</cp:lastModifiedBy>
  <cp:lastPrinted>2011-01-24T08:59:00Z</cp:lastPrinted>
  <dcterms:modified xsi:type="dcterms:W3CDTF">2011-11-23T14:26:00Z</dcterms:modified>
  <cp:revision>61</cp:revision>
  <dc:subject/>
  <dc:title/>
</cp:coreProperties>
</file>