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1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6.2011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ербух Н.В., Нечитайло В.В., Удотова О.П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 розгляд інструкції з діловодства,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Про розгляд категорій фондів №№ Р-6137, 6138, 61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- заступника директора - головного зберігача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СЛУХ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ю з діловодства, 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Миколаївського державного аграрного університ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Обласного наркологіч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 Погодити 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Миколаївського державного аграр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- Обласного наркологіч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2. Погодити інструкцію з діловодства</w:t>
      </w:r>
      <w:r>
        <w:rPr>
          <w:rFonts w:cs="Times New Roman" w:ascii="Times New Roman" w:hAnsi="Times New Roman"/>
          <w:lang w:val="uk-UA"/>
        </w:rPr>
        <w:t xml:space="preserve"> Миколаївського державного аграрного універси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Братської райдержадміністрації, смт Братсь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убряцької сільської ради, с. Кубряки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річанської сільської ради, с. Поріччя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еленівської сільської ради, с. Зелене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Вознесенської райдержадміністрації,                                                  м. Вознесе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Доманівської райдержадміністрації, смт Домані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у справах дітей Доманівської райдержадміністрації, смт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районної державної адміністрації, смт Домані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Партизанської сільської ради, с. Партизанське Жовтнев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Первомайської селищної ради, с. Первомайське Жовтнев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Мирнівської сільської ради, с. Мирн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Управління освіти Вознесенської міської ради,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Управління капітального будівництва Миколаївської облдержадміністрац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- Міського територіального центру соціального обслуговування (надання соціальних по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дотову О.П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діловод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центру соціального обслуговування Арбузинського району,                         смт Арбузи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Братської райдержадміністрації, смт Братсь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раці та соціального захисту населення Братської райдержадміністрації,                   смт Братсь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Вознесенської міської ради, м. Вознесе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омунальної власності Вознесенської міської ради, м. Вознесенсь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 Погодити 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Партизанської сільської ради, с. Партизанське Жовтневого р-ну (15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Первомайської селищної ради, с. Первомайське Жовтневого р-ну (15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Мирнівської сільської ради, с. Мирне Жовтневого р-ну (141 ст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- Міського територіального центру соціального обслуговування (надання соціальних по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м. Миколаїв (330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2. Не погоджувати номенклатури спра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Братської райдержадміністрації, смт Братське (11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убряцької сільської ради, с. Кубряки Веселинівського р-ну (14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річанської сільської ради, с. Поріччя Веселинівського р-ну (13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еленівської сільської ради, с. Зелене Веселинівського р-ну (10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Вознесенської райдержадміністрації,                                                  м. Вознесенськ (14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Доманівської райдержадміністрації, смт Доманівка (15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лужби у справах дітей Доманівської райдержадміністрації, смт Доманівка (9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районної державної адміністрації, смт Доманівка (17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Управління освіти Вознесенської міської ради, м. Вознесенськ (54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- Управління капітального будівництва Миколаївської облдержадміністрації (14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центру соціального обслуговування Арбузинського району,                           смт Арбузинка (15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Братської райдержадміністрації, смт Братське (12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раці та соціального захисту населення Братської райдержадміністрації,                    смт Братське (14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Вознесенської міської ради, м. Вознесенськ (30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омунальної власності Вознесенської міської ради, м. Вознесенськ (151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нди </w:t>
      </w:r>
      <w:r>
        <w:rPr>
          <w:rFonts w:cs="Times New Roman" w:ascii="Times New Roman" w:hAnsi="Times New Roman"/>
          <w:sz w:val="24"/>
          <w:szCs w:val="24"/>
          <w:lang w:val="uk-UA"/>
        </w:rPr>
        <w:t>та запропонувала надати їм такі категор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6137 Южноукраїнська школа мистецтв, м. Южноукраїнськ –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38 Відділення Державного казначейства у м. Южноукраїнську,                                  м. Южноукраїнськ –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39 Миколаївська районна державна адміністрація, м. Миколаїв – 2 катег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у категорію фондам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6137 – 3 категорія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38 – 3 категорія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39 – 2 катег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Веселинівської селищної Ради народних депутатів,                              смт Весели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селищної ради та її виконавчого комітету, смт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удрявцівської селищної ради та її виконавчий комітет, смт Кудряцівка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Кудряцівської селищної Ради народних депутатів, смт Кудряцівка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лігонівської сільської ради та її виконавчого комітету, с. Полігон Жовтнев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Полігонівської сільської Ради народних депутатів, с. Полігон Жовтневого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Грейгівської сільської Ради народних депутатів, с. Грейгове Жовтневого   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ейгівської сільської ради та її виконавчого комітету, с. Грейгове Жовтнев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трівської сільської ради та її виконавчого комітету, с. Петрівка Миколаї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риничанської сільської ради та її виконавчого комітету, с. Кринички Миколаївського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лянівської сільської ради та її виконавчого комітету, с. Улянівка Миколаї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мсомольської сільської ради та її  виконавчого комітету, с. Комсомольське Миколаї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еменівської сільської управи, с. Семенівка Арбузин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Виконавчого комітету Веселинівської селищної Ради народних депутатів, смт Веселинове за 1992-червень 1994 (1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еселинівської селищної ради та її виконавчого комітету, смт Веселинове за липень 1994-2002 (6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удрявцівської селищної ради та її виконавчий комітет, смт Кудряцівка Веселинівського р-ну за 1994-2002 (4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кому Кудряцівської селищної Ради народних депутатів, смт Кудряцівка Веселинівського р-ну за 1990-червень 1994 (2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олігонівської сільської ради та її виконавчого комітету, с. Полігон Жовтневого р-ну за 1994-2004 (після перероблення) (3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кому Полігонівської сільської Ради народних депутатів, с. Полігон Жовтневого р-ну за 1988-1993 (після перероблення) (1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кому Грейгівської сільської Ради народних депутатів, с. Грейгове Жовтневого р-ну за 1990-1993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Грейгівської сільської ради та її виконавчого комітету, с. Грейгове Жовтневого р-ну за 1994-2007 (3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етрівської сільської ради та її виконавчого комітету, с. Петрівка Миколаївського р-ну за 1994-2007 (8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риничанської сільської ради та її виконавчого комітету, с. Кринички Миколаївського р-ну за 1994-2004 (7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Улянівської сільської ради та її виконавчого комітету, с. Улянівка Миколаївського р-ну за 1994-2006 (6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мсомольської сільської ради та її  виконавчого комітету, с. Комсомольське Миколаївського р-ну за 1994-2004 (7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еменівської сільської управи, с. Семенівка Арбузинського р-ну за 1942-1944 (після удосконалення) (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Нечитайло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онду № Р-1081 Новобирзулівська сільська управа Привільнянського р-ну, Миколаївського окр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-1087 Новополтавська сільська управа Привільнянського р-ну Миколаївського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у № Р-1085 Кашперо-Миколаївська сільська управа Привільнянського р-ну Миколаївського о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 фонду № Р-1081 Новобирзулівська сільська управа Привільнянського району, Миколаївського округу за 1942-1944 (після удосконалення)           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-1087 Новополтавська сільська управа Привільнянського району Миколаївського округу за 1942-1944 (після перероблення)         (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онду № Р-1085 Кашперо-Миколаївська сільська управа Привільнянського району Миколаївського округу за 1943-1944 (після перероблення) (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3. Авербух Н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а сектору організаційної, кадрової та режимно-секретн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з особового складу,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 з обмеженою відповідальністю «Будівельна компанія «Контакт-жилбуд»,           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шкіро-венерологічного диспанс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Будівельна компанія «Контакт-жилбуд», м. Миколаїв за 1997-2010 (1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«Будівельна компанія «Контакт-жилбуд», м. Миколаїв за 1997-2010 (210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обласного шкіро-венерологічного диспансеру (2397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 про вилучення для знищення документів, не внесених до Національного архівного фонд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куратури Миколаї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 Пого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Прокуратури Миколаївської області за 1993-2007 (3703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 Г.І.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2:00Z</dcterms:created>
  <dc:creator>Prime Auditor</dc:creator>
  <dc:description/>
  <cp:keywords/>
  <dc:language>en-US</dc:language>
  <cp:lastModifiedBy>Hozyasheva</cp:lastModifiedBy>
  <cp:lastPrinted>2011-01-24T08:59:00Z</cp:lastPrinted>
  <dcterms:modified xsi:type="dcterms:W3CDTF">2011-11-23T14:25:00Z</dcterms:modified>
  <cp:revision>59</cp:revision>
  <dc:subject/>
  <dc:title/>
</cp:coreProperties>
</file>