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683"/>
        <w:gridCol w:w="4657"/>
      </w:tblGrid>
      <w:tr>
        <w:trPr/>
        <w:tc>
          <w:tcPr>
            <w:tcW w:w="4231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6680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а обласна державна адміністр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ержавний арх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ої області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ржархі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 Л.Л. Левч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_»____________ 2011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ТОК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ЕКСПЕРТ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ВІРНОЇ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РЖАВНОГО АРХІ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ИКОЛАЇ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.05.2011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Миколаї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а Е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ікуль Г.Б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ретар Е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читайло В.В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лени ЕПК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left="2124" w:hanging="212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тинюк Д.М., Нечитайло В.В., Удотова О.П.,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left="2124" w:hanging="212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ова С.П., Шамбора О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прошена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Грицюк М.Л. – начальник архівного відділу Березнегуватської райдержадмініс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ро обрання секретаря засіда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Пікуль Г.Б. – заступник директора - головний зберігач фонді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ро внесення установи до списку юридичних осіб – джерел формування НАФ, які передають документи до Державного архіву Миколаїв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Хозяшева Г.І. - начальник відділу формування НАФ та діловодств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о розгляд положень про ЕК та архівні підрозділи установ, організацій та підприєм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Хозяшева Г.І. - начальник відділу формування НАФ та діловодств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ро розгляд номенклатур справ установ, організацій та підприєм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Хозяшева Г.І. - начальник відділу формування НАФ та діловод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5. Про розгляд описів справ та ак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члени ЕП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СЛУХАЛ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куль Г.Б</w:t>
      </w:r>
      <w:r>
        <w:rPr>
          <w:rFonts w:cs="Times New Roman" w:ascii="Times New Roman" w:hAnsi="Times New Roman"/>
          <w:sz w:val="24"/>
          <w:szCs w:val="24"/>
          <w:lang w:val="uk-UA"/>
        </w:rPr>
        <w:t>. – заступника директора - головного зберігача фондів, яка повідомила, що секретар ЕПК Хозяшева Г.І. – начальник відділу формування НАФ та діловодства знаходиться у черговій відпустці, і запропонувала призначити секретарем даного засідання Нечитайло В.В. - заступника начальника відділу зберігання, обліку та довідкового апара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Обрати с</w:t>
      </w:r>
      <w:r>
        <w:rPr>
          <w:rFonts w:cs="Times New Roman" w:ascii="Times New Roman" w:hAnsi="Times New Roman"/>
          <w:sz w:val="24"/>
          <w:szCs w:val="24"/>
          <w:lang w:val="uk-UA"/>
        </w:rPr>
        <w:t>екретарем засідання експертно-перевірної комісії держархіву Миколаївської області від 20.05.2011 Нечитайло В.В. – провідного спеціаліста відділу зберігання, обліку та довідкового апара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 пит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Миколаївської обласної лікарні відновного лікування до списку юридичних осіб – джерел формування НАФ, які передають документи до Державного архіву Миколаїв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відка додає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2. Не вносити до списку юридичних осіб – джерел формування НАФ, які передають документи до Державного архіву Миколаївської області Миколаївської обласної лікарні відновного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 про ЕК та архівний підрозді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равління з питань надзвичайних ситуацій та у справах захисту населення від наслідків Чорнобильської катастрофи Миколаївської облдержадмініс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Погодити положення про ЕК та архівний підрозді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равління державної служби Головного управління державної служби України в Миколаївській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СЛУХ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11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Баштанської міської ради, м. Башта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ерезнегуватського професійного ліцею, смт Березнегува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освіти Березнегуватської райдержадміністрації, смт Березнегува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ерезнегуватської центральної районної лікарні, смт Березнегува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ерезнегуватської районної державної адміністрації, смт Березнегуват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атеринівської сільської ради, с. Катеринівка Веселинівського р-н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еселинівської районної державної адміністрації, смт Веселино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еселинівської центральної районної лікарні, смт Веселино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Царедарівської сільської ради, с. Царедарівка Доманівського р-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рунзенської сільської ради, с. Фрунзе Доманівського р-н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олодимирівської сільської ради, с. Володимирівка Доманівського р-н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освіти Єланецької райдержадміністрації, смт Єланец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освіти Жовтневої райдержадміністрації, м. Миколаї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ення Національної служби посередництва і примирення в Миколаївській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 Погодити номенклатури справ на 2011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ерезнегуватського професійного ліцею, смт Березнегувате (163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освіти Березнегуватської райдержадміністрації, смт Березнегувате (140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ерезнегуватської центральної районної лікарні, смт Березнегувате (519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ерезнегуватської районної державної адміністрації, смт Березнегувате (276 ст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атеринівської сільської ради, с. Катеринівка Веселинівського р-ну (134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еселинівської районної державної адміністрації, смт Веселинове (281 ст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ення Національної служби посередництва і примирення в Миколаївській області (54 с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2. Не погоджувати номенклатури спра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Баштанської міської ради, м. Баштанка (134 ст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еселинівської центральної районної лікарні, смт Веселинове (113 ст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Царедарівської сільської ради, с. Царедарівка Доманівського р-ну (64 ст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рунзенської сільської ради, с. Фрунзе Доманівського р-ну (61 ст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олодимирівської сільської ради, с. Володимирівка Доманівського р-ну (67 ст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освіти Єланецької райдержадміністрації, смт Єланець (219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освіти Жовтневої райдержадміністрації, м. Миколаїв (215 с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ЛУХ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1. Пікуль Г.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директора – головного зберігача фондів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постійного зберігання, опис справ з особового складу, опис справ тривалого (понад 10 років) зберігання, акт про нестачу справ постійного зберігання, акт про неповноту фон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радіївської районної ради, смт Врадіїв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радіївської районної Рада Народних депутатів, смт Врадіїв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ільськогосподарського товариства з обмеженою відповідальністю (СТОВ) «Іскра»,             с. Нововасилівка Врадіївського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обласної лікарні відновного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1.1. 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Врадіївської районної ради, смт Врадіївка за 1994-2005 (9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радіївської районної Рада Народних депутатів,                   смт Врадіївка за 1992-1994 (13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Сільськогосподарського товариства з обмеженою відповідальністю (СТОВ) «Іскра», с. Нововасилівка Врадіївськогор-ну за 1999-2001                    (4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1.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иколаївської обласної лікарні відновного лікування за 1944-2005                 (18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тривалого (понад 10 років) зберігання Миколаївської обласної лікарні відновного лікування за 1990-2005 (25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2. Чернову С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чальника відділу зберігання, обліку та довідкового апарату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постійного зберігання, описи справ з особового складу, акт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ї міської ради та її виконавчого комітету,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професійного суднобудівного ліцею імені Героя Радянського Союзу В.О.Гречишникова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ершої української гімназії імені Миколи Аркаса, м. Микола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2.1. 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Миколаївської міської ради та її виконавчого комітету, м. Миколаїв за 2007 (95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Миколаївського професійного суднобудівного ліцею імені Героя Радянського Союзу В.О. Гречишникова, м. Миколаїв за 2007-2010 (26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Першої української гімназії імені Миколи Аркаса,                 м. Миколаїв за 2007-2010 (12 од. зб.)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2.2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иколаївського професійного суднобудівного ліцею імені Героя Радянського Союзу В.О. Гречишникова, м. Миколаїв за 2007-2010 (3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Першої української гімназії імені Миколи Аркаса, м. Миколаїв за 2008-2010 (1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Першої української гімназії імені Миколи Аркаса, м. Миколаїв за 2001-2009 (69 справ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3. Нечитайло В.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начальника відділу зберігання, обліку та довідкового апарату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 справ постійного зберігання, опис справ з особового складу, акт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інансового управління Новобузької райдержадміністрації, м. Новий Б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критого акціонерного товариства «Кіровське», с. Крива Балка Миколаївського р-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3.1. Не схвалю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 справ постійного зберігання Фінансового управління Новобузької райдержадміністрації, м. Новий Буг за 2002-2007 (14 од. з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3.2. Погод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з особового складу Відкритого акціонерного товариства «Кіровське»,          с. Крива Балка Миколаївського р-ну за 1945-2004 (28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 про вилучення для знищення документів, не внесених до НАФ, Фінансового управління Новобузької райдержадміністрації, м. Новий Буг за 2000-2003 (202 справ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3.3. Не погодж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 № 1-ос Фінансового управління Новобузької райдержадміністрації, м. Новий Буг за 2003-2007 (8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4. 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 справ з особового складу, ак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Філії Акціонерного банку «Південний» у м. Миколаєв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го підприємства «Науково-виробничий комплекс газотурбобудування «Зоря»-«Машпроек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4.1. Схвалити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Державного підприємства «Науково-виробничий комплекс газотурбобудування «Зоря»-«Машпроект», м. Миколаїв за 2008 (31 од. з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4.2. Погод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Державного підприємства «Науково-виробничий комплекс газотурбобудування «Зоря»-«Машпроект», м. Миколаїв за 2008 (87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Філії Акціонерного банку «Південний» у м. Миколаєві за 2001-2010           (3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Державного підприємства «Науково-виробничий комплекс газотурбобудування «Зоря»-«Машпроект», м. Миколаїв за 1986-2009 (11948 справ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Державного підприємства «Науково-виробничий комплекс газотурбобудування «Зоря»-«Машпроект», м. Миколаїв (ДСК) за 1987, 1990, 1991, 2001-2009 (403 док. на 1142 арк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5. Шамбору О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ровідного спеціаліст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 справ з особового складу, акт про вилучення для знищення документів, не внесених до Національного архівного фонду, </w:t>
      </w:r>
      <w:r>
        <w:rPr>
          <w:rFonts w:cs="Times New Roman" w:ascii="Times New Roman" w:hAnsi="Times New Roman"/>
          <w:sz w:val="24"/>
          <w:szCs w:val="24"/>
          <w:lang w:val="uk-UA"/>
        </w:rPr>
        <w:t>ТОВ філії «Миколаївське регіональне управління » Банк «Фінанси і креди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4.1. Погод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ТОВ філії «Миколаївське регіональне управління » Банк «Фінанси і кредит» за 2004-2005 (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ТОВ філії «Миколаївське регіональне управління» Банк «Фінанси і кредит» за 2004-2005              (361 спра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артинюк Д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таршого зберігача фондів відділу зберігання, обліку і довідкового апарату, члена спілки архівістів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к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ї районної ради,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овобузької районної ради , м. Новий Б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овобузької районної державної адміністрації, м. Новий Б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Миколаївської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обласної лікарні відновного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5.1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Миколаївської районної ради, м. Миколаїв за 2002-2009 (151 спра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Новобузької районної державної адміністрації, м. Новий Буг за 2000-2004 (334 справ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Новобузької районної ради, м. Новий Буг за 2002-2006 (170 спра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Виконавчого комітету Миколаївської міської ради, м. Миколаїв за 2002-2007 (400 спра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Миколаївської обласної лікарні відновного лікування за 1981-2005 (309 спра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дотову О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іловода відділу формування НАФ та діловодства, члена спілки архівістів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акт про вилучення для знищення документів, не внесених до Національного архівного фонду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ілії Акціонерного банку «Південний» у м. Миколаєв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6.. Погод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 про вилучення для знищення документів, не внесених до НАФ, Філії Акціонерного банку «Південний» у м. Миколаєві за 2001-2010 (2477 спра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ЕПК</w:t>
        <w:tab/>
        <w:tab/>
        <w:tab/>
        <w:tab/>
        <w:tab/>
        <w:tab/>
        <w:tab/>
        <w:tab/>
        <w:tab/>
        <w:tab/>
        <w:t xml:space="preserve">      Г.Б. Піку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ЕПК              </w:t>
        <w:tab/>
        <w:tab/>
        <w:t xml:space="preserve">                                                                       В.В.Нечитайло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52:00Z</dcterms:created>
  <dc:creator>Prime Auditor</dc:creator>
  <dc:description/>
  <cp:keywords/>
  <dc:language>en-US</dc:language>
  <cp:lastModifiedBy>Hozyasheva</cp:lastModifiedBy>
  <cp:lastPrinted>2011-01-24T08:59:00Z</cp:lastPrinted>
  <dcterms:modified xsi:type="dcterms:W3CDTF">2011-11-23T14:23:00Z</dcterms:modified>
  <cp:revision>62</cp:revision>
  <dc:subject/>
  <dc:title/>
</cp:coreProperties>
</file>