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02.2011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ербух Н.В, Нечитайло В.В., Чернова С.П., Шамбора О.В.,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това О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 уточнення категорій фондів № Р - 4950, № Р - 556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положень про ЕК та архівні підрозділи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Шамбора О.В. – головний спеціаліст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а О.П. – архівіст ІІ категорії відділу формування НАФ та діловодства, член спілки архівіс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Про розгляд акту про вилучення документів з Національного архівного фонду 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-головного зберігача фондів, голову ЕПК, яка представила на розгляд питання щодо уточнення категорій фондів (раніше помилково віднесених до другої категорії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 № Р-4910 - Фінансовий відділ Миколаївської райдержадміністрації,                   м. Миколаїв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5560 – Арбузинський райком професійної спілки працівників агропромислового комплексу, смт. Арбузи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куль Г.Б. запропонувала надати таку категорію фон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4910 – 3 категорі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5560 – 3 категорі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аку категорію фондам, що надійшли на зберігання до держархіву вперше:</w:t>
        <w:tab/>
        <w:t>фонд № 6125 – 2 категорія;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26 – 3 катег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гіонального відділення Фонду державного майна України по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зовнішніх зносин, зовнішньоекономічної діяльності, європейської інтеграції, туризму і курор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внутрішньої політики та зв’язків з громадськістю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релігій облдержадміністр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ого управління праці та соціального захисту населення Миколаївської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Погодити 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гіонального відділення Фонду державного майна України по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зовнішніх зносин, зовнішньоекономічної діяльності, європейської інтеграції, туризму і курор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внутрішньої політики та зв’язків з громадськістю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релігій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праці та соціального захисту населення Миколаївської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рбузинської районної державної адміністрації, смт. Арбузи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аштанської міської ради, м. Башт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аштанської районної ради, м. Башт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Христофорівської сільської ради с. Христофорівка Башта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ської сільської ради, с. М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ка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шперо-Миколаївської сільської ради, с. Кашперо-Миколаївка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ющівської сільської ради, с. Плющівка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бреської сільської ради, с. Добре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енінської сільської ради, с. Леніне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еленівської сільської ради, с. Зелене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теринівської сільської ради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 державної адміністрації, смт.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знесенської районної державної адміністрації,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центру соціального обслуговування (надання соціальних послуг) Вознесенського району,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районної державної адміністрації, смт.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ультури і туризму Доанівської райдержадміністрації, смт.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ухобалківської сільської ради, с. Суха Балка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еленоярської сільської ради, с. Зелений Яр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зубівської сільської ради, с. Козубівка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мечетської сільської ради, с. Акмечетські Ставки Дома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лодимирівської сільської ради с. Володимирівка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рунзенської сільської ради, с. Фрунзе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Царедарівської сільської ради, с. Царедарівка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ринівської сільської ради, с. Маринівка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лександрівкої сільської ради, с. Олександрівка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бузької сільської ради, с. Прибужжя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селищної ради, смт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центральної районної лікарні, смт.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Єланецької районної ради Миколаївської області, смт. Єлан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Єланецької районної державної адміністрації, смт. Єланец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Жовтневої районної державної адміністрації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одеської районної державної адміністрації, м. Нова Од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ультури і туризму Новоодеської райдерж-адміністрації, м. Нова Од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нтонівської сільської ради с. Антонівка Новооде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нігурівської районної державної адміністрації, смт. Снігур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Снігурівського районного управління юсти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надзвичайних ситуацій та у справах захисту населення від наслідків Чорнобильської катастрофи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зовнішніх зносин, зовнішньоекономічної діяльності, європейської інтеграції, туризму і курорт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внутрішньої політики та зв’язків з громадськістю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ультури Миколаївської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релігій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Науково-виробничий комплекс газотурбобудування «Зоря»-«Маш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голов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Арбузинської райдержадміністрації, смт. Арбузи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Березанської райдержадміністрації,                            смт. Бере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Березнегуватському районі, смт. Березнегув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Вознесенської райдержадміністрації,                          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Миколаївської райдержадміністрації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районного управління юстиції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Миколаївського районного управління юстиції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праці та соціального захисту населення Миколаївської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Миколаївський регіональний центр стандартизації, метрології та сертифікації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архівіста ІІ категорії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у справ на 2011 рік 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 управління Доманівської райдержадміністрації, смт. Домані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огодити 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рбузинської районної державної адміністрації, смт. Арбузинка (31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Жовтневої районної державної адміністрації, м. Миколаїв (29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одеської районної державної адміністрації, м. Нова Одеса (25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нігурівської районної державної адміністрації, смт. Снігурівка (32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Снігурівського районного управління юстиції (12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зовнішніх зносин, зовнішньоекономічної діяльності, європейської інтеграції, туризму і курортів (13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внутрішньої політики та зв’язків з громадськістю облдержадміністрації (9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культури Миколаївської облдержадміністрації (13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у справах релігій облдержадміністрації (6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Науково-виробничий комплекс газотурбобудування «Зоря»-«Машпроект» (750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Миколаївського районного управління юстиції, м. Миколаїв (99 ст.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праці та соціального захисту населення Миколаївської облдержадміністрації (44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Миколаївський регіональний центр стандартизації, метрології та сертифікації», м. Миколаїв (65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Доманівської райдержадміністрації, смт. Доманівка (106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2. Не погоджувати номенклатури спра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аштанської міської ради, м. Баштанка (12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аштанської районної ради, м. Баштанка (16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Христофорівської сільської ради с. Христофорівка Баштанського р-ну (17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ської сільської ради, с. М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вка Баштанського р-ну (13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шперо-Миколаївської сільської ради, с. Кашперо-Миколаївка Баштанського р-ну    (14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ющівської сільської ради, с. Плющівка Баштанського р-ну (15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бреської сільської ради, с. Добре Баштанського р-ну (15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енінської сільської ради, с. Леніне Баштанського р-ну (14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еленівської сільської ради, с. Зелене Веселинівського р-ну (117 ч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теринівської сільської ради Веселинівського р-ну (13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 державної адміністрації, смт. Веселинове (24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знесенської районної державної адміністрації,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риторіального центру соціального обслуговування (надання соціальних послуг) Вознесенського району, м. Вознесенськ (14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районної державної адміністрації, смт. Доманівка (18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ультури і туризму Доманівської райдержадміністрації, смт. Доманівка (2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ухобалківської сільської ради, с. Суха Балка Доманівського р-ну (9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еленоярської сільської ради, с. Зелений Яр Доманівського р-ну (9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зубівської сільської ради, с. Козубівка Доманівського р-ну (6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мечетської сільської ради, с. Акмечетські Ставки Доманівського р-ну (6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лодимирівської сільської ради с. Володимирівка Доманівського р-ну (7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рунзенської сільської ради, с. Фрунзе Доманівського р-ну (6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Царедарівської сільської ради, с. Царедарівка Доманівського р-ну (6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аринівської сільської ради, с. Маринівка Доманівського р-ну (6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лександрівкої сільської ради, с. Олександрівка Доманівського р-ну (9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бузької сільської ради, с. Прибужжя Доманівського р-ну (6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селищної ради, смт Доманівка (5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манівської центральної районної лікарні, смт. Доманівка (19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Єланецької районної ради Миколаївської області, смт. Єланець (11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Єланецької районної державної адміністрації, смт. Єланець (28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ультури і туризму Новоодеської райдержадміністрації, м. Нова Одеса (4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нтонівської сільської ради с. Антонівка Новоодеського р-ну (10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з питань надзвичайних ситуацій та у справах захисту населення від наслідків Чорнобильської катастрофи облдержадміністрації (29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Арбузинської райдержадміністрації, смт. Арбузинка (13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Березанської райдержадміністрації,                            смт. Березанка (8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Березнегуватському районі, смт. Березнегувате (35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Вознесенської райдержадміністрації,                           м. Вознесенськ (10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Миколаївської райдержадміністрації, м. Миколаїв (13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районного управління юстиції, м. Миколаїв (133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кт про вилучення документів з Національного архівного фонду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кому Каширівської сільської ради, с. Каширівка Казанківського р-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хвалити та подати на розгляд ЦЕПК Держкомархівів Украї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окументів з Національного архівного фонду Виконкому Каширівської сільської ради, с. Каширівка Казанківського р-ну за 1952, 1962, 1973              (3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тимчасового (до 10 років) зберіг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Вознесенської міської Ради народних депутатів, м. Вознесен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иколаївської міської Ради народних депутатів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Науково-виробничий комплекс газотурбобудування «Зоря»-«Машпроек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Інженерно-будівельна фірма «ХХІ вік Миколаїв»,                           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Альфа Менеджмент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Анкор Агро Плюс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Никогрейн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Інтер Трейдінг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Сан Флор - А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Агроскіф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Холес Трейд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Виконавчого комітету Вознесенської міської Ради народних депутатів, м. Вознесенськ за 1990-1994 (23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Миколаївської міської Ради народних депутатів, м. Миколаїв за 1992-1994 (після перероблення) (26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№ 4 Державного підприємства «Науково-виробничий комплекс газотурбобудування «Зоря»-«Машпроект» за 1976-1991 (145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(до 10 років) зберігання Приватного підприємства «Інженерно-будівельна фірма «ХХІ вік Миколаїв», м. Миколаїв за 2010-2011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(до 10 років) зберігання Приватного підприємства «Альфа Менеджмент», м. Миколаїв за 2010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(до 10 років) зберігання Приватного підприємства «Анкор Агро Плюс», м. Миколаїв за 2007-2010 (3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(до 10 років) зберігання Товариства з обмеженою відповідальністю «Никогрейн», м. Миколаїв за 2009-2010 (2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(до 10 років) зберігання Товариства з обмеженою відповідальністю «Інтер Трейдінг», м. Миколаїв за 2007-2010 (2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(до 10 років) зберігання Товариства з обмеженою відповідальністю «Сан Флор - А», м. Миколаїв за 2009-2010 (1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(до 10 років) зберігання Товариства з обмеженою відповідальністю «Агроскіф», м. Миколаїв за 2009-2010 (1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(до 10 років) зберігання Товариства з обмеженою відповідальністю «Холес Трейд», м. Миколаїв за 2006-2010 (63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акт про нестачу справ постійного зберігання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еселинівської центральної районної лікарні, смт.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Сандора», с. Миколаївське Жовтневого    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чірнього підприємства «Торговий Дім «Сандора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1. Схвал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 Веселинівської центральної районної лікарні, смт. Веселинове за 1993-2006 (41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2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еселинівської районної лікарні,                         смт. Веселинове за 1993-2005 (4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Товариства з обмеженою відповідальністю «Сандора», с. Миколаївське Жовтневого р-ну за 2007                 (842 справи, 75 </w:t>
      </w:r>
      <w:r>
        <w:rPr>
          <w:rFonts w:cs="Times New Roman" w:ascii="Times New Roman" w:hAnsi="Times New Roman"/>
          <w:lang w:val="uk-UA"/>
        </w:rPr>
        <w:t>коробок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очірнього підприємства «Торговий Дім «Сандора», м. Миколаїв за 2007 (8110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 Нечитайло В.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з особового скла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Малого підприємства (приватного) науково-виробничого центру «Еолі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трен. депо «Кальваро-Миколаї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критого акціонерного товариства торговій дім «Селен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3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алого підприємства (приватного) науково-виробничого центру «Еоліс» за 1991-2010 (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трен. депо «Кальваро-Миколаїв» за 2004-2009 (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критого акціонерного товариства торговій дім «Селенит» за 1995-2001, 2007-2010 (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голов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ціонерного товариства закритого типу «Промбуд - 2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торгово-економічного кооперативного технікуму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Ольшанської селищної ради, смт. Ольшанське Миколаївського р-ну за 1990-2007 (101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кціонерного товариства закритого типу «Промбуд - 2», м. Миколаїв за 1997-2008 (148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Миколаївського торгово-економічного кооперативного технікуму, м. Миколаїв за 1999-2007 (507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6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з особового складу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окремленого структурного підрозділу «Дніпро-Бузький» Державного підприємства «Миколаївський морський торговельний пор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Центрального відділення Публічного акціонерного товариства «Індекс-банк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7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окремленого структурного підрозділу «Дніпро-Бузький» Державного підприємства «Миколаївський морський торговельний порт» за 2000-2008 (після перероблення) (2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окремленого структурного підрозділу «Дніпро-Бузький» Державного підприємства «Миколаївський морський торговельний порт» за 2000-2008 (398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Центрального відділення Публічного акціонерного товариства «Індекс-банк», м. Миколаїв за 2004-2007 (694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2:00Z</dcterms:created>
  <dc:creator>Prime Auditor</dc:creator>
  <dc:description/>
  <cp:keywords/>
  <dc:language>en-US</dc:language>
  <cp:lastModifiedBy>Hozyasheva</cp:lastModifiedBy>
  <cp:lastPrinted>2011-01-24T08:59:00Z</cp:lastPrinted>
  <dcterms:modified xsi:type="dcterms:W3CDTF">2011-11-23T14:10:00Z</dcterms:modified>
  <cp:revision>41</cp:revision>
  <dc:subject/>
  <dc:title/>
</cp:coreProperties>
</file>