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01.2011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ербух Н.В, Мартинюк Д.М., Нечитайло В.В., Удотова О.П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ва С.П., Шамбор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підсумки роботи ЕПК за 2010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ро винесення зі списку юридичних осіб – джерел формування НАФ, які передають документи до Державного архів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 – архівіст ІІ категорії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 розгляд акту про вилучення документів з Національного архівного фонду 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звіт про підсумки роботи ЕПК за 2010 рік (інформація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ийняти до 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ро підсумки роботи ЕПК за 2010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несення із списку юридичних осіб – джерел формування НАФ, які передають документи до Державного архіву Микола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х уста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йськовий місцевий суд Миколаївського гарнізону (довідка додає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економічного розвитку господарського комплексу регіону (довідка додає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підтримки підприємництва (довід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 яка представила на розгляд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несення із списку юридичних осіб – джерел формування НАФ, які передають документи до Державного архіву Миколаїв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и охорони культурної спадщини Миколаївської облдержадміністрації (довід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нести із списку юридичних осіб – джерел формування НАФ, які передають документи до Державного архіву Микола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устан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йськовий місцевий суд Миколаївського гарніз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економічного розвитку господарського комплексу регі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підтримки підприєм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охорони культурної спадщини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обласної державної адміністрації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ї служби Головного управління державної служби України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1. Погодити положення про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Погодити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ї служби Головного управління державної служби України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лександрівської сільської ради, с. Новоолександр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оцкінської сільської ради, с. Лоцкін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. Братсь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районної ради, смт. Крив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ВТБ Банк» Відділення «Миколаївська регіональна дирекці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отитуберкульозного диспанс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економі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Доманів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нсійного фонду України в Березанському районі, смт.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Березанського районного управління юстиції Миколаївської області, смт.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го районного управління юстиції Миколаївської, смт.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садівської сільської ради, с. Пересадівка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тляревської сільської ради, с. Котляре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рнівської сільської ради, с. Мирн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скресенської селищної ради, с. Воскресенськ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ищого професійного училища технології та дизайну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ахисту рослин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районної державної адміністрації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айдержадміністрації, м. Оча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районної ради, смт. Криве Озеро (9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ВТБ Банк» Відділення «Миколаївська регіональна дирекція» (49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отитуберкульозного диспансеру (124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економіки облдержадміністрації (37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Доманівського районного управління юстиції (10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Головного управління юстиції у Миколаївській області (7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 (750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нсійного фонду України в Березанському районі, смт. Березанка (48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Березанського районного управління юстиції Миколаївської області, смт. Березанка (9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го районного управління юстиції Миколаївської, смт. Березанка (14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 (11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ищого професійного училища технології та дизайну,                                          м. Миколаїв (195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Не погоджувати номенклатури спр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лександрівської сільської ради, с. Новоолександрівка Баштанського р-ну (15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оцкінської сільської ради, с. Лоцкіне Баштанського р-ну (16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. Братське (8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садівської сільської ради, с. Пересадівка Жовтневого р-ну (14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тляревської сільської ради, с. Котляреве Жовтневого р-ну (14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рнівської сільської ради, с. Мирне Жовтневого р-ну (13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скресенської селищної ради, с. Воскресенське Жовтневого р-ну (13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ахисту рослин Миколаївської області (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районної державної адміністрації, смт. Веселинове (29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айдержадміністрації, м. Очаків (5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и про вилучення документів з Національного архівного фон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 № Р-4207 Сільськогосподарська артіль (колгосп) «Комуніст» с. Нововасилівка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3280 відділ освіти виконкому Первомайської міськради, м. Первомайсь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Схвалити та подати на розгляд ЦЕПК Держкомархівів Украї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акт про вилучення документів з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ї артілі (колгосп) «Комуніст» с. Нововасилівка Врадіївського р-ну за 1966-1970            (Фонд № Р-4207)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акт про вилучення документів з Національного архівного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виконкому Первомайської міськради, м. Первомайськ за 1986-1987, 1988-1989            (Фонд № Р-3280) (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 (після перероблення, удосконаленн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 № Р-1110 Пересадівської сільської управи, с. Пересадівка Миколаївського р-ну і ок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458 Виконкому Каширівської сільської Ради народних депутатів,                 с. Каши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2729 Тилігуло-Березанського району Всеросійської професійної спілки робітників землі і лісу «Всеробітземліс», с. Суворове Тилігуло-Березанського р-ну Оде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2757 Уповноваженого Одеського губернського управління державних земель і майна по Вознесенському повіту, м. Вознесенськ Вознесенського повіту Одеської губер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2217 Первомайської будівельної бази Одеської філії Українського відділення АТ «Установка» по підготовці робочої і організаторської сили і установці робіт на підприємствах методом централізації інституту праці, м. Первомай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078 Привільнянської сільської управи, с. Привільне Привільнянс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2739 Уповноваженого по землеустрою Первомайського окружного земельного відділу у Лисогірському районі, с. Лиса гора Первомай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077 Привільнянської районної управи, с. Привільне Привільнянс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045 Калузької сільської управи, с. Калуга Березнегуватс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1048 Новобузької районної споживчої спілки, с. Новий Буг Новобуз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2078 Миколаївської винбази Херсонського виноробного тресту Укрголоввино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2799 Головного управління економіки та ринкових відносин виконкому Миколаївської облради народних депутатів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2246 Військово-споживчого товариства 15-ої стрілецької Сиваської дивізії,      м. Миколаїв Миколаївського округу Одеської губер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5950 Колекції книг записів актів громадянського стан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Фонду № Р-1110 Пересадівської сільської управи,       с. Пересадівка Миколаївського р-ну і округу за 1941-1944 (після удосконалення)                 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458 Виконкому Каширівської сільської Ради народних депутатів, с. Каширівка Казанківського р-ну за 1944-1986 (після перероблення) (37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2729 Тилігуло-Березанського району Всеросійської професійної спілки робітників землі і лісу «Всеробітземліс», с. Суворове Тилігуло-Березанського р-ну Одеського округу за 1923-1926 (після удосконалення)       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 № 2757 Уповноваженого Одеського губернського управління державних земель і майна по Вознесенському повіту,                  м. Вознесенськ Вознесенського повіту Одеської губернії за 1922-1923 (після удосконалення) (2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2217 Первомайської будівельної бази Одеської філії Українського відділення АТ «Установка» по підготовці робочої і організаторської сили і установці робіт на підприємствах методом централізації інституту праці, м. Первомайськ за 1930-1931 (після удосконалення)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078 Привільнянської сільської управи,     с. Привільне Привільнянського р-ну Миколаївського округу за 1942-1944 (після удосконалення)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2739 Уповноваженого по землеустрою Первомайського окружного земельного відділу у Лисогірському районі, с. Лиса гора Первомайського округу за 1923-1924 (після удосконалення)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077 Привільнянської районної управи,    с. Привільне Привільнянського р-ну Миколаївського округу за 1941-1944 (після удосконалення)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045 Калузької сільської управи, с. Калуга Березнегуватського р-ну Миколаївського округу за 1941-1944 (після удосконалення)         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1048 Новобузької районної споживчої спілки, с. Новий Буг Новобузького р-ну Миколаївського округу за 1941-1944 (після удосконалення) (1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2078 Миколаївської винбази Херсонського виноробного тресту Укрголоввино, м. Миколаїв за 1948-1955 (після удосконалення)               (1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2799 Головного управління економіки та ринкових відносин виконкому Миколаївської облради народних депутатів, м. Миколаїв за 1966-1992 (після удосконалення) (9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2246 Військово-споживчого товариства 15-ої стрілецької Сиваської дивізії, м. Миколаїв Миколаївського округу Одеської губернії за 1921-1924 (після удосконалення) (8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5950 Колекції книг записів актів громадянського стану Миколаївської області за 1919-1933 (35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го товариства з обмеженою відповідальністю «Іскра»,                      с. Нововасилівка Враді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імені Б.Хмельницького, с. Захарівка Враді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адгоспу «Іскра», с. Нововасилівка Враді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чаківської міської Ради народних депутатів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закритого акціонерного товариства «Родіна», с. Солончаки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Очаківська харчосмакова фабрика»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утбольного клубу «Артанія»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го підприємства водопровідно-каналізаційного господарства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ибколгоспу «Чорноморець», м. Оча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ільськогосподарського товариства з обмеженою відповідальністю «Іскра», с. Нововасилівка Врадіївського р-ну за 1999-2001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ільськогосподарського виробничого кооперативу імені Б.Хмельницького, с. Захарівка Врадіївського р-ну за 1981-2000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адгоспу «Іскра», с. Нововасилівка Врадіївського р-ну за 1983-1990 (32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2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справ постійного зберігання Виконавчого комітету Очаківської міської Ради народних депутатів, м. Очаків за 1990-2003 (12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3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ільськогосподарського закритого акціонерного товариства «Родіна»,         с. Солончаки Очаківського р-ну за 1970-2010 (7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Очаківська харчосмакова фабрика», м. Очаків за 1944-2004 (12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утбольного клубу «Артанія», м. Очаків за 1989-2006 (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критого акціонерного товариства «Очаківська харчосмакова фабрика», м. Очаків за 2000-2003            (5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Футбольного клубу «Артанія», м. Очаків за 2001-2006 (67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чаківського підприємства водопровідно-каналізаційного господарства, м. Очаків за 1997-2004            (25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Рибколгоспу «Чорноморець», м. Очаків за 1944-1958 (146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районної лікарні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вітлівської сільської ради та її виконавчого комітету, с. Новосвітлівка Веселині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1. Не схвалю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селинівської районної лікарні, смт. Веселинове за 1993-2006 (4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світлівської сільської ради та її виконавчого комітету, с. Новосвітлівка Веселинівського р-ну за 1991-1994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світлівської сільської ради та її виконавчого комітету, с. Новосвітлівка Веселинівського р-ну за 1994-2002 (3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3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еселинівської районної лікарні, смт. Веселинове за 1993-2006 (4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еселинівська районна лікарня,                   смт. Веселинове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ого зберігача фондів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Очаківської міської ради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Укрексі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ізківської сільської ради, с. Берізки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ривоозерської райдержадміністрації, смт. Криве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 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Фінансового управління Очаківської міської ради, м. Очаків за 1994-2005 (72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Укрексім» 2007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«Укрексім» за 2007 (76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3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нансового управління Очаківської міської ради, м. Очаків за 1994-2005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ерізківської сільської ради, с. Берізки Кривоозерського р-ну за 1998-2007 (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Фінансового управління Кривоозерської райдержадміністрації, смт. Криве Озеро за 2001-2007 (32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Фінансового управління Очаківської міської ради, м. Очаків за 1997-2008 (446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, опис погосподарських книг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езводненської сільської ради, с. Безводн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сільськогосподарське підприємство «Хліб України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Державної акціонерної компанії «Хліб України» «Миколаївський портовий елеватор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ьшанської селищної ради, смт. Ольшанськ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Виконавчий комітет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виконком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Державної акціонерної компанії «Хліб України» «Миколаївський портовий елеватор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Укрпромбанк» Миколаївська філія,     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культури та охорони культурної спадщини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районної ради, м. Миколаїв за 2005           (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Безводненської сільської ради, с. Безводне Миколаївського р-ну за 2005-2006 (1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сільськогосподарське підприємство «Хліб України», м. Миколаїв за 2007-2009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Державної акціонерної компанії «Хліб України» «Миколаївський портовий елеватор», м. Миколаїв за 2007-2009 (30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авчого комітету Безводненської сільської ради,             с. Безводне Миколаївського р-ну за 1986-2005 (4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льшанської селищної ради, смт. Ольшанське Миколаївського р-ну за 1990-2007 (101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ради Виконавчий комітет, м. Миколаїв за 2005 (4643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рхівного відділу виконкому Миколаївської міської ради, м. Миколаїв за 1944-1954 (6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рхівного відділу виконкому Миколаївської міської ради, м. Миколаїв за 2004-2007 (2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чірнього підприємства Державної акціонерної компанії «Хліб України» «Миколаївський портовий елеватор», м. Миколаїв за 2006-2007 (53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Укрпромбанк» Миколаївська філія, м. Миколаїв за 2002-2008 (528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з питань культури та охорони культурної спадщини, м. Миколаїв за 2004-2006 (38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 член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опис тривалого (понад 10 років) зберігання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рекції «Райфайзен Банк Ава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Українські ковба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морський торговельний порт» (комерційно-договірний відділ)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«Варварівський ДЕД» ДП «Миколаївський автод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дирекції «Райфайзен Банк Аваль» за 2005                    (13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Українські ковбаси» за 2001-2007           (1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тривалого (понад 10 років) зберігання Миколаївської обласної дирекції «Райфайзен Банк Аваль» за 2005 (4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дирекції «Райфайзен Банк Аваль» за 1994 - 2007 (1981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Миколаївський морський торговельний порт» (комерційно-договірний відділ), м. Миколаїв за 1997-2007 (1387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Миколаївський морський торговельний порт» (комерційно-договірний відділ), м. Миколаїв за 2007 (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Миколаївський морський торговельний порт» (комерційно-договірний відділ), м. Миколаїв за 2007 (1225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Філії «Варварівський ДЕД» ДП «Миколаївський автодор» за 2004-2007 (650 спра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 в установі, описи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Санаторій «Саки», м. Саки Автономної республіки Кр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Акціонерна страхова компанія Миколаїв»,   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Відділу реєстрації актів цивільного стану Головного управління юстиції за 2010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Санаторій «Саки», м. Саки Автономної республіки Крим за 2003-2010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Акціонерна страхова компанія Миколаїв», м. Миколаїв за 2007 (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ідділу державної реєстрації актів цивільного стану Головного управління юстиції у Миколаївській області за 2005-2009 (4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8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філії підприємства з іноземною інвестицією у формі Товариства з обмеженою відповідальністю «Фалб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8.1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-ос Миколаївської філії підприємства з іноземною інвестицією у формі Товариства з обмеженою відповідальністю «Фалбі» за 2006-2009       (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1-05-23T13:12:00Z</cp:lastPrinted>
  <dcterms:modified xsi:type="dcterms:W3CDTF">2011-05-23T11:11:00Z</dcterms:modified>
  <cp:revision>40</cp:revision>
  <dc:subject/>
  <dc:title/>
</cp:coreProperties>
</file>