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____»____________ 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11.2010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тинюк Д.М., Нечитайло В.В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нова С.П., Шамбора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а Л.О. – начальник архівного відділу Баштанської райдерж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цюк М.Л. – начальник архівного відділу Березнегуватської райдержадміністр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єва </w:t>
      </w:r>
      <w:r>
        <w:rPr>
          <w:rFonts w:cs="Times New Roman" w:ascii="Times New Roman" w:hAnsi="Times New Roman"/>
          <w:sz w:val="24"/>
          <w:szCs w:val="24"/>
        </w:rPr>
        <w:t>Н.Я. – начальник ар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ного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лу </w:t>
      </w: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згляд інструкцій з діловодства,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заступник начальника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амбора О.В. – головний спеціаліст відділу формування НАФ та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амбора О.В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ртинюк Д.М. –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значення ступеню цінності документів фондів, що надійшли до архіву вперше: фонд № Р - 6127, фонд № Р - 6128 та надання їм катего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дставила на розгляд положення про ЕК та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технікуму залізничного транспорту імені академіка В.М.Образцова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пеляційного суду Миколаївської області, м. Миколаїв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державного проектно-технологічний центру охорони родючості грунтів та якості продукції «Облдержродючість», с. Поліг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,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державного проектно-технологічний центру охорони родючості грунтів та якості продукції «Облдержродючість», с. Поліг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,          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технікуму залізничного транспорту імені академіка В.М.Образцова,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пеляційного суду Миколаївської област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итниц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анського районного центру соціальних служб для сім’ї, дітей та молоді,                 смт.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якості лікарських засобів в Миколаївській області,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Державний експортно-імпортний банк України. Філія АТ «Укрексімбанк в м. Миколаїв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лії – Миколаївське обласне управління ВАТ «Державний ощадний банк України»,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в Миколаївській област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ого суду Миколаївської област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у справ на 2011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воєнізованого гірничо-рятувального (аварійно-рятувального) загону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, м. Миколаїв (2111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оєнізованого гірничо - рятувального (аварійно - рятувального) загону,     м. Миколаїв (18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якості лікарських засобів в Миколаївській області,        м. Миколаїв (22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Державний експортно-імпортний банк України. Філія АТ «Укрексімбанк в м. Миколаїв»» (48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лії – Миколаївське обласне управління ВАТ «Державний ощадний банк України»,      м. Миколаїв (82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, м. Миколаїв        (32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в Миколаївській області, м. Миколаїв (44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ого суду Миколаївської області, м. Миколаїв (23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, м. Миколаїв (730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Не погоджувати номенклатури справ на 2010 рі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го районного центру соціальних служб для сім’ї, дітей та молоді,               смт. Березанка (88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№ 6125 – Кривоозерська районна державна адміністраці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Територіальне управління державного комітету України з промислової безпеки, охорони праці та гірничого нагляду по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уль Г.Б. запропонувала надати таку категорію фон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5 – 2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3 категор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ам, що надійшли на зберігання до держархіву вперше:</w:t>
        <w:tab/>
        <w:t>фонд № 6125 – 2 категорія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3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особового складу, описи справ нотаріальних дій, описи погосподарських книг, акти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«Документи територіальних та окружних виборчих комісій з виборів Президента України». Окружна виборча комісія територіального виборчого округу № 131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окружних виборчих комісій з виборів народних депутатів України». Окружна виборча комісія територіального виборчого округу № 129. Позачергові вибори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сільського господарства Вознесенської райдержадміністрації,                       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ривоозерської райдержадміністрації, смт. Крив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лекції «Документи з виборів депутатів місцевих рад, міських, сільських, селищних голів у Первомайському районі Софіївська сільська територіальна виборча комісія з виборів сільського голов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я «Документи територіальних і окружних виборчих комісій з виборів Президента України в Первомайському районі» Окружна виборча комісія територіального округу №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та її виконавчий комітет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енергопостачальна компанія «Миколаївобл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вченка Михайла Васильовича – письменника, члена спілки журналістів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го районного комітету профспілки працівників агропромислового комплексу, смт. Арбуз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Українського національного фонду «Взаєморозуміння і примирення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олекції «Документи територіальних та окружних виборчих комісій з виборів Президента України». Окружна виборча комісія територіального виборчого округу № 131, м. Баштанка за 2009-2010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окружних виборчих комісій з виборів народних депутатів України». Окружна виборча комісія територіального виборчого округу № 129. Позачергові вибори, м. Баштанка за 2007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Управління сільського господарства Вознесенської райдержадміністрації, м. Вознесенськ за 1992-2003 (9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інансового управління Кривоозерської райдержадміністрації, смт. Криве Озеро за 2003-2007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міських, сільських, селищних голів у Первомайському районі Софіївська сільська територіальна виборча комісія з виборів сільського голови» за 2010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я «Документи територіальних і окружних виборчих комісій з виборів Президента України в Первомайському районі» Окружна виборча комісія територіального округу № ___ за 2009-2010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міської ради та її виконавчий комітет, м. Миколаїв за 1994-2005 (після переробки) (503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критого акціонерного товариства енергопостачальна компанія «Миколаївобленерго» за 2001-2005 (6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авченка Михайла Васильовича – письменника, члена спілки журналістів України за 1942-2004 (20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«Документи територіальних та окружних виборчих комісій з виборів Президента України». Окружна виборча комісія територіального виборчого округу № 131, м. Баштанка за 2009-2010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«Документи окружних виборчих комісій з виборів народних депутатів України». Окружна виборча комісія територіального виборчого округу № 129. Позачергові вибори, м. Баштанка за 2007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я «Документи територіальних і окружних виборчих комісій з виборів Президента України в Первомайському районі» Окружна виборча комісія територіального округу № ___ за  2009-2010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енергопостачальна компанія «Миколаївобленерго», м. Миколаїв за 1995-2005 (29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енергопостачальна компанія «Миколаївобленерго» (нещасні випадки), м. Миколаїв за 1992-2005 (7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нансового управління Кривоозерської райдержадміністрації, смт. Криве Озеро за 2003-2007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Арбузинського районного комітету профспілки працівників агропромислового комплексу, смт. Арбузинка за 1988-2000        (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відділення Українського національного фонду «Взаєморозуміння і примирення», м. Миколаї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1994-2000 (1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, описи погосподарських книг, акти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ринівської сільської ради, с. Марин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бузької сільської ради та її виконавчого комітету, с. Прибужжя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Царедарівської сільської ради та її виконавчий комітет, с. Царедарівка Доманівського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ізківської сільської ради, с. Берізки Кривоозер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ринівської сільської ради, с. Маринівка Доманівського р-ну за 2006-2009 (1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ибузької сільської ради та її виконавчого комітету, с. Прибужжя Доманівського району за 2006-2009 (2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Царедарівської сільської ради та її виконавчий комітет, с. Царедарівка Доманівського р-ну за 2006-2009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ізківської сільської ради, с. Берізки Кривоозерського р-ну за 1998-2009 (50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Берізківської сільської ради, с. Берізки Кривоозерського р-ну за 1998, 2000-2009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Маринівської сільської ради, с. Маринівка Доманівського р-ну за 2006-2009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Прибузької сільської ради та її виконавчого комітету, с. Прибужжя Доманів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Маринівської сільської ради, с. Маринівка Доманівського   р-ну за 2006-2009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рибузької сільської ради та її виконавчого комітету,           с. Прибужжя Доманівського р-ну за 2006-2009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Маринівської сільської ради, с. Маринівка Доманівського     р-ну за 2006-2010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рибузької сільської ради та її виконавчого комітету,            с. Прибужжя Доманівського р-ну за 2006-2010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аринівської сільської ради, с. Маринівка Доманівського р-ну за 2006-2009 (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рибузької сільської ради та її виконавчого комітету, с. Прибужжя Доманівського р-ну за 2006-2007 (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Царедарівської сільської ради та її виконавчий комітет, с. Царедарівка Доманівського району за 2006-2009 (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Берізківської сільської ради, с. Берізки Кривоозерського р-ну за 1998-2004, 2008 (20 справ + 5 документ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аринівської сільської ради, с. Маринівка Доманівського р-ну за 2004-2006 (5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бузької сільської ради та її виконавчого комітету, с. Прибужжя Доманівського р-ну за 2005-2006                (33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міської ради та її виконавчого комітету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ї міської ради та її виконавчого комітету, м. Миколаїв за 2006 (95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4. Мартинюк Д.М. </w:t>
      </w:r>
      <w:r>
        <w:rPr>
          <w:rFonts w:cs="Times New Roman" w:ascii="Times New Roman" w:hAnsi="Times New Roman"/>
          <w:sz w:val="24"/>
          <w:szCs w:val="24"/>
          <w:lang w:val="uk-UA"/>
        </w:rPr>
        <w:t>–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воєнізованого гірночо-рятувального (аварійно-рятувального) загону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Миколаївського воєнізованого гірночо-рятувального (аварійно-рятувального) загону, м. Миколаїв за 2005-2008 (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воєнізованого гірночо-рятувального (аварійно-рятувального) загону, м. Миколаїв за 2006 (15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Державного казначейства у м. Южноукраї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молоді, спорту та культури Южноукраї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ціонерного банку «Енергобанк» Миколаївська філія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Промагротрейд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ідділення № 640 Одеської обласної філії ПАТ «Укрсоцбанк»,       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Державний експортно-імпортний банк України. Філія АТ «Укрексімбанк в м. Миколаїв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лії – Миколаївське обласне управління ВАТ «Державний ощадний банк України»,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Промагротрейд»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Управління Державного казначейства у                        м. Южноукраїнськ за 2004-2007 (3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Управління молоді, спорту та культури Южноукраї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2006-2007 (16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Державного казначейства у м. Южноукраїнськ за 2004-2007   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молоді, спорту та культури Южноукраїнської міської ради за 2006-2007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ціонерного банку «Енергобанк» Миколаївська філія, м. Миколаїв за1997-2006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Промагротрейд», м. Миколаїв за 2005-2006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відділення № 640 Одеської обласної філії ПАТ «Укрсоцбанк», м. Миколаїв за 2005-2009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Управління Державного казначейства у м. Южноукраїнськ за 20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2007             (4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Управління молоді, спорту та культури Южноукраїнської міської ради за 2006-2007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Миколаївського обласного художнього музею імені В.В.Верещагіна, м. Миколаїв за 2006 (10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Публічного акціонерного товариства «Державний експортно-імпортний банк України. Філія АТ «Укрексімбанк в м. Миколаїв»» за 1997-2004 (161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Філії – Миколаївське обласне управління ВАТ «Державний ощадний банк України», м. Миколаїв за 1996-2008 (2394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Акціонерного банку «Енергобанк» Миколаївська філія, м. Миколаїв за 1997-2006 (118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Товариства з обмеженою відповідальністю «Промагротрейд», м. Миколаїв за 2004-2006 (205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Миколаївського відділення № 640 Одеської обласної філії ПАТ «Укрсоцбанк»,            м. Миколаїв за 1999-2009 (11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Миколаївського відділення № 640 Одеської обласної філії ПАТ «Укрсоцбанк»,            м. Миколаїв за 2001-2004 (1876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Hozyasheva</dc:creator>
  <dc:description/>
  <cp:keywords/>
  <dc:language>en-US</dc:language>
  <cp:lastModifiedBy>Hozyasheva</cp:lastModifiedBy>
  <cp:lastPrinted>2011-01-24T14:08:00Z</cp:lastPrinted>
  <dcterms:modified xsi:type="dcterms:W3CDTF">2011-01-24T12:14:00Z</dcterms:modified>
  <cp:revision>34</cp:revision>
  <dc:subject/>
  <dc:title/>
</cp:coreProperties>
</file>