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683"/>
        <w:gridCol w:w="4657"/>
      </w:tblGrid>
      <w:tr>
        <w:trPr/>
        <w:tc>
          <w:tcPr>
            <w:tcW w:w="4231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066800" cy="943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ержавний комітет архівів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иколаївська обласна державна адміністр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Державний арх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иколаївської області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ректор держархі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 Л.Л. Ле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____»____________ 2010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РОТОКО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АСІДАННЯ ЕКСПЕРТ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РЕВІРНОЇ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ДЕРЖАВНОГО АРХІВ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ИКОЛАЇ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5.10.2010 №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. Миколаї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Голова ЕПК      -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ікуль Г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Секретар ЕПК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- Хозяшева Г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Члени ЕПК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вербух Н.В., Мартинюк Д.М., Нечитайло В.В.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ернова С.П., Шамбора О.В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орна Л.О. – начальник архівного відділу Баштанської райдержадміністрації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ицюк М.Л. – начальник архівного відділу Березнегуватської райдержадміністрації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Балєва </w:t>
      </w:r>
      <w:r>
        <w:rPr>
          <w:rFonts w:cs="Times New Roman" w:ascii="Times New Roman" w:hAnsi="Times New Roman"/>
          <w:color w:val="000000"/>
          <w:sz w:val="24"/>
          <w:szCs w:val="24"/>
        </w:rPr>
        <w:t>Н.Я. – начальник ар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</w:rPr>
        <w:t>вного 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</w:rPr>
        <w:t>дд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рвомайської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РЯДОК ДЕН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Про ознайомлення членів комісії з методичними рекомендаціями «Організація роботи та ведення облікової документації експертно-перевірної комісії державного архіву», схваленими нормативно-методичною комісією Держкомархіву України від 18.05.10 протокол засідання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Доповідач: Пікуль Г.Б. – заступник директора - головний зберігач фонді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2. Про ознайомлення членів комісії з </w:t>
      </w:r>
      <w:r>
        <w:rPr>
          <w:rFonts w:cs="Times New Roman" w:ascii="Times New Roman" w:hAnsi="Times New Roman"/>
          <w:sz w:val="24"/>
          <w:szCs w:val="24"/>
          <w:lang w:val="uk-UA"/>
        </w:rPr>
        <w:t>інформацією щодо якості підготовки документів, що подаються архівними відділами райдержадміністрацій, міських рад на розгляд Е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Доповідач: Пікуль Г.Б. – заступник директора - головний зберігач фонді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. Про розгляд номенклатур справ установ, організацій та підприєм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Доповідач: Шамбора О.В. – головний спеціаліст відділу формування НАФ та діловодств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ро розгляд акту про вилучення документів з Національного архівного фонду (Доповідач: Пікуль Г.Б. – заступник директора - головний зберігач фонді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 визначення ступеню цінності документів фондів, що надійшли до архіву вперше: фонд № 6125, фонд № 6126 та надання їм категорії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: Пікуль Г.Б. – заступник директора - головний зберігач фонді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6. Про розгляд описів справ та акт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Доповідачі: члени ЕП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куль Г.Б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заступника директора – головного зберігача фондів, яка</w:t>
      </w:r>
      <w:r>
        <w:rPr>
          <w:rFonts w:cs="Times New Roman" w:ascii="Times New Roman" w:hAnsi="Times New Roman"/>
          <w:lang w:val="uk-UA"/>
        </w:rPr>
        <w:t xml:space="preserve"> ознайомила членів коміс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методичними рекомендаціями «Організація роботи та ведення облікової документації експертно-перевірної комісії державного архіву», схваленими нормативно-методичною комісією Держкомархіву України від 18.05.10 протокол засідання №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раховувати у роботі ЕПК методичні рекомендації «Організація роботи та ведення облікової документації експертно-перевірної комісії державного архіву», схваленими нормативно-методичною комісією Держкомархіву України від 18.05.10 протокол засідання №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куль Г.Б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заступника директора – головного зберігача фондів, яка</w:t>
      </w:r>
      <w:r>
        <w:rPr>
          <w:rFonts w:cs="Times New Roman" w:ascii="Times New Roman" w:hAnsi="Times New Roman"/>
          <w:lang w:val="uk-UA"/>
        </w:rPr>
        <w:t xml:space="preserve"> ознайомила членів коміс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ленів комісії з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формацією щодо якості підготовки документів, що подаються архівними відділами райдержадміністрацій, міських рад на розгляд ЕП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зяти до уваг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нформацію щодо якості підготовки документів, що подаються архівними відділами райдержадміністрацій, міських рад на розгляд ЕП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амбору О.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головного спеціаліст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оменклатури справ на 2010 рі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овофедорівської сільської ради, с. Новофедорівка Березанського райо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Вознесенської міської ради, м. Вознесенсь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1. Погодити номенклатури справ на 2010 рік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Вознесенської міської ради, м. Вознесенськ (416 ст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2. Не погоджувати номенклатури справ на 2010 рік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овофедорівської сільської ради, с. Новофедорівка Березанського району (77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4. СЛУХА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ікуль Г.Б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заступника директора – головного зберігача фондів, яка представила на розгляд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кти про вилучення документів з Національного архівного фонд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едакції районної газети «Червоний прапор», смт. Казанк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4. Схвалити та подати на розгляд ЦЕПК Держкомархівів Україн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акт про вилучення документів з Національного архівного фонду Редакції районної газети «Червоний прапор», смт. Казанка за 1972-1979, 1980-1982 (5 од. зб.).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ЛУХ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куль Г.Б.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ступника директора-головного зберігача фондів, голову ЕПК, яка представ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онд № 6125 – Кривоозерська районна державна адміністрація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нд № 6126 – Територіальне управління державного комітету України з промислової безпеки, охорони праці та гірничого нагляду по Миколаївській обла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куль Г.Б. запропонувала надати таку категорію фонд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онд № 6125 – 2 категорі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онд № 6126 – 3 категорі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5. Надати </w:t>
      </w:r>
      <w:r>
        <w:rPr>
          <w:rFonts w:cs="Times New Roman" w:ascii="Times New Roman" w:hAnsi="Times New Roman"/>
          <w:sz w:val="24"/>
          <w:szCs w:val="24"/>
          <w:lang w:val="uk-UA"/>
        </w:rPr>
        <w:t>таку категорію фондам, що надійшли на зберігання до держархіву вперш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онд № 6125 – 2 категорі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онд № 6126 – 3 категор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СЛУХ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1. Пікуль Г.Б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заступника директора – головного зберігача фондів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писи справ постійного зберігання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писи справ з особового складу, описи справ нотаріальних дій, описи погосподарських книг, акти про нестачу справ постійного зберігання акти про вилучення для знищення документів, не внесених до НАФ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Відкритого акціонерного товариства «Баштанська сільськогосподарська машинно-технологічна станція», м. Башта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ЗАСТ «Зоря Інгулу», м. Башта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Привільнянської сільської Ради народних депутатів, с. Привільне Баштан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Мар’ївської сільської Ради народних депутатів, с. Мар’ївка Баштан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Баштанської селищної Ради народних депутатів, м. Башта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Грушівської сільської ради, с. Грушівка Первомай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обзарцівської сільської ради, с. Кобзарці Снігурів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освіти Первомайської міської ради, м. Первомайсь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риватного підприємства «ЮГ-ИМПОРТ», м. Миколаї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Товариства з обмеженою відповідальністю «Техінсервіс», м. Миколаї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риватного підприємства Фірма «Юг-інформ», м. Миколаї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Товариства з обмеженою відповідальністю «Антерос-стайл»,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иватного підприємства «Метиз-комплект», м. Миколаї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олекції «Документи територіальних і окружних виборчих комісій з виборів Президента України та агітаційні матеріали виборчих комісій» Окружна виборча комісія ТВО № 134, м. Миколаї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1.1. Схвал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пис справ постійного зберігання Відкритого акціонерного товариства «Баштанська сільськогосподарська машинно-технологічна станція», м. Баштанка за 1999-2009            (26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ЗАСТ «Зоря Інгулу», м. Баштанка за 2005-2009          (21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Р – 3245 Виконавчого комітету Привільнянської сільської Ради народних депутатів, с. Привільне Баштанського р-ну за 1977-1987 (після перероблення) (131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иконавчого комітету Мар’ївської сільської Ради народних депутатів, с. Мар’ївка Баштанського р-ну за 1977-1984 (після перероблення) (113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Р – 934 Виконавчого комітету Баштанської селищної Ради народних депутатів, м. Баштанка за 1977-1984 (після перероблення) (79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Грушівської сільської ради, с. Грушівка Первомайського р-ну за 2005-2010 (39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Кобзарцівської сільської ради, с. Кобзарці Снігурівського р-ну за 2001-2005 (24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ідділу освіти Первомайської міської ради,                  м. Первомайськ за 1986-1999 (після удосконалення) (87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олекції «Документи територіальних і окружних виборчих комісій з виборів Президента України та агітаційні матеріали виборчих комісій» Окружна виборча комісія ТВО № 134, м. Миколаїв за 2009-2010 (16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1.2. Погод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критого акціонерного товариства «Баштанська сільськогосподарська машинно-технологічна станція», м. Баштанка за 1999-2009 (27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ЗАСТ «Зоря Інгулу», м. Баштанка за 2005-2009 (20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Грушівської сільської ради, с. Грушівка Первомайського р-ну за 2005-2009 (5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Кобзарцівської сільської ради, с. Кобзарці Снігурівського р-ну за 1978-2005 (10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Приватного підприємства «ЮГ-ИМПОРТ», м. Миколаїв за 2001-2009          (2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Товариства з обмеженою відповідальністю «Техінсервіс», м. Миколаїв за 2001-2006 (1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Приватного підприємства Фірма «Юг-інформ», м. Миколаїв за 1997-2009    (5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Товариства з обмеженою відповідальністю «Антерос-стайл», м. Миколаїв за 2007-2010 (2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Приватного підприємства «Метиз-комплект», м. Миколаїв за 2005-2009       (2 од. зб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нотаріальних дій Грушівської сільської ради, с. Грушівка Первомайського    району за 2005-2009 (6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нотаріальних дій Кобзарцівської сільської ради, с. Кобзарці Снігурівського   району за 2001-2005 (6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погосподарських книг Грушівської сільської ради, с. Грушівка Первомайського     району за 2006-2010 (6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погосподарських книг Кобзарцівської сільської ради, с. Кобзарці Снігурівського    району за 2001-2005 (9 од. зб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постійного зберігання Відкритого акціонерного товариства «Баштанська сільськогосподарська машинно-технологічна станція», м. Баштанка за 2001, 2004 (2 справ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постійного зберігання Грушівської сільської ради, с. Грушівка Первомайського району за 2005 (1 спра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постійного зберігання Кобзарцівської сільської ради, с. Кобзарці Снігурівського району за 2001-2005 (10 спра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1.3. Не погоджува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Відкритого акціонерного товариства «Баштанська сільськогосподарська машинно-технологічна станція», м. Баштанка за 1999-2008 (532 справ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ЗАСТ «Зоря Інгулу», м. Баштанка за 2002-2008 (558 спра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Грушівської сільської ради, с. Грушівка Первомайського району за 2005-2006 (16 спра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2. Чернову С.П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начальника відділу зберігання, обліку та довідкового апарату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писи справ постійного зберігання, описи справ з особового складу, описи справ нотаріальних дій, описи погосподарських книг, акт про нестачу справ постійного зберігання, акти про вилучення для знищення документів, не внесених до НАФ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Сергіївської сільської ради, с. Сергіївка Березнегуват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еселинівського районного споживчого товариства, смт. Веселино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ибузької сільської ради та її виконавчого комітету, с. Прибужжя Доманівського р-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2.1. Схвал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пис справ постійного зберігання Сергіївської сільської ради, с. Сергіївка Березнегуватського району за 2002-2005 (26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еселинівського районного споживчого товариства, смт. Веселинове за 1997-2006 (63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2.2. Не схвалюва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Прибузької сільської ради та її виконавчого комітету, с. Прибужжя Доманівського району за 2006-2009 (23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2.3. Погод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пис № 1-ос Сергіївської сільської ради, с. Сергіївка Березнегуватського району за 2002-2005 (8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Веселинівського районного споживчого товариства, смт. Веселинове за 1997-2006 (45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погосподарських книг Сергіївської сільської ради, с. Сергіївка Березнегуватського району за 2001-2005 (5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постійного зберігання Сергіївської сільської ради, с. Сергіївка Березнегуватського району за 2002-2005 (3 справи, 7 док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постійного зберігання Веселинівського районного споживчого товариства, смт. Веселинове за 1997-2006 (13 спра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2.4. Не погоджува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Прибузької сільської ради та її виконавчого комітету, с. Прибужжя Доманівського району за 2006 – 2009 (12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нотаріальних дій Прибузької сільської ради та її виконавчого комітету,           с. Прибужжя Доманівського району за 2006-2009 (5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погосподарських книг Прибузької сільської ради та її виконавчого комітету, с. Прибужжя Доманівського району за 2006-2010 (11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постійного зберігання Прибузької сільської ради та її виконавчого комітету, с. Прибужжя Доманівського району за 2006-2007 (3 справ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Сергіївської сільської ради, с. Сергіївка Березнегуватського району за 2002-2005 (42 справ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Прибузької сільської ради та її виконавчого комітету, с. Прибужжя Доманівського району за 2005-2006 (37 спра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3. Нечитайло В.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заступника начальника відділу зберігання, обліку та довідкового апарату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писи справ постійного зберігання, описи справ з особового складу, акт про нестачу справ постійного зберігання, акт про вилучення для знищення документів, не внесених до НАФ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Калузької сільської ради, с. Калуга Березнегуватського райо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аліївської сільської ради, с. Маліївка Березнегуватського райо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Березнегуватського відділу статистики, смт. Березнегува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3.1. Схвал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пис справ постійного зберігання Калузької сільської ради, с. Калуга Березнегуватського району за 2002-2005 (25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Маліївської сільської ради, с. Маліївка Березнегуватського району за 2002-2005 (28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Березнегуватського відділу статистики, смт. Березнегувате за 2003 (22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3.3. Погод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пис № 1-ос Калузької сільської ради, с. Калуга Березнегуватського району за 2004-2005 (6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Маліївської сільської ради, с. Маліївка Березнегуватського району за 2002-2006 (12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постійного зберігання Калузької сільської ради, с. Калуга Березнегуватського району за 2002-2005 (8 спра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постійного зберігання Маліївської сільської ради, с. Маліївка Березнегуватського району за 2002-2006 (7 спра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3.4. Не погоджува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Калузької сільської ради, с. Калуга Березнегуватського району за 2002-2005 (22 справ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4. Авербух Н.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заступника начальника відділу організаційної і кадрової роботи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писи справ постійного зберігання, описи справ з особового складу, опис справ нотаріальних дій, акт про нестачу справ постійного зберігання, акт про вилучення для знищення документів, не внесених до НАФ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Царедарівської сільської ради та її виконавчого комітету, с. Царедарівка Доманівського райо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йськового місцевого суду Миколаївського гарнізо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ержавного управління охорони навколишнього природного середовищ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ержавної інспекції з контролю за використанням і охороною земель у Миколаївській області, м. Миколаї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ціонерного товариства закритого типу «Промбуд - 2», м. Миколаї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ержавної інспекції з контролю за цінами в Миколаївській області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обласної лікарні, м. Миколаї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4.1. Схвали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Державного управління охорони навколишнього природного середовища за 2001-2007 (47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 справ постійного зберігання Військового місцевого суду Миколаївського гарнізону за 1993-2010 (39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пис № 2 справ постійного зберігання з грифом «Для службового користування» Військового місцевого суду Миколаївського гарнізону за 1952, 1992, 2006, 2008-2010        (7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пис № 3 справ постійного зберігання (оригінали вироків (рішень), ухвал, постанов у кримінальних справах) Військового місцевого суду Миколаївського гарнізону за 1958-2010 (121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пис № 4 справ постійного зберігання (оригінали постанов, ухвал у цивільних справах по скаргах, заявах) Військового місцевого суду Миколаївського гарнізону за 1994-2010        (49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пис № 5 справ постійного зберігання (оригінали постанов у справах про адміністративні правопорушення) Військового місцевого суду Миколаївського гарнізону (7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пис № 6 справ постійного зберігання (оригінали постанов у справах щодо арешту, тримання під вартою, затримання, огляду та обшуку житла чи іншого володіння) Військового місцевого суду Миколаївського гарнізону за 2001-2010 (5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пис справ постійного зберігання (накази голови трибуналу/суду) Військового місцевого суду Миколаївського гарнізону (37 од. зб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4.2. Не схвалюва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пис справ постійного зберігання Царедарівської сільської ради та її виконавчого комітету, с. Царедарівка Доманівського району за 2006-2009 (15 од. зб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4.3. Погоди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пис № 1-ос Царедарівської сільської ради та її виконавчого комітету, с. Царедарівка Доманівського району за 2006-2009 (9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Державного управління охорони навколишнього природного середовища за 2001-2007 (14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Державного управління охорони навколишнього природного середовища за 1989-2007 (37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Військового місцевого суду Миколаївського гарнізону за 1955-2010           (20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Державної інспекції з контролю за використанням і охороною земель у Миколаївській області, м. Миколаїв за 2005-2010 (86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Акціонерного товариства закритого типу «Промбуд - 2», м. Миколаїв за 2005-2008 (22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Державної інспекції з контролю за цінами в Миколаївській області за 1991-2009 (50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нотаріальних дій Царедарівської сільської ради та її виконавчого комітету, с. Царедарівка Доманівського району за 2006-2009 (6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акт про вилучення для знищення документів, не внесених до НАФ, Царедарівської сільської ради та її виконавчого комітету, с. Царедарівка Доманівського району за 2003-2005 (64 справ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акт про вилучення для знищення документів, не внесених до НАФ, Державного управління охорони навколишнього природного середовища за 1989-2006 (103 справ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Державної інспекції з контролю за використанням і охороною земель у Миколаївській області, м. Миколаїв за 2005-2008 (31 спра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Акціонерного товариства закритого типу «Промбуд - 2», м. Миколаїв за 1997-2008 (507 спра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Миколаївської обласної лікарні, м. Миколаїв за 1990-2006 (849 спра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4.4. Не погоджува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постійного зберігання Царедарівської сільської ради та її виконавчого комітету, с. Царедарівка Доманівського району за 2006-2009 (1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5. Хозяшеву Г.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начальника відділу формування НАФ та діловодства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пис справ постійного зберігання, опис справ з особового складу, акти про втрату справ постійного зберігання, акт про вилучення для знищення документів, не внесених до НАФ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рхівного відділу Миколаївської райдержадміністрації, м. Миколаї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Головного управління Державного казначейства України у Миколаївській області,        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державного страхування Миколаївської області, м. Миколаї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ирекції державної комерційної компанії Миколаївської області, м. Миколаї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5.1. Схвал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пис справ постійного зберігання Головного управління Державного казначейства України у Миколаївській області, м. Миколаїв за 2007 (16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6.5.2. Погод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Головного управління Державного казначейства України у Миколаївській області, м. Миколаїв за 2007 рік (3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трату справ постійного зберігання Управління державного страхування Миколаївської області, м. Миколаїв за 1987-1989 (25 спра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трату справ постійного зберігання Дирекції державної комерційної компанії Миколаївської області, м. Миколаїв за 1990-1991 (2 справ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Архівного відділу Миколаївської райдержадміністрації, м. Миколаїв за 2006 (19 короб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6.6. Мартинюк Д.М. </w:t>
      </w:r>
      <w:r>
        <w:rPr>
          <w:rFonts w:cs="Times New Roman" w:ascii="Times New Roman" w:hAnsi="Times New Roman"/>
          <w:sz w:val="24"/>
          <w:szCs w:val="24"/>
          <w:lang w:val="uk-UA"/>
        </w:rPr>
        <w:t>– члена спілки архівістів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акти про вилучення для знищення документів, не внесених до Національного архівного фон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омунальної установи Вознесенська центральна районна лікар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роїцько-Сафонівської сільської ради, с. Троїцько-Сафонове Казанкі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овофедорівської сільської ради, с. Новофедорівка Казанкі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олодимирівської сільської ради, с. Володимирівка Казанкі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митро-Білівської сільської ради, с. Дмитро-Білівське Казанкі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митрівської сільської ради, с. Дмитрівка Казанкі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о-Гулаківської сільської ради, с. Миколо-Гулаківське Казанкі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лександрівської сільської ради, с. Олександрівка Казанкі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овалазарівської сільської ради, с. Новолазарівка Казанкі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оводанилівської сільської ради, с.Новоданилівка Казанкі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аширівської сільської ради, с. Каширівка Казанкі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азанківської селищної ради, смт. Каза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еселобалківської сільської ради, с. Весела Балка Казанкі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хайлівської сільської ради, с. Михайлівка Казанкі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кобелівської сільської ради, с. Скобелево Казанкі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сільської ради, с. Миколаївка Казанкі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Червонознам’янської сільської ради, с. Червоном’янка Казанківського р-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6.1. Погод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Троїцько-Сафонівської сільської ради, с. Троїцько-Сафонове Казанківського р-ну за 2000-2004    (195 спра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Троїцько-Сафонівської сільської ради, с. Троїцько-Сафонове Казанківського р-ну за 2005-2006    (192 справ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Новофедорівської сільської ради, с. Новофедорівка Казанківського р-ну за 2000-2004 (206 спра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Новофедорівської сільської ради, с. Новофедорівка Казанківського р-ну за 2005-2006 (202 справ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Володимирівської сільської ради, с. Володимирівка Казанківського р-ну за 2000-2004 (207 спра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Дмитро-Білівської сільської ради, с. Дмитро-Білівське Казанківського р-ну за 2000-2004 (197 спра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Дмитро-Білівської сільської ради, с. Дмитро-Білівське Казанківського р-ну за 2005-2006 (205 спра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Дмитрівської сільської ради, с. Дмитрівка Казанківського р-ну за 2000-2006 (185 спра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Миколо-Гулаківської сільської ради, с. Миколо-Гулаківське Казанківського р-ну за 2000-2006 (199 спра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Олександрівської сільської ради, с. Олександрівка Казанківського р-ну за 2000-2004 (190 спра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Новалазарівської сільської ради, с. Новолазарівка Казанківського р-ну за 2000-2006 (181 справ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Новоданилівської сільської ради, с. Новоданилівка Казанківського р-ну за 2000-2006 (185 спра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Каширівської сільської ради, с. Каширівка Казанківського р-ну за 2003-2004 (193 справ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Каширівської сільської ради, с. Каширівка Казанківського р-ну за 2005-2006 (219 спра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Казанківської селищної ради, смт. Казанка за 2000-2006 (243 справ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Веселобалківської сільської ради, с. Весела Балка Казанківського р-ну за 2000-2006 (189 спра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Михайлівської сільської ради, с. Михайлівка Казанківського р-ну за 2000-2004 (173 справ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Михайлівської сільської ради, с. Михайлівка Казанківського р-ну за 2005-2006 (181 справ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Скобелівської сільської ради, с. Скобелево Казанківського р-ну за 2000-2004 (197 спра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Скобелівської сільської ради, с. Скобелево Казанківського р-ну за 2005-2006 (183 справ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Миколаївської сільської ради, с. Миколаївка Казанківського р-ну за 2000-2006 (230 спра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Червонознам’янської сільської ради, с. Червоном’янка Казанківського р-ну за 2000-2004 (183 справ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Червонознам’янської сільської ради, с. Червоном’янка Казанківського р-ну за 2005-2006 (163 справ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6.2. Не погоджу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кт про вилучення для знищення документів, не внесених до НАФ, Комунальної установи Вознесенська центральна районна лікарня за 1991-2004 (2384 спра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7. Шамбору О.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головного спеціаліста відділу формування НАФ та діловодства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акт про вилучення для знищення документів, не внесених до Національного архівного фонду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критого акціонерного товариства «Миколаївхліб», м. Миколаї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6.7.1. Погодити </w:t>
      </w:r>
      <w:r>
        <w:rPr>
          <w:rFonts w:cs="Times New Roman" w:ascii="Times New Roman" w:hAnsi="Times New Roman"/>
          <w:sz w:val="24"/>
          <w:szCs w:val="24"/>
          <w:lang w:val="uk-UA"/>
        </w:rPr>
        <w:t>акт про вилучення для знищення документів, не внесених до Національного архівного фонду, Відкритого акціонерного товариства «Миколаївхліб»,    м. Миколаїв за 1979-2007 (1368 спра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ЕПК</w:t>
        <w:tab/>
        <w:tab/>
        <w:tab/>
        <w:tab/>
        <w:tab/>
        <w:tab/>
        <w:tab/>
        <w:tab/>
        <w:tab/>
        <w:tab/>
        <w:t xml:space="preserve">      Г.Б. Піку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кретар ЕПК              </w:t>
        <w:tab/>
        <w:tab/>
        <w:t xml:space="preserve">                                                                         Г.І. Хозяш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13:00Z</dcterms:created>
  <dc:creator>Hozyasheva</dc:creator>
  <dc:description/>
  <cp:keywords/>
  <dc:language>en-US</dc:language>
  <cp:lastModifiedBy>Hozyasheva</cp:lastModifiedBy>
  <cp:lastPrinted>2011-01-24T13:57:00Z</cp:lastPrinted>
  <dcterms:modified xsi:type="dcterms:W3CDTF">2011-01-24T12:04:00Z</dcterms:modified>
  <cp:revision>23</cp:revision>
  <dc:subject/>
  <dc:title/>
</cp:coreProperties>
</file>