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Директор держархі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_____________ Л.Л. Левчен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«____»____________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.07.2010 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Микола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Хозяшева Г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 xml:space="preserve">Члени ЕПК:  </w:t>
      </w:r>
      <w:r>
        <w:rPr>
          <w:lang w:val="uk-UA"/>
        </w:rPr>
        <w:t>Авербух Н.В., Удотова О.П., Шамбора О.В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ро розгляд номенклатур справ установ, організацій та підприємст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 Хозяшева Г.І. - начальник 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</w:t>
      </w:r>
      <w:r>
        <w:rPr>
          <w:lang w:val="uk-UA"/>
        </w:rPr>
        <w:t>Шамбора О.В. – головний спеціаліст відділу формування НАФ та діловодст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ЛУХА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1. 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b/>
          <w:lang w:val="uk-UA"/>
        </w:rPr>
        <w:t>номенклатуру справ на 2010 рік</w:t>
      </w:r>
      <w:r>
        <w:rPr>
          <w:lang w:val="uk-UA"/>
        </w:rPr>
        <w:t xml:space="preserve"> Кривоозерської районної ради, смт. Криве Озеро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1.2. 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номенклатуру справ на 2010 рік</w:t>
      </w:r>
      <w:r>
        <w:rPr>
          <w:lang w:val="uk-UA"/>
        </w:rPr>
        <w:t xml:space="preserve"> Головного управління агропромислового розвитку облдерж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1.1. Погодити номенклатури справ на 2010 рік</w:t>
      </w:r>
      <w:r>
        <w:rPr>
          <w:lang w:val="uk-UA"/>
        </w:rPr>
        <w:t xml:space="preserve"> Головного управління агропромислового розвитку облдержадміністрації (300 ст.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2. Не погоджувати номенклатури справ на 2010 рік</w:t>
      </w:r>
      <w:r>
        <w:rPr>
          <w:lang w:val="uk-UA"/>
        </w:rPr>
        <w:t xml:space="preserve"> Кривоозерської районної ради, смт. Криве Озеро (75 ст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1. Пікуль Г.Б.</w:t>
      </w:r>
      <w:r>
        <w:rPr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b/>
          <w:lang w:val="uk-UA"/>
        </w:rPr>
        <w:t xml:space="preserve"> описи справ постійного зберігання,</w:t>
      </w:r>
      <w:r>
        <w:rPr>
          <w:lang w:val="uk-UA"/>
        </w:rPr>
        <w:t xml:space="preserve"> </w:t>
      </w:r>
      <w:r>
        <w:rPr>
          <w:b/>
          <w:lang w:val="uk-UA"/>
        </w:rPr>
        <w:t>описи справ з особового складу, описи справ нотаріальних дій, описи погосподарських книг, акти про нестачу справ постійного зберігання, акти про вилучення для знищення документів, не внесених до НАФ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Озерівської сільської ради, с. Озерівка Березнегуват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української сільської ради, с. Новоукраїнка Березнегуват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сунської сільської ради, с. Висунськ Березнегуват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севастопольської сільської ради, с. Новосевастополь Березнегуват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нансового управління Березнегуватської райдержадміністрації, смт. Березнегуват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евченківської сільської ради, с. Шевченкове Новобуз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ратівської сільської ради, с. Баратівка Новобузького р-ну;</w:t>
      </w:r>
    </w:p>
    <w:p>
      <w:pPr>
        <w:pStyle w:val="Normal"/>
        <w:jc w:val="both"/>
        <w:rPr/>
      </w:pPr>
      <w:r>
        <w:rPr>
          <w:lang w:val="uk-UA"/>
        </w:rPr>
        <w:t>- Новоюр’ївської сільської ради, с. Новоюр’ївка Новобуз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льнозапорізької сільської ради, с. Вільне Запоріжжя Новобуз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П «Лан», м. Новий Буг Новобуз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освіти Первомайської райдержадміністрації, м. Первомайсь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нду № Р - 1047 Дружелюбівська волосна управа, с. Дружелюбівка Єланецького р-ну Миколаївського округу;</w:t>
      </w:r>
    </w:p>
    <w:p>
      <w:pPr>
        <w:pStyle w:val="Normal"/>
        <w:jc w:val="both"/>
        <w:rPr/>
      </w:pPr>
      <w:r>
        <w:rPr>
          <w:lang w:val="uk-UA"/>
        </w:rPr>
        <w:t>- фонду № Р - 1332 Металокомбінат Миколаївського міського товариства «Друзі дітей»,  м. Миколаї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2.1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Озерівської сільської ради, с. Озерівка Березнегуватського р-ну за 2002-2005 (25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Новоукраїнської сільської ради, с. Новоукраїнка Березнегуватського р-ну за 2002-2005 (25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Висунської сільської ради, с. Висунськ Березнегуватського р-ну за 2002-2005 (2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Новосевастопольської сільської ради,                            с. Новосевастополь Березнегуватського р-ну за 2002-2005 (2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Фінансового управління Березнегуватської райдержадміністрації, смт. Березнегувате за 1999-2003 (40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Шевченківської сільської ради, с. Шевченкове Новобузького р-ну за 2002-2005 (28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Баратівської сільської ради, с. Баратівка Новобузького р-ну за 2002-2005 (3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Новоюр’ївської сільської ради, с. Новоюр’ївка Новобузького р-ну за 2002-2006 (40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у освіти Первомайської райдержадміністрації, м. Первомайськ за 1993-2007        (63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фонду № Р - 1047 Дружелюбівська волосна управа,      с. Дружелюбівка Єланецького р-ну Миколаївського округу за 1942-1944 (16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фонду № Р - 1332 Металокомбінат Миколаївського міського товариства «Друзі дітей», м. Миколаїв за 1930-1935 (18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1.2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Озерівської сільської ради, с. Озерівка Березнегуватського р-ну за 2003-2005 (5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Новоукраїнської сільської ради, с. Новоукраїнка Березнегуватського р-ну    за 2003-2006 (6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Висунської сільської ради, с. Висунськ Березнегуватського р-ну за 2003-2005 (5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Новосевастопольської сільської ради, с. Новосевастополь Березнегуватського р-ну за 2003-2005 (5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Фінансового управління Березнегуватської райдержадміністрації,            смт. Березнегувате за 1999-2004 (12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Шевченківської сільської ради, с. Шевченкове Новобузького р-ну за 2002-2005 (9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Баратівської сільської ради, с. Баратівка Новобузького р-ну за 2002-2005     (9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Новоюр’ївської сільської ради, с. Новоюр’ївка Новобузького р-ну за 2002-2006 (11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Шевченківської сільської ради, с. Шевченкове Новобузького р-ну за 2002-2005 (7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з нотаріальних дій Баратівської сільської ради, с. Баратівка Новобузького     р-ну за 2002-2006 (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з нотаріальних дій Новоюр’ївської сільської ради, с. Новоюр’ївка Новобузького р-ну за 2001-2008 (9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погосподарських книг Шевченківської сільської ради, с. Шевченкове Новобузького р-ну за 1996-2000 (9 од. зб.);</w:t>
      </w:r>
    </w:p>
    <w:p>
      <w:pPr>
        <w:pStyle w:val="Normal"/>
        <w:jc w:val="both"/>
        <w:rPr/>
      </w:pPr>
      <w:r>
        <w:rPr>
          <w:lang w:val="uk-UA"/>
        </w:rPr>
        <w:t>- опис погосподарських книг Шевченківської сільської ради, с. Шевченкове Новобузького р-ну за 2000-2005 (7 од. зб.);</w:t>
      </w:r>
    </w:p>
    <w:p>
      <w:pPr>
        <w:pStyle w:val="Normal"/>
        <w:jc w:val="both"/>
        <w:rPr/>
      </w:pPr>
      <w:r>
        <w:rPr>
          <w:lang w:val="uk-UA"/>
        </w:rPr>
        <w:t>- опис погосподарських книг Баратівської сільської ради, с. Баратівка Новобузького р-ну за 2001-2005 (12 од. зб.);</w:t>
      </w:r>
    </w:p>
    <w:p>
      <w:pPr>
        <w:pStyle w:val="Normal"/>
        <w:jc w:val="both"/>
        <w:rPr/>
      </w:pPr>
      <w:r>
        <w:rPr>
          <w:lang w:val="uk-UA"/>
        </w:rPr>
        <w:t>- опис погосподарських книг Новоюр’ївської сільської ради, с. Новоюр’ївка Новобузького р-ну за 2001-2005 (8 од. зб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кт про нестачу справ постійного зберігання Озерівської сільської ради, с. Озерівка Березнегуватського р-ну від 10.08.09 (7 од. зб.);</w:t>
      </w:r>
    </w:p>
    <w:p>
      <w:pPr>
        <w:pStyle w:val="Normal"/>
        <w:jc w:val="both"/>
        <w:rPr/>
      </w:pPr>
      <w:r>
        <w:rPr>
          <w:lang w:val="uk-UA"/>
        </w:rPr>
        <w:t>- акт про нестачу справ постійного зберігання Новоукраїнської сільської ради,                   с. Новоукраїнка Березнегуватського р-ну від 15.06.10 № 1 (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нестачу справ постійного зберігання Висунської сільської ради, с. Висунськ Березнегуватського р-ну від 25.06.10 (14 од . зб.);</w:t>
      </w:r>
    </w:p>
    <w:p>
      <w:pPr>
        <w:pStyle w:val="Normal"/>
        <w:jc w:val="both"/>
        <w:rPr/>
      </w:pPr>
      <w:r>
        <w:rPr>
          <w:lang w:val="uk-UA"/>
        </w:rPr>
        <w:t>- акт про нестачу справ постійного зберігання Новосевастопольської сільської ради,          с. Новосевастополь Березнегуватського р-ну від 15.06.10 (13 од. зб. і 2 документа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Озерівської сільської ради, с. Озерівка Березнегуватського р-ну за 2001-2005 (16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Новоукраїнської сільської ради, с. Новоукраїнка Березнегуватського р-ну за 2002-2006 (27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Новосевастопольської сільської ради, с. Новосевастополь Березнегуватського р-ну за 2002-2006 (43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Фінансового управління Березнегуватської райдержадміністрації, смт. Березнегувате за 1999-2003       (88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Баратівської сільської ради, с. Баратівка Новобузького р-ну за 2000-2005 (201 справа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Новоюр’ївської сільської ради, с. Новоюр’ївка Новобузького р-ну за 2000-2006 (192 справи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Вільнозапорізької сільської ради, с. Вільне Запоріжжя Новобузького р-ну за 1999-2005 (293 спра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ПОП «Лан»,             м. Новий Буг Новобузького р-ну за 2001-2005 (218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1.3. Не погоджув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Висунської сільської ради, с. Висунськ Березнегуватського р-ну за 1998-2006 (33 справ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2.2. 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b/>
          <w:lang w:val="uk-UA"/>
        </w:rPr>
        <w:t>опис справ постійного зберігання (після перероблення)</w:t>
      </w:r>
      <w:r>
        <w:rPr>
          <w:lang w:val="uk-UA"/>
        </w:rPr>
        <w:t xml:space="preserve"> Головного управління Державного казначейства України у Миколаї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2.2.1. Схвалити: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(після перероблення) Головного управління Державного казначейства України у Миколаївській області за 1995-2006 (185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2.3. Удотову О.П. </w:t>
      </w:r>
      <w:r>
        <w:rPr>
          <w:lang w:val="uk-UA"/>
        </w:rPr>
        <w:t>– архівіста І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>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и справ з особового складу, описи справ тривалого (понад 10 років) зберігання, акт про вилучення для знищення документів, не внесених до НАФ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ї філії Публічного акціонерного товариства «Банк Форум», м. Миколаїв;</w:t>
      </w:r>
    </w:p>
    <w:p>
      <w:pPr>
        <w:pStyle w:val="Normal"/>
        <w:jc w:val="both"/>
        <w:rPr/>
      </w:pPr>
      <w:r>
        <w:rPr>
          <w:lang w:val="uk-UA"/>
        </w:rPr>
        <w:t>- Миколаївської філії Товариства з обмеженою відповідальністю «Укрпромбанк»,              м. Микола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2.3.1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Миколаївської філії Публічного акціонерного товариства «Банк Форум»,     м. Миколаїв за 2004 (5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ї філії Товариства з обмеженою відповідальністю «Укрпромбанк», м. Миколаїв за 2006-2008 (3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ї філії Товариства з обмеженою відповідальністю «Укрпромбанк», м. Миколаїв за 2006-2008 (170 од. зб.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опис справ тривалого (понад 10 років) зберігання Миколаївської філії Публічного акціонерного товариства «Банк Форум», м. Миколаїв за 2000-2003 (7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тривалого (понад 10 років) зберігання Миколаївської філії Публічного акціонерного товариства «Банк Форум», м. Миколаїв за 2004 (10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філії Публічного акціонерного товариства «Банк Форум», м. Миколаїв за 1999-2004             (1065 спра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3. 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b/>
          <w:lang w:val="uk-UA"/>
        </w:rPr>
        <w:t xml:space="preserve"> акт про вилучення для знищення документів, не внесених до Національного архівного фонду, </w:t>
      </w:r>
      <w:r>
        <w:rPr>
          <w:lang w:val="uk-UA"/>
        </w:rPr>
        <w:t>Дочірнього підприємства Відкритого акціонерного товариства «Мостобуд» Мостобудівельний загін № 73, м. Миколаї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2.3.1. Погодити </w:t>
      </w:r>
      <w:r>
        <w:rPr>
          <w:lang w:val="uk-UA"/>
        </w:rPr>
        <w:t>акт про вилучення для знищення документів, не внесених до Національного архівного фонду,</w:t>
      </w:r>
      <w:r>
        <w:rPr>
          <w:b/>
          <w:lang w:val="uk-UA"/>
        </w:rPr>
        <w:t xml:space="preserve"> </w:t>
      </w:r>
      <w:r>
        <w:rPr>
          <w:lang w:val="uk-UA"/>
        </w:rPr>
        <w:t>Дочірнього підприємства Відкритого акціонерного товариства «Мостобуд» Мостобудівельний загін № 73, м. Миколаїв за 2006 (175 справ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4. Авербух Н.В.</w:t>
      </w:r>
      <w:r>
        <w:rPr>
          <w:lang w:val="uk-UA"/>
        </w:rPr>
        <w:t xml:space="preserve"> – заступника начальника відділу організаційної і кадрової роботи, яка представила на розгляд</w:t>
      </w:r>
      <w:r>
        <w:rPr>
          <w:b/>
          <w:lang w:val="uk-UA"/>
        </w:rPr>
        <w:t xml:space="preserve"> акт про вилучення для знищення документів, не внесених до НАФ, </w:t>
      </w:r>
      <w:r>
        <w:rPr>
          <w:lang w:val="uk-UA"/>
        </w:rPr>
        <w:t>Дочірнього підприємства «Миколаївський облавтодор», м. Миколаї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2.4.1. Погодити </w:t>
      </w:r>
      <w:r>
        <w:rPr>
          <w:lang w:val="uk-UA"/>
        </w:rPr>
        <w:t>акт про вилучення для знищення документів, не внесених до Національного архівного фонду, Дочірнього підприємства «Миколаївський облавтодор», м. Миколаїв за 2004-2006 (457 спра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Prime Auditor</dc:creator>
  <dc:description/>
  <cp:keywords/>
  <dc:language>en-US</dc:language>
  <cp:lastModifiedBy>Hozyasheva</cp:lastModifiedBy>
  <cp:lastPrinted>2011-01-24T13:50:00Z</cp:lastPrinted>
  <dcterms:modified xsi:type="dcterms:W3CDTF">2011-01-24T11:51:00Z</dcterms:modified>
  <cp:revision>11</cp:revision>
  <dc:subject/>
  <dc:title/>
</cp:coreProperties>
</file>