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784"/>
      </w:tblGrid>
      <w:tr>
        <w:trPr/>
        <w:tc>
          <w:tcPr>
            <w:tcW w:w="436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ржархів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 Л.Л.Левченк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____»____________ 20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ТОКОЛ ВИЇЗ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ЕКСПЕРТН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ВІРН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ГО АРХІВ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КОЛАЇ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.07.10 №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ЕПК       -</w:t>
      </w:r>
      <w:r>
        <w:rPr>
          <w:lang w:val="uk-UA"/>
        </w:rPr>
        <w:t xml:space="preserve"> Пікуль Г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екретар ЕПК  </w:t>
      </w:r>
      <w:r>
        <w:rPr>
          <w:lang w:val="uk-UA"/>
        </w:rPr>
        <w:t xml:space="preserve"> - Хозяшева Г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uk-UA"/>
        </w:rPr>
        <w:t xml:space="preserve">Члени ЕПК:        </w:t>
      </w:r>
      <w:r>
        <w:rPr>
          <w:lang w:val="uk-UA"/>
        </w:rPr>
        <w:t xml:space="preserve"> Авербух Н.В.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uk-UA"/>
        </w:rPr>
        <w:t xml:space="preserve">Запрошена: </w:t>
      </w:r>
      <w:r>
        <w:rPr>
          <w:lang w:val="uk-UA"/>
        </w:rPr>
        <w:t>Дударева Л. О. – начальник архівного відділу Очаківської райдержадміністра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Про розгляд положень про ЕК та архівні підрозділи установ, організацій та підприємств. </w:t>
      </w:r>
    </w:p>
    <w:p>
      <w:pPr>
        <w:pStyle w:val="Normal"/>
        <w:rPr>
          <w:lang w:val="uk-UA"/>
        </w:rPr>
      </w:pPr>
      <w:r>
        <w:rPr>
          <w:lang w:val="uk-UA"/>
        </w:rPr>
        <w:t>(Доповідач: Хозяшева Г.І. – начальник відділу формування НАФ та діловодств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Про розгляд номенклатур справ установ, організацій та підприємст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: Хозяшева Г.І. – начальник відділу формування НАФ та діловодства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Про розгляд описів справ та ак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і: члени ЕП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СЛУХА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Хозяшеву Г.І.</w:t>
      </w:r>
      <w:r>
        <w:rPr>
          <w:lang w:val="uk-UA"/>
        </w:rPr>
        <w:t xml:space="preserve"> – начальника відділу формування НАФ та діловодства, яка представила на розгляд </w:t>
      </w:r>
      <w:r>
        <w:rPr>
          <w:b/>
          <w:lang w:val="uk-UA"/>
        </w:rPr>
        <w:t xml:space="preserve">положення про ЕК та архівний підрозділ </w:t>
      </w:r>
      <w:r>
        <w:rPr>
          <w:lang w:val="uk-UA"/>
        </w:rPr>
        <w:t>Управління Державного казначейства у Очаківському райо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1. Погодити </w:t>
      </w:r>
      <w:r>
        <w:rPr>
          <w:lang w:val="uk-UA"/>
        </w:rPr>
        <w:t>Положення про ЕК та архівний підрозділ Управління Державного казначейства у Очаківському райо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СЛУХАЛИ:</w:t>
      </w:r>
    </w:p>
    <w:p>
      <w:pPr>
        <w:pStyle w:val="Normal"/>
        <w:ind w:firstLine="705"/>
        <w:jc w:val="both"/>
        <w:rPr/>
      </w:pPr>
      <w:r>
        <w:rPr>
          <w:b/>
          <w:lang w:val="uk-UA"/>
        </w:rPr>
        <w:t>Хозяшеву Г.І.</w:t>
      </w:r>
      <w:r>
        <w:rPr>
          <w:lang w:val="uk-UA"/>
        </w:rPr>
        <w:t xml:space="preserve"> – начальника відділу формування НАФ та діловодства, яка представила на розгляд </w:t>
      </w:r>
      <w:r>
        <w:rPr>
          <w:b/>
          <w:lang w:val="uk-UA"/>
        </w:rPr>
        <w:t>номенклатури справ</w:t>
      </w:r>
      <w:r>
        <w:rPr>
          <w:lang w:val="uk-UA"/>
        </w:rPr>
        <w:t xml:space="preserve"> </w:t>
      </w:r>
      <w:r>
        <w:rPr>
          <w:b/>
          <w:lang w:val="uk-UA"/>
        </w:rPr>
        <w:t>на 2010 рік:</w:t>
      </w:r>
    </w:p>
    <w:p>
      <w:pPr>
        <w:pStyle w:val="Normal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Куцурубської сільської ради, с. Куцуруб Очаківського р-ну;</w:t>
      </w:r>
    </w:p>
    <w:p>
      <w:pPr>
        <w:pStyle w:val="Normal"/>
        <w:rPr>
          <w:lang w:val="uk-UA"/>
        </w:rPr>
      </w:pPr>
      <w:r>
        <w:rPr>
          <w:lang w:val="uk-UA"/>
        </w:rPr>
        <w:t>- Очаківського міськрайонного управління юстиції Миколаївської області, м. Очаків;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- Відділу реєстрації актів цивільного стану Очаківського міськрайонного управління юстиції Миколаївської області, м. Оча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2. Не погоджувати </w:t>
      </w:r>
      <w:r>
        <w:rPr>
          <w:lang w:val="uk-UA"/>
        </w:rPr>
        <w:t xml:space="preserve">номенклатури справ на 2010 рік: </w:t>
      </w:r>
    </w:p>
    <w:p>
      <w:pPr>
        <w:pStyle w:val="Normal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Куцурубської сільської ради, с. Куцуруб Очаківського р-ну (92 ст.);</w:t>
      </w:r>
    </w:p>
    <w:p>
      <w:pPr>
        <w:pStyle w:val="Normal"/>
        <w:rPr>
          <w:lang w:val="uk-UA"/>
        </w:rPr>
      </w:pPr>
      <w:r>
        <w:rPr>
          <w:lang w:val="uk-UA"/>
        </w:rPr>
        <w:t>- Очаківського міськрайонного управління юстиції Миколаївської області, м. Очаків          (186 ст.);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- Відділу реєстрації актів цивільного стану Очаківського міськрайонного управління юстиції Миколаївської області, м. Очаків (126 ст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СЛУХАЛИ:</w:t>
      </w:r>
    </w:p>
    <w:p>
      <w:pPr>
        <w:pStyle w:val="Normal"/>
        <w:ind w:firstLine="705"/>
        <w:jc w:val="both"/>
        <w:rPr/>
      </w:pPr>
      <w:r>
        <w:rPr>
          <w:b/>
          <w:lang w:val="uk-UA"/>
        </w:rPr>
        <w:t>3.1. Пікуль Г.Б</w:t>
      </w:r>
      <w:r>
        <w:rPr>
          <w:lang w:val="uk-UA"/>
        </w:rPr>
        <w:t>. – заступника директора-головного зберігача фондів, яка представила на розгляд</w:t>
      </w:r>
      <w:r>
        <w:rPr>
          <w:b/>
          <w:lang w:val="uk-UA"/>
        </w:rPr>
        <w:t xml:space="preserve"> описи справ постійного зберігання, опис справ з особового складу та акт про вилучення для знищення документів, не внесених до НАФ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Очаківської міської ради, м. Очаків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Куцурубської сільської ради, с. Куцуруб Очаківського р-н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3.1.1. Схвалити</w:t>
      </w:r>
      <w:r>
        <w:rPr>
          <w:lang w:val="uk-UA"/>
        </w:rPr>
        <w:t xml:space="preserve"> опис № 1 справ постійного зберігання Куцурубської сільської ради,  с. Куцуруб Очаківського р-ну за 2007-2009 (28 од. зб.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1.2. Не схвалювати</w:t>
      </w:r>
      <w:r>
        <w:rPr>
          <w:lang w:val="uk-UA"/>
        </w:rPr>
        <w:t xml:space="preserve"> опис № 1 справ постійного зберігання Очаківської міської ради, м. Очаків за 1990-2001 (320 од. з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3.1.3. Погодит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- </w:t>
      </w:r>
      <w:r>
        <w:rPr>
          <w:lang w:val="uk-UA"/>
        </w:rPr>
        <w:t>опис № 1-ос справ з особового складу Куцурубської сільської ради, с. Куцуруб Очаківського р-ну за 2007-2009 (6 од. зб.)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акт про вилучення для знищення документів, не внесених до НАФ, Куцурубської сільської ради,  с. Куцуруб Очаківського р-ну за 2002-2007 (80 спра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b/>
          <w:lang w:val="uk-UA"/>
        </w:rPr>
        <w:t>3.2.</w:t>
      </w:r>
      <w:r>
        <w:rPr>
          <w:lang w:val="uk-UA"/>
        </w:rPr>
        <w:t xml:space="preserve"> </w:t>
      </w:r>
      <w:r>
        <w:rPr>
          <w:b/>
          <w:lang w:val="uk-UA"/>
        </w:rPr>
        <w:t>Авербух Н.В.</w:t>
      </w:r>
      <w:r>
        <w:rPr>
          <w:lang w:val="uk-UA"/>
        </w:rPr>
        <w:t xml:space="preserve"> – заступника начальника відділу організаційної і кадрової роботи, яка представила на розгляд </w:t>
      </w:r>
      <w:r>
        <w:rPr>
          <w:b/>
          <w:lang w:val="uk-UA"/>
        </w:rPr>
        <w:t>опис справ з особового складу та акт про вилучення для знищення документів, не внесених до НАФ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Відкритого акціонерного товариства «Очаківбудсервіс», м. Оча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ділу реєстрації актів цивільного стану Очаківського міськрайонного управління юстиції Миколаї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3.2.1. Погодит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опис № 1-ос справ з особового складу Відкритого акціонерного товариства «Очаківбудсервіс», м. Очаків за 1968-2006 (106 од. зб.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акт про вилучення для знищення документів, не внесених до НАФ, Відділу реєстрації актів цивільного стану Очаківського міськрайонного управління юстиції Миколаївської області за 1994-2008 (41 справа)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b/>
          <w:lang w:val="uk-UA"/>
        </w:rPr>
        <w:t>3.3. Хозяшеву Г.І.</w:t>
      </w:r>
      <w:r>
        <w:rPr>
          <w:lang w:val="uk-UA"/>
        </w:rPr>
        <w:t xml:space="preserve"> – начальника відділу формування НАФ та діловодства, яка представила на розгляд</w:t>
      </w:r>
      <w:r>
        <w:rPr>
          <w:b/>
          <w:lang w:val="uk-UA"/>
        </w:rPr>
        <w:t xml:space="preserve"> опис справ з особового складу та акт про вилучення для знищення документів, не внесених до НАФ,</w:t>
      </w:r>
      <w:r>
        <w:rPr>
          <w:lang w:val="uk-UA"/>
        </w:rPr>
        <w:t xml:space="preserve"> Комунального підприємства – футбольний клуб «Артанія», м. Оча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3.3.1. Не погоджувати:</w:t>
      </w:r>
    </w:p>
    <w:p>
      <w:pPr>
        <w:pStyle w:val="Normal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опис № 1-ос справ з особового складу Комунального підприємства – футбольний клуб «Артанія», м. Очаків за 1989-2006 (29 од. зб.);</w:t>
      </w:r>
    </w:p>
    <w:p>
      <w:pPr>
        <w:pStyle w:val="Normal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Комунального підприємства – футбольний клуб «Артанія», м. Очаків за 2001-2006 (67 справ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  Г.Б.Піку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ЕПК</w:t>
        <w:tab/>
        <w:tab/>
        <w:t xml:space="preserve">                                                                                          Г.І.Хозяш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01:00Z</dcterms:created>
  <dc:creator>Prime Auditor</dc:creator>
  <dc:description/>
  <cp:keywords/>
  <dc:language>en-US</dc:language>
  <cp:lastModifiedBy>Hozyasheva</cp:lastModifiedBy>
  <cp:lastPrinted>2011-01-24T13:48:00Z</cp:lastPrinted>
  <dcterms:modified xsi:type="dcterms:W3CDTF">2011-01-24T11:51:00Z</dcterms:modified>
  <cp:revision>8</cp:revision>
  <dc:subject/>
  <dc:title/>
</cp:coreProperties>
</file>