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Директор держархі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_____________ Л.Л. Левчен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«____»____________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.06.2010 №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Миколаї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Хозяшева Г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 xml:space="preserve">Члени ЕПК: </w:t>
      </w:r>
      <w:r>
        <w:rPr>
          <w:lang w:val="uk-UA"/>
        </w:rPr>
        <w:t>Мартинюк Д.М., Удотова О.П.,Чернова С.П., Шамбора О.В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70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ашкова А.М. – начальник архівного відділу Казанківської районної державної адміністрації; </w:t>
      </w:r>
    </w:p>
    <w:p>
      <w:pPr>
        <w:pStyle w:val="Normal"/>
        <w:ind w:left="2124" w:hanging="70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троковська С.Л. - начальник архівного відділу Вознесенської міської ради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ро розгляд положень про ЕК та архівні підрозділи установ, організацій та підприємст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jc w:val="both"/>
        <w:rPr/>
      </w:pPr>
      <w:r>
        <w:rPr>
          <w:lang w:val="uk-UA"/>
        </w:rPr>
        <w:t>(Доповідачі:  Хозяшева Г.І. - начальник 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</w:t>
      </w:r>
      <w:r>
        <w:rPr>
          <w:lang w:val="uk-UA"/>
        </w:rPr>
        <w:t>Шамбора О.В. – головний спеціаліст відділу формування НАФ та діловодст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Про розгляд актів про вилучення документів з Національного архівного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ЛУХА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b/>
          <w:lang w:val="uk-UA"/>
        </w:rPr>
        <w:t>положення про ЕК та архівний підрозділ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Головного управління економіки облдержадміністрації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Філії – Миколаївське обласне управління ВАТ «Державний ощадний банк України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 xml:space="preserve">положення про ЕК та архівний підрозділ </w:t>
      </w:r>
      <w:r>
        <w:rPr>
          <w:lang w:val="uk-UA"/>
        </w:rPr>
        <w:t>Головного управління агропромислового розвитку облдержадміністр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1. Погодити Положення про ЕК та архівний підрозділ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Головного управління економіки обл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лії – Миколаївське обласне управління ВАТ «Державний ощадний банк України»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Головного управління агропромислового розвитку облдержадміністрації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1. 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 на 2010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освіти Веселинівської рда, смт. Веселинове;</w:t>
      </w:r>
    </w:p>
    <w:p>
      <w:pPr>
        <w:pStyle w:val="Normal"/>
        <w:jc w:val="both"/>
        <w:rPr/>
      </w:pPr>
      <w:r>
        <w:rPr>
          <w:lang w:val="uk-UA"/>
        </w:rPr>
        <w:t>- Архівного відділу Вознесенської міської ради, м. Вознесенськ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Відділу енергоменеджменту, муніципальних ініціатив та інвестицій Вознесенської міської ради, м. Вознесенськ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2.2. 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 номенклатури спр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освіти Кривоозерської райдержадміністрації, смт. Криве Озер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петрівської сільської ради, с. Новопетрівка Новоодеського р-ну;</w:t>
      </w:r>
    </w:p>
    <w:p>
      <w:pPr>
        <w:pStyle w:val="Normal"/>
        <w:rPr>
          <w:lang w:val="uk-UA"/>
        </w:rPr>
      </w:pPr>
      <w:r>
        <w:rPr>
          <w:lang w:val="uk-UA"/>
        </w:rPr>
        <w:t>- Михайлівської сільської ради, с. Михайлівка Новоодеського р-ну;</w:t>
      </w:r>
    </w:p>
    <w:p>
      <w:pPr>
        <w:pStyle w:val="Normal"/>
        <w:rPr/>
      </w:pPr>
      <w:r>
        <w:rPr>
          <w:lang w:val="uk-UA"/>
        </w:rPr>
        <w:t>- Фінансового управління Вознесенської міської ради, м. Вознесенськ;</w:t>
      </w:r>
    </w:p>
    <w:p>
      <w:pPr>
        <w:pStyle w:val="Normal"/>
        <w:rPr/>
      </w:pPr>
      <w:r>
        <w:rPr>
          <w:lang w:val="uk-UA"/>
        </w:rPr>
        <w:t>- Виконавчого комітету Вознесенської міської ради, м. Вознесенськ;</w:t>
      </w:r>
    </w:p>
    <w:p>
      <w:pPr>
        <w:pStyle w:val="Normal"/>
        <w:rPr>
          <w:lang w:val="uk-UA"/>
        </w:rPr>
      </w:pPr>
      <w:r>
        <w:rPr>
          <w:lang w:val="uk-UA"/>
        </w:rPr>
        <w:t>- Миколаївської філії Українського державного центру радіочастот, м. Миколаїв;</w:t>
      </w:r>
    </w:p>
    <w:p>
      <w:pPr>
        <w:pStyle w:val="Normal"/>
        <w:rPr>
          <w:lang w:val="uk-UA"/>
        </w:rPr>
      </w:pPr>
      <w:r>
        <w:rPr>
          <w:lang w:val="uk-UA"/>
        </w:rPr>
        <w:t>- Миколаївської обласної державної лабораторії ветеринарної медици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2.1. Погодити номенклатури справ на 2010 рік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освіти Веселинівської рда, смт. Веселинове (175 ст.);</w:t>
      </w:r>
    </w:p>
    <w:p>
      <w:pPr>
        <w:pStyle w:val="Normal"/>
        <w:rPr>
          <w:lang w:val="uk-UA"/>
        </w:rPr>
      </w:pPr>
      <w:r>
        <w:rPr>
          <w:lang w:val="uk-UA"/>
        </w:rPr>
        <w:t>- Миколаївської філії Українського державного центру радіочастот, м. Миколаїв (211 ст.);</w:t>
      </w:r>
    </w:p>
    <w:p>
      <w:pPr>
        <w:pStyle w:val="Normal"/>
        <w:rPr>
          <w:lang w:val="uk-UA"/>
        </w:rPr>
      </w:pPr>
      <w:r>
        <w:rPr>
          <w:lang w:val="uk-UA"/>
        </w:rPr>
        <w:t>- Миколаївської обласної державної лабораторії ветеринарної медицини (300 ст.);</w:t>
      </w:r>
    </w:p>
    <w:p>
      <w:pPr>
        <w:pStyle w:val="Normal"/>
        <w:jc w:val="both"/>
        <w:rPr/>
      </w:pPr>
      <w:r>
        <w:rPr>
          <w:lang w:val="uk-UA"/>
        </w:rPr>
        <w:t>- Новопетрівської сільської ради, с. Новопетрівка Новоодеського р-ну (100 ст.);</w:t>
      </w:r>
    </w:p>
    <w:p>
      <w:pPr>
        <w:pStyle w:val="Normal"/>
        <w:rPr>
          <w:lang w:val="uk-UA"/>
        </w:rPr>
      </w:pPr>
      <w:r>
        <w:rPr>
          <w:lang w:val="uk-UA"/>
        </w:rPr>
        <w:t>- Михайлівської сільської ради, с. Михайлівка Новоодеського р-ну (96 ст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2. Не погоджувати номенклатури справ на 2010 рік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Архівного відділу Вознесенської міської ради, м. Вознесенськ (53 ст.);</w:t>
      </w:r>
    </w:p>
    <w:p>
      <w:pPr>
        <w:pStyle w:val="Normal"/>
        <w:jc w:val="both"/>
        <w:rPr/>
      </w:pPr>
      <w:r>
        <w:rPr>
          <w:lang w:val="uk-UA"/>
        </w:rPr>
        <w:t>- Відділу енергоменеджменту, муніципальних ініціатив та інвестицій Вознесенської міської ради, м. Вознесенськ (82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освіти Кривоозерської райдержадміністрації, смт. Криве Озеро (279 ст.);</w:t>
      </w:r>
    </w:p>
    <w:p>
      <w:pPr>
        <w:pStyle w:val="Normal"/>
        <w:rPr/>
      </w:pPr>
      <w:r>
        <w:rPr>
          <w:lang w:val="uk-UA"/>
        </w:rPr>
        <w:t>- Фінансового управління Вознесенської міської ради, м. Вознесенськ (291 ст.);</w:t>
      </w:r>
    </w:p>
    <w:p>
      <w:pPr>
        <w:pStyle w:val="Normal"/>
        <w:rPr/>
      </w:pPr>
      <w:r>
        <w:rPr>
          <w:lang w:val="uk-UA"/>
        </w:rPr>
        <w:t>- Виконавчого комітету Вознесенської міської ради, м. Вознесенськ (416 ст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 СЛУХ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ікуль Г.Б. –</w:t>
      </w:r>
      <w:r>
        <w:rPr>
          <w:lang w:val="uk-UA"/>
        </w:rPr>
        <w:t xml:space="preserve"> заступника директора-головного зберігача фондів, голову ЕПК, яка представила на розгляд </w:t>
      </w:r>
      <w:r>
        <w:rPr>
          <w:b/>
          <w:lang w:val="uk-UA"/>
        </w:rPr>
        <w:t>акти про вилучення документів з Національного архівного фон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нду № Р – 5084 Виконком Щасливської сільської ради народних депутатів с. Щасливе Доман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нду № Р – 5066 Виконком Фрунзенської сільської ради народних депутатів, с. Фрунзе Доманівського р-ну;</w:t>
      </w:r>
    </w:p>
    <w:p>
      <w:pPr>
        <w:pStyle w:val="Normal"/>
        <w:jc w:val="both"/>
        <w:rPr/>
      </w:pPr>
      <w:r>
        <w:rPr>
          <w:lang w:val="uk-UA"/>
        </w:rPr>
        <w:t>- Фонду № Р – 4738 Виконком Володимирівської сільської ради народних депутатів,          с. Володимирівка Доман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нду № Р- 4719 Виконком Козубівської сільської ради народних, с. Козубівка Доманівського р-ну;</w:t>
      </w:r>
    </w:p>
    <w:p>
      <w:pPr>
        <w:pStyle w:val="Normal"/>
        <w:jc w:val="both"/>
        <w:rPr/>
      </w:pPr>
      <w:r>
        <w:rPr>
          <w:lang w:val="uk-UA"/>
        </w:rPr>
        <w:t>- Фонду № Р – 4717 Виконком Прибузької сільської ради народних депутатів,                    с. Прибужжя Доманівського р-ну;</w:t>
      </w:r>
    </w:p>
    <w:p>
      <w:pPr>
        <w:pStyle w:val="Normal"/>
        <w:jc w:val="both"/>
        <w:rPr/>
      </w:pPr>
      <w:r>
        <w:rPr>
          <w:lang w:val="uk-UA"/>
        </w:rPr>
        <w:t>- Фонду № Р - 4716 Виконком Новокантакузівської сільської ради народних депутатів,      с. Новокантакузівка Доманівського р-ну;</w:t>
      </w:r>
    </w:p>
    <w:p>
      <w:pPr>
        <w:pStyle w:val="Normal"/>
        <w:jc w:val="both"/>
        <w:rPr/>
      </w:pPr>
      <w:r>
        <w:rPr>
          <w:lang w:val="uk-UA"/>
        </w:rPr>
        <w:t>- Фонду № Р - 4715 Виконкому Зеленоярської сільської ради народних депутатів,               с. Зелений Яр Доманівського р-ну;</w:t>
      </w:r>
    </w:p>
    <w:p>
      <w:pPr>
        <w:pStyle w:val="Normal"/>
        <w:jc w:val="both"/>
        <w:rPr>
          <w:spacing w:val="-20"/>
          <w:lang w:val="uk-UA"/>
        </w:rPr>
      </w:pPr>
      <w:r>
        <w:rPr>
          <w:lang w:val="uk-UA"/>
        </w:rPr>
        <w:t xml:space="preserve">- Фонду № Р - 4595 Виконком Довжанської сільської ради, с. Довжанка </w:t>
      </w:r>
      <w:r>
        <w:rPr>
          <w:spacing w:val="-20"/>
          <w:lang w:val="uk-UA"/>
        </w:rPr>
        <w:t>Доманівського р-ну.</w:t>
      </w:r>
    </w:p>
    <w:p>
      <w:pPr>
        <w:pStyle w:val="Normal"/>
        <w:jc w:val="both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3. Схвалити та подати на розгляд ЦЕПК Держкомархіві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 – 5084 Виконком Щасливської сільської ради народних депутатів с. Щасливе Доманівського р-ну за 1952-1986 (74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 – 5066 Виконком Фрунзенської сільської ради народних депутатів, с. Фрунзе Доманівського р-ну за 1949-1976 (36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 – 4738 Виконком Володимирівської сільської ради народних депутатів, с. Володимирівка Доманівського р-ну за 1948-1979 (42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- 4719 Виконком Козубівської сільської ради народних, с. Козубівка Доманівського р-ну за 1947-1979 (49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 – 4717 Виконком Прибузької сільської ради народних депутатів, с. Прибужжя Доманівського     р-ну за 1947-1984 (61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 - 4716 Виконком Новокантакузівської сільської ради народних депутатів, с. Новокантакузівка Доманівського р-ну за 1948-1965 (21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 - 4715 Виконкому Зеленоярської сільської ради народних депутатів, с. Зелений Яр Доманівського р-ну за 1950-1974 (35 од. зб.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акт про вилучення документів з Національного архівного фонду Фонду № Р - 4595 Виконком Довжанської сільської ради, с. Довжанка Доманівського р-ну за 1947-1954      (13 од. зб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СЛУХА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1. Пікуль Г.Б.</w:t>
      </w:r>
      <w:r>
        <w:rPr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b/>
          <w:lang w:val="uk-UA"/>
        </w:rPr>
        <w:t xml:space="preserve"> описи справ постійного зберігання,</w:t>
      </w:r>
      <w:r>
        <w:rPr>
          <w:lang w:val="uk-UA"/>
        </w:rPr>
        <w:t xml:space="preserve"> </w:t>
      </w:r>
      <w:r>
        <w:rPr>
          <w:b/>
          <w:lang w:val="uk-UA"/>
        </w:rPr>
        <w:t>описи справ з особового складу, описи справ нотаріальних дій, акти про вилучення для знищення документів, не внесених до Національного архівного фонду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Фонду № Р - 2844 управління житлово-комунального господарства виконкому Миколаївської обласної ради народних депутатів, м. Миколаїв (після перероблення);</w:t>
      </w:r>
    </w:p>
    <w:p>
      <w:pPr>
        <w:pStyle w:val="Normal"/>
        <w:jc w:val="both"/>
        <w:rPr/>
      </w:pPr>
      <w:r>
        <w:rPr>
          <w:lang w:val="uk-UA"/>
        </w:rPr>
        <w:t>- Фонду № Р - 435 Миколаївського відділення Одеської районної контори Об’єднання державних спиртових заводів України «Спиртотрест», м. Миколаїв (після перероблення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Фонду № Р - 1313 Миколаївської районної житлово-будівельної контори, м. Миколаїв (після удосконалення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обласного комітету профспілки працівників куль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федорівської сільської ради, с. Новофедор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о-Гулаківської сільської ради, с. Миколо-Гулак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ширівської сільської ради, с. Кашир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олодимирівської сільської ради, с. Володимир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кобелевської сільської ради, с. Скобелево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данилівської сільської ради, с. Новоданилівка Казанківського р-ну;</w:t>
      </w:r>
    </w:p>
    <w:p>
      <w:pPr>
        <w:pStyle w:val="Normal"/>
        <w:jc w:val="both"/>
        <w:rPr/>
      </w:pPr>
      <w:r>
        <w:rPr>
          <w:lang w:val="uk-UA"/>
        </w:rPr>
        <w:t>- Червонознам</w:t>
      </w:r>
      <w:r>
        <w:rPr/>
        <w:t>’</w:t>
      </w:r>
      <w:r>
        <w:rPr>
          <w:lang w:val="uk-UA"/>
        </w:rPr>
        <w:t>янської сільської ради, с. Червонознам</w:t>
      </w:r>
      <w:r>
        <w:rPr/>
        <w:t>’</w:t>
      </w:r>
      <w:r>
        <w:rPr>
          <w:lang w:val="uk-UA"/>
        </w:rPr>
        <w:t>ян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еселобалківської сільської ради, с. Весела Бал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сільської ради, с. Миколаї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агодівської сільської ради, с. Лагод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вомайської районної ради, м. Первомайсь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гіївської сільської ради, с. Мигія Первомай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критого акціонерного товариства «Зелений Гай», м. Вознесенсь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екції «Документи територіальних і окружних комісій з виборів Президента України» Окружна виборча комісія територіального виборчого округу № 133, м. Вознесенсь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нансового управління Вознесенської міської ради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ериторіальної виборчої комісії ТВО № 130 з виборів народних депутатів України         26 березня 200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ільськогосподарського виробничого кооперативу «Родина», Новобузького р-н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1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Фонду № Р - 2844 управління житлово-комунального господарства виконкому Миколаївської обласної ради народних депутатів, м. Миколаїв за 1964, 1971-1989 (після перероблення) (2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Фонду № Р - 435 Миколаївського відділення Одеської районної контори Об’єднання державних спиртових заводів України «Спиртотрест»,       м. Миколаїв за 1920-1922 (після перероблення) (36 од. 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опис справ постійного зберігання Фонду № Р - 1313 Миколаївської районної житлово-будівельної контори, м. Миколаїв за 1931-1934 (після удосконалення) (1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Миколаївського обласного комітету профспілки працівників культури за 2001-2009 (39 од. зб.)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Новофедорівської сільської ради, с. Новофедорівка Казанківського р-ну за 2005-2006 (1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коло-Гулаківської сільської ради, с. Миколо-Гулак Казанківського р-ну за 2006-2007 (1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аширівської сільської ради, с. Каширівка Казанківського р-ну за 2007-2008 (1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олодимирівської сільської ради, с. Володимирівка Казанківського р-ну за 2005-2006 (19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Скобелевської сільської ради, с. Скобелево Казанківського р-ну за 2005-2006 (1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Скобелевської сільської ради, с. Скобелево Казанківського р-ну за 2007-2008 (12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Новоданилівської сільської ради, с. Новоданилівка Казанківського р-ну за 2006-2007 (15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Червонознам</w:t>
      </w:r>
      <w:r>
        <w:rPr/>
        <w:t>’</w:t>
      </w:r>
      <w:r>
        <w:rPr>
          <w:lang w:val="uk-UA"/>
        </w:rPr>
        <w:t>янської сільської ради,                              с. Червонознам</w:t>
      </w:r>
      <w:r>
        <w:rPr/>
        <w:t>’</w:t>
      </w:r>
      <w:r>
        <w:rPr>
          <w:lang w:val="uk-UA"/>
        </w:rPr>
        <w:t>янка Казанківського р-ну за 2004-2005 (12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Червонознам</w:t>
      </w:r>
      <w:r>
        <w:rPr/>
        <w:t>’</w:t>
      </w:r>
      <w:r>
        <w:rPr>
          <w:lang w:val="uk-UA"/>
        </w:rPr>
        <w:t>янської сільської ради,                              с. Червонознам</w:t>
      </w:r>
      <w:r>
        <w:rPr/>
        <w:t>’</w:t>
      </w:r>
      <w:r>
        <w:rPr>
          <w:lang w:val="uk-UA"/>
        </w:rPr>
        <w:t>янка Казанківського р-ну за 2006-2007 (1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еселобалківської сільської ради, с. Весела Балка Казанківського р-ну за 2006-2007 (1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колаївської сільської ради, с. Миколаївка Казанківського р-ну за 2006-2008 (2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Лагодівської сільської ради, с. Лагодівка Казанківського р-ну за 2005-2006 (12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Первомайської районної ради, м. Первомайськ за 2002-2006 (4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гіївської сільської ради, с. Мигія Первомайського  р-ну за 1999-2006 (42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ідкритого акціонерного товариства «Зелений Гай»,  м. Вознесенськ за 1994-1997 (2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екції «Документи територіальних і окружних комісій з виборів Президента України» Окружна виборча комісія територіального виборчого округу № 133, м. Вознесенськ за 2009-2010 (12 од. 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опис справ постійного зберігання Фінансового управління Вознесенської міської ради,  м. Миколаїв за 2003-2006 (25 од. зб.)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1.2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го обласного комітету профспілки працівників культури         за 2001-2009 (19 од. зб.)</w:t>
      </w:r>
    </w:p>
    <w:p>
      <w:pPr>
        <w:pStyle w:val="Normal"/>
        <w:jc w:val="both"/>
        <w:rPr/>
      </w:pPr>
      <w:r>
        <w:rPr>
          <w:lang w:val="uk-UA"/>
        </w:rPr>
        <w:t>- опис № 1-ос Новофедорівської сільської ради, с. Новофедорівка Казанківського р-ну      за 2005-2006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Миколо-Гулаківської сільської ради, с. Миколо-Гулак Казанківського р-ну за 2006-2007 (8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Каширівської сільської ради, с. Каширівка Казанківського р-ну за 2007-2008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Володимирівської сільської ради, с. Володимирівка Казанківського р-ну      за 2005-2006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Скобелевської сільської ради, с. Скобелево Казанківського р-ну за 2005-2006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Скобелевської сільської ради, с. Скобелево Казанківського р-ну за 2007-2008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Новоданилівської сільської ради, с. Новоданилівка Казанківського р-ну      за 2006-2007 (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пис № 1-ос Червонознам’янської сільської ради, с. Червонознам’янка Казанківського   р-ну за 2004-2005 (6 од. зб.); </w:t>
      </w:r>
    </w:p>
    <w:p>
      <w:pPr>
        <w:pStyle w:val="Normal"/>
        <w:jc w:val="both"/>
        <w:rPr/>
      </w:pPr>
      <w:r>
        <w:rPr>
          <w:lang w:val="uk-UA"/>
        </w:rPr>
        <w:t>- опис № 1-ос Червонознам’янської сільської ради, с. Червонознам’янка Казанківського   р-ну 2006-2007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Веселобалківської сільської ради, с. Весела Балка Казанківського р-ну        за 2006-2007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Миколаївської сільської ради, с. Миколаївка Казанківського р-ну за 2006-2008 (12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Колекції «Документи територіальних і окружних комісій з виборів Президента України» Окружна виборча комісія територіального виборчого округу № 133, м. Вознесенськ за 2009-2010 (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Фінансового управління Вознесенської міської ради, м. Миколаїв за 2006-2009 (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Новофедорівської сільської ради, с. Новофедорівка Казанківського р-ну за 2005-2006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Миколо-Гулаківської сільської ради, с. Миколо-Гулак Казанківського р-ну за 2006-2007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Каширівської сільської ради, с. Каширівка Казанківського р-ну за 2007-2008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Володимирівської сільської ради, с. Володимирівка Казанківського р-ну за 2005-2006 (5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Скобелевської сільської ради, с. Скобелево Казанківського р-ну за 2005-2006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Скобелевської сільської ради, с. Скобелево Казанківського р-ну за 2007-2008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Новоданилівської сільської ради, с. Новоданилівка Казанківського р-ну за 2006-2007 (4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пис справ з нотаріальних дій Червонознам’янської сільської ради, с. Червонознам’янка Казанківського р-ну за 2004-2005 (4 од. зб.); 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Червонознам’янської сільської ради, с. Червонознам’янка Казанківського р-ну 2006-2007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Веселобалківської сільської ради, с. Весела Балка Казанківського р-ну за 2006-2007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Миколаївської сільської ради, с. Миколаївка Казанківського р-ну за 2006-2008 (6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Фінансового управління Вознесенської міської ради, м. Миколаїв за 1994-2006 (544 спра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Територіальної виборчої комісії ТВО № 130 з виборів народних депутатів України 26 березня 2006 за 2006 (214 боксів, мішкі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Сільськогосподарського виробничого кооперативу «Родина», Новобузького р-ну за 1991-2001 (365 спра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1.3. Не погоджувати: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Новофедорівської сільської ради, с. Новофедорівка Казанківського р-ну за 2003-2004 (206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о-Гулаківської сільської ради, с. Миколо-Гулак Казанківського р-ну за 2005-2006 (199 справ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Каширівської сільської ради, с. Каширівка Казанківського р-ну за 2005-2006 (219 справ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Володимирівської сільської ради, с. Володимирівка Казанківського р-ну за 2003-2004 (207 справ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Скобелевської сільської ради, с. Скобелево Казанківського р-ну за 2000-2004 (197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Скобелевської сільської ради, с. Скобелево Казанківського р-ну за 2005-2006 (183 справи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Новоданилівської сільської ради, с. Новоданилівка Казанківського р-ну за 2005-2006 (185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Червонознам</w:t>
      </w:r>
      <w:r>
        <w:rPr/>
        <w:t>’</w:t>
      </w:r>
      <w:r>
        <w:rPr>
          <w:lang w:val="uk-UA"/>
        </w:rPr>
        <w:t>янської сільської ради, с. Червонознам</w:t>
      </w:r>
      <w:r>
        <w:rPr/>
        <w:t>’</w:t>
      </w:r>
      <w:r>
        <w:rPr>
          <w:lang w:val="uk-UA"/>
        </w:rPr>
        <w:t>янка Казанківського р-ну за 2003-2004 (183 справи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Червонознам</w:t>
      </w:r>
      <w:r>
        <w:rPr/>
        <w:t>’</w:t>
      </w:r>
      <w:r>
        <w:rPr>
          <w:lang w:val="uk-UA"/>
        </w:rPr>
        <w:t>янської сільської ради, с. Червонознам</w:t>
      </w:r>
      <w:r>
        <w:rPr/>
        <w:t>’</w:t>
      </w:r>
      <w:r>
        <w:rPr>
          <w:lang w:val="uk-UA"/>
        </w:rPr>
        <w:t>янка Казанківського р-ну за 2005-2006 (163 справи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Веселобалківської сільської ради, с. Весела Балка Казанківського р-ну за 2005-2006 (189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ї сільської ради, с. Миколаївка Казанківського р-ну за 2003-2006 (230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Лагодівської сільської ради, с. Лагодівка Казанківського р-ну за 2003-2004 (195 спра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2. Чернову С.П.</w:t>
      </w:r>
      <w:r>
        <w:rPr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b/>
          <w:lang w:val="uk-UA"/>
        </w:rPr>
        <w:t xml:space="preserve"> описи справ постійного зберігання, описи справ з особового складу, описи справ нотаріальних дій, опис погосподарських книг, акт про нестачу справ постійного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Сільськогосподарського виробничого кооперативу імені Карла Маркса, с. Новопавлівка Врадіївського р-ну;</w:t>
      </w:r>
    </w:p>
    <w:p>
      <w:pPr>
        <w:pStyle w:val="Normal"/>
        <w:jc w:val="both"/>
        <w:rPr/>
      </w:pPr>
      <w:r>
        <w:rPr>
          <w:lang w:val="uk-UA"/>
        </w:rPr>
        <w:t>- Сільськогосподарського товариства з обмеженою відповідальністю агрофірма «Нива»,   с. Жовтневе Враді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ільськогосподарського виробничого кооперативу «Світанок», с. Доброжанівка Враді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госпу «Путь к коммунізму», с. Адамівка Врадіївського р-ну;</w:t>
      </w:r>
    </w:p>
    <w:p>
      <w:pPr>
        <w:pStyle w:val="Normal"/>
        <w:jc w:val="both"/>
        <w:rPr/>
      </w:pPr>
      <w:r>
        <w:rPr>
          <w:lang w:val="uk-UA"/>
        </w:rPr>
        <w:t xml:space="preserve">- Сільськогосподарського виробничого кооперативу «Колос», с. Адамівка </w:t>
      </w:r>
      <w:r>
        <w:rPr>
          <w:spacing w:val="-20"/>
          <w:lang w:val="uk-UA"/>
        </w:rPr>
        <w:t>Врадіївського 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госпу «Перше Травня», с. Федорівка Враді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госпу «Рассвет», с. Доброжанівка Враді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госпу «Червоний прапор», с. Богемка Враді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госпу «Первое Мая», с. Федорівка Враді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адгоспу «Іскра», с. Нововасилівка Враді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лазарівської сільської ради, с. Новолазар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хайлівської сільської ради, с. Михайл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лександрівської сільської ради, с. Олександр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митрівської сільської ради, с. Дмитрівка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занківської селищної ради, смт. Казан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оїцько-Сафонівської сільської ради, с. Троїцько-Сафонове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філії Українського державного центру радіочастот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ий державний педагогічний інститут імені В.Г. Бєлін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контрольно-облікового бюро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их промислово-кооперативних артіл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рибного кооперативу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анспортно-експедиційної контори облспоживспілки м. Миколає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міського карткового бюро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міжрайонної заготівельної кантори «Головторгсировина»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еціального дитячого будинку № 1, м. Миколаї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2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Сільськогосподарського виробничого кооперативу імені Карла Маркса, с. Новопавлівка Врадіївського р-ну за 1982-2003 (45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Сільськогосподарського товариства з обмеженою відповідальністю агрофірма «Нива», с. Жовтневе Врадіївського р-ну за 1981-2000            (5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Сільськогосподарського виробничого кооперативу «Світанок», с. Доброжанівка Врадіївського р-ну за 1982-2001 (3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госпу «Путь к коммунізму», с. Адамівка Врадіївського р-ну за 1972-1975 (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Сільськогосподарського виробничого кооперативу «Колос», с. Адамівка Врадіївського р-ну за 1981-2001 (4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госпу «Перше Травня», с. Федорівка Врадіївського р-ну за 1983-2001 (4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госпу «Рассвет», с. Доброжанівка Врадіївського   р-ну за 1971-1975 (після удосконалення) (15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госпу «Червоний прапор», с. Богемка Врадіївського р-ну за 1971-1975 (після удосконалення) (1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госпу «Первое Мая», с. Федорівка Врадіївського  р-ну за 1971-1977, 1980-1982 (після удосконалення) (30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Радгоспу «Іскра», с. Нововасилівка Врадіївського р-ну за 1970-1982 (після удосконалення) (61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Новолазарівської сільської ради, с. Новолазарівка Казанківського р-ну за 2006-2007 (15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хайлівської сільської ради, с. Михайлівка Казанківського р-ну за 2004-2005 (12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Олександрівської сільської ради, с. Олександрівка Казанківського р-ну за 2005-2006 (1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Дмитрівської сільської ради, с. Дмитрівка Казанківського р-ну за 2007-2008 (1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азанківської селищної ради, смт. Казанка за 2006-2007 (61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Троїцько-Сафонівської сільської ради, с. Троїцько-Сафонове Казанківського р-ну за 2005-2006 (1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Троїцько-Сафонівської сільської ради, с. Троїцько-Сафонове Казанківського р-ну за 2007-2008 (1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хайлівської сільської ради, с. Михайлівка Казанківського р-ну за 2006-2007 (19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колаївської філії Українського державного центру радіочастот, м. Миколаїв за 1995-2005 (51 од. зб.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опис справ постійного зберігання Миколаївський державний педагогічний інститут імені В.Г. Бєлінського за 1990-1991 (52 од. зб.)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2.2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Миколаївської філії Українського державного центру радіочастот,               м. Миколаїв за 1995-2005 (2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ий державний педагогічний інститут імені В.Г. Бєлінського      за 1990-1991 (84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Новолазарівської сільської ради, с. Новолазарівка Казанківського р-ну         за 2006-2007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Михайлівської сільської ради, с. Михайлівка Казанківського р-ну за 2004-2005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Михайлівської сільської ради, с. Михайлівка Казанківського р-ну за 2006-2007 (од. зб.);</w:t>
      </w:r>
    </w:p>
    <w:p>
      <w:pPr>
        <w:pStyle w:val="Normal"/>
        <w:jc w:val="both"/>
        <w:rPr/>
      </w:pPr>
      <w:r>
        <w:rPr>
          <w:lang w:val="uk-UA"/>
        </w:rPr>
        <w:t>- опис № 1-ос Дмитрівської сільської ради, с. Дмитрівка Казанківського р-ну за 2007-2008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Казанківської селищної ради, смт. Казанка за 2006-2007 (12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Троїцько-Сафонівської сільської ради, с. Троїцько-Сафонове Казанківського р-ну за 2007-2008 (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нестачу справ постійного зберігання Миколаївського державного педагогічного інституту імені В.Г. Бєлінського за 1991-1992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Новолазарівської сільської ради, с. Новолазарівка Казанківського р-ну за 2006-2007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Михайлівської сільської ради, с. Михайлівка Казанківського р-ну за 2004-2005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Михайлівської сільської ради, с. Михайлівка Казанківського р-ну за 2006-2007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Дмитрівської сільської ради, с. Дмитрівка Казанківського р-ну за 2007-2008 (4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Троїцько-Сафонівської сільської ради, с. Троїцько-Сафонове Казанківського р-ну за 2007-2008 (4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погосподарських книг Михайлівської сільської ради, с. Михайлівка Казанківського р-ну за 2001-2005 (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філії Українського державного центру радіочастот, м. Миколаїв за 1995-2005 (14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го контрольно-облікового бюро, м. Миколаїв за 1944-1948 (4 справи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их промислово-кооперативних артілей за 1945-1952 (57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го рибного кооперативу, м. Миколаїв за 1946, 1949-1959 (23 справи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Транспортно-експедиційної контори облспоживспілки м. Миколаєва за 1944-1951 (91 справа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го міського карткового бюро, м. Миколаїв за 1944, 1946-1947 (9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ї міжрайонної заготівельної кантори «Головторгсировина», м. Миколаїв за 1944, 1947-1955 (33 спра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спеціального дитячого будинку № 1, м. Миколаїв за 1945-1949 (7 справ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2.3. Не погоджувати: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Новолазарівської сільської ради, с. Новолазарівка Казанківського р-ну за 2000-2006 (181 справа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хайлівської сільської ради, с. Михайлівка Казанківського р-ну за 2000-2004 (173 спра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хайлівської сільської ради, с. Михайлівка Казанківського р-ну за 2000-2006 (181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Дмитрівської сільської ради, с. Дмитрівка Казанківського р-ну за 2000-2006 (185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Казанківської селищної ради, смт. Казанка за 2000-2006 (243 спра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4.3. Удотову О.П. </w:t>
      </w:r>
      <w:r>
        <w:rPr>
          <w:lang w:val="uk-UA"/>
        </w:rPr>
        <w:t>– архівіста І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>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и справ постійного зберігання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виконавчого комітету Кир’яківської сільської ради, Кир’яківка Микола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Ковалівської сільської ради, с. Ковалівка Микола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Кіровської сільської ради Микола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Надбузької сільської ради, с. Надбузьке Микола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Криничанської сільської ради, с. Кринички Миколаї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вчого комітету Яснополянської сільської ради, с. Ясна Поляна                 Миколаївського р-н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3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Кир’яківської сільської ради, Кир’яківка Миколаївського р-ну за 2003-2004 (1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Ковалівської сільської ради,      с. Ковалівка Миколаївського р-ну за 2003-2004 (1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Кіровської сільської ради Миколаївського р-ну за 2003-2005 (1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Надбузької сільської ради,         с. Надбузьке Миколаївського р-ну за 2003-2006 (3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Криничанської сільської ради,    с. Кринички Миколаївського р-ну за 2003-2004 (1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виконавчого комітету Яснополянської сільської ради, с. Ясна Поляна Миколаївського р-ну за 2003-2004 (12 од. зб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4. Мартинюк Д.М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– члена спілки архівістів, </w:t>
      </w:r>
      <w:r>
        <w:rPr>
          <w:lang w:val="uk-UA"/>
        </w:rPr>
        <w:t xml:space="preserve">яка представила на розгляд </w:t>
      </w:r>
      <w:r>
        <w:rPr>
          <w:b/>
          <w:lang w:val="uk-UA"/>
        </w:rPr>
        <w:t>опис справ з особового складу, акт про вилучення для знищення документів, не внесених до Національного архівного фонду,</w:t>
      </w:r>
      <w:r>
        <w:rPr>
          <w:lang w:val="uk-UA"/>
        </w:rPr>
        <w:t xml:space="preserve"> Миколаївського лінійного виробничого управління магістральних газопроводів, м. Миколаїв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4.1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го лінійного виробничого управління магістральних газопроводів, м. Миколаїв за 2005-2008 (8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го лінійного виробничого управління магістральних газопроводів, м. Миколаїв за 2005-2008 (462 спра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5. 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 справ з особового складу, акт про нестачу справ постійного зберігання, акт про вилучення для знищення документів, не внесених до Національного архівного фонду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Закритого акціонерного товариства «Миколаївська аграрна компанія»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управління Пенсійного фонду України в Миколаї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державного страхування Миколаївської області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ирекції державної страхової комерційної компанії Миколаївської області, м. Миколаї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5.1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Закритого акціонерного товариства «Миколаївська аграрна компанія»,        м. Миколаїв за 2005-2006 (6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Закритого акціонерного товариства «Миколаївська аграрна компанія», м. Миколаїв за 2005-2006    (67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Головного управління Пенсійного фонду України в Миколаївській області за 1991-2007 (2246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4:00Z</dcterms:created>
  <dc:creator>Prime Auditor</dc:creator>
  <dc:description/>
  <cp:keywords/>
  <dc:language>en-US</dc:language>
  <cp:lastModifiedBy>Hozyasheva</cp:lastModifiedBy>
  <cp:lastPrinted>2011-01-24T13:31:00Z</cp:lastPrinted>
  <dcterms:modified xsi:type="dcterms:W3CDTF">2011-01-24T11:32:00Z</dcterms:modified>
  <cp:revision>11</cp:revision>
  <dc:subject/>
  <dc:title/>
</cp:coreProperties>
</file>