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Директор держархів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Миколаївської област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_____________ Л.Л. Левчен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          </w:t>
            </w:r>
            <w:r>
              <w:rPr>
                <w:lang w:val="uk-UA"/>
              </w:rPr>
              <w:t>«____»____________ 20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ЕКСПЕРТН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ІР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ГО АРХІ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7.05.2010 № 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Миколаї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ЕПК      -</w:t>
      </w:r>
      <w:r>
        <w:rPr>
          <w:lang w:val="uk-UA"/>
        </w:rPr>
        <w:t xml:space="preserve"> Пікуль Г.Б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Секретар ЕПК </w:t>
      </w:r>
      <w:r>
        <w:rPr>
          <w:lang w:val="uk-UA"/>
        </w:rPr>
        <w:t xml:space="preserve"> - Хозяшева Г.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b/>
          <w:lang w:val="uk-UA"/>
        </w:rPr>
        <w:t xml:space="preserve">Члени ЕПК:  </w:t>
      </w:r>
      <w:r>
        <w:rPr>
          <w:lang w:val="uk-UA"/>
        </w:rPr>
        <w:t>Авербух Н.В., Нечитайло В.В.,</w:t>
      </w:r>
      <w:r>
        <w:rPr>
          <w:b/>
          <w:lang w:val="uk-UA"/>
        </w:rPr>
        <w:t xml:space="preserve"> </w:t>
      </w:r>
      <w:r>
        <w:rPr>
          <w:lang w:val="uk-UA"/>
        </w:rPr>
        <w:t>Удотова О.П.,</w:t>
      </w:r>
      <w:r>
        <w:rPr>
          <w:b/>
          <w:lang w:val="uk-UA"/>
        </w:rPr>
        <w:t xml:space="preserve"> </w:t>
      </w:r>
      <w:r>
        <w:rPr>
          <w:lang w:val="uk-UA"/>
        </w:rPr>
        <w:t>Чернова С.П., Шамбора О.В.</w:t>
      </w:r>
    </w:p>
    <w:p>
      <w:pPr>
        <w:pStyle w:val="Normal"/>
        <w:ind w:left="2124" w:hanging="212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</w:t>
      </w:r>
      <w:r>
        <w:rPr>
          <w:lang w:val="uk-UA"/>
        </w:rPr>
        <w:t>Чайка Л.П. – старший інспектор відділу будівництва, експлуатації будівель та господарського обслуговування, відповідальний працівник за правильну організацію та додержання встановленого порядку зберігання документів архіву Філії – Миколаївське обласне управління ВАТ «Державний ощадний банк України».</w:t>
      </w:r>
    </w:p>
    <w:p>
      <w:pPr>
        <w:pStyle w:val="Normal"/>
        <w:ind w:left="2124" w:hanging="212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Про розгляд положень про ЕК та архівні підрозділи установ, організацій та підприємств. </w:t>
      </w:r>
    </w:p>
    <w:p>
      <w:pPr>
        <w:pStyle w:val="Normal"/>
        <w:jc w:val="both"/>
        <w:rPr/>
      </w:pPr>
      <w:r>
        <w:rPr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</w:t>
      </w:r>
      <w:r>
        <w:rPr>
          <w:lang w:val="uk-UA"/>
        </w:rPr>
        <w:t xml:space="preserve">Шамбора О.В. – головний спеціаліст відділу формування </w:t>
      </w:r>
      <w:r>
        <w:rPr>
          <w:spacing w:val="-20"/>
          <w:lang w:val="uk-UA"/>
        </w:rPr>
        <w:t>НАФ</w:t>
      </w:r>
      <w:r>
        <w:rPr>
          <w:lang w:val="uk-UA"/>
        </w:rPr>
        <w:t xml:space="preserve"> та </w:t>
      </w:r>
      <w:r>
        <w:rPr>
          <w:spacing w:val="-20"/>
          <w:lang w:val="uk-UA"/>
        </w:rPr>
        <w:t>діловодства</w:t>
      </w:r>
      <w:r>
        <w:rPr>
          <w:lang w:val="uk-UA"/>
        </w:rPr>
        <w:t>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Про розгляд номенклатур справ установ, організацій та підприємст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Авербух Н.В. – заступник начальника відділу організаційної і кадрової роботи;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</w:t>
      </w:r>
      <w:r>
        <w:rPr>
          <w:lang w:val="uk-UA"/>
        </w:rPr>
        <w:t>Удотова О.П.</w:t>
      </w:r>
      <w:r>
        <w:rPr>
          <w:b/>
          <w:lang w:val="uk-UA"/>
        </w:rPr>
        <w:t xml:space="preserve"> </w:t>
      </w:r>
      <w:r>
        <w:rPr>
          <w:lang w:val="uk-UA"/>
        </w:rPr>
        <w:t>– архівіст ІІ категорії</w:t>
      </w:r>
      <w:r>
        <w:rPr>
          <w:b/>
          <w:lang w:val="uk-UA"/>
        </w:rPr>
        <w:t xml:space="preserve"> </w:t>
      </w:r>
      <w:r>
        <w:rPr>
          <w:lang w:val="uk-UA"/>
        </w:rPr>
        <w:t>відділу формування НАФ та діловодства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</w:t>
      </w:r>
      <w:r>
        <w:rPr>
          <w:lang w:val="uk-UA"/>
        </w:rPr>
        <w:t>Хозяшева Г.І. - начальник відділу формування НАФ та діловодства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</w:t>
      </w:r>
      <w:r>
        <w:rPr>
          <w:lang w:val="uk-UA"/>
        </w:rPr>
        <w:t>Шамбора О.В. – головний спеціаліст відділу формування НАФ та діловодства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Про розгляд актів про вилучення документів з Національного архівного фонду (Доповідач: Пікуль Г.Б. – заступник директора - головний зберігач фондів)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Про розгляд описів справ та ак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члени ЕПК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Хозяшеву Г.І.</w:t>
      </w:r>
      <w:r>
        <w:rPr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b/>
          <w:lang w:val="uk-UA"/>
        </w:rPr>
        <w:t>положення про ЕК та архівний підрозділ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го державного університету імені В.О.Сухомлинського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Управління культури Миколаївської облдержадміністр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Шамбору О.В.</w:t>
      </w:r>
      <w:r>
        <w:rPr>
          <w:lang w:val="uk-UA"/>
        </w:rPr>
        <w:t xml:space="preserve"> – голов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положення про ЕК та архівний підрозділ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ї обласної державної лабораторії ветеринарної медиц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ержавного управління охорони навколишнього середовища в Миколаїв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овариства з обмеженою відповідальністю «Автомагістрал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1. Погодити Положення про ЕК та архівний підрозділ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го державного університету імені В.О.Сухомлинськог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правління культури Миколаївської облдерж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ї обласної державної лабораторії ветеринарної медиц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ержавного управління охорони навколишнього середовища в Миколаїв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Товариства з обмеженою відповідальністю «Автомагістрал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 СЛУХА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.1. Хозяшеву Г.І.</w:t>
      </w:r>
      <w:r>
        <w:rPr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b/>
          <w:lang w:val="uk-UA"/>
        </w:rPr>
        <w:t>номенклатури справ на 2010 рік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Архівного відділу Арбузинської рай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стянтинівської селищної ради, с. Костянтинівка Арбузин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овогригорівської сільської рада, с. Новогригорівка Арбузин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еменівської сільської ради, с. Семенівка Арбузин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оєводської сільської ради, с. Воєводське Арбузин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ванівської сільської ради, с. Іванівка Арбузин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Любоіванівської сільської ради, с. Любоіванівка Арбузин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овокрасненської сільської ради, с. Новокрасне Арбузин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авунівської сільської ради, с. Кавуни Арбузинського р-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2. Авербух Н.В.</w:t>
      </w:r>
      <w:r>
        <w:rPr>
          <w:lang w:val="uk-UA"/>
        </w:rPr>
        <w:t xml:space="preserve"> – заступника начальника відділу організаційної і кадрової роботи, яка представила на розгляд </w:t>
      </w:r>
      <w:r>
        <w:rPr>
          <w:b/>
          <w:lang w:val="uk-UA"/>
        </w:rPr>
        <w:t xml:space="preserve">номенклатуру справ на 2010 рік </w:t>
      </w:r>
      <w:r>
        <w:rPr>
          <w:lang w:val="uk-UA"/>
        </w:rPr>
        <w:t>Служби у справах дітей Новоодеської райдержадміністр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5. Шамбору О.В.</w:t>
      </w:r>
      <w:r>
        <w:rPr>
          <w:lang w:val="uk-UA"/>
        </w:rPr>
        <w:t xml:space="preserve"> – голов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номенклатури справ на 2010 рік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хайло-Ларинської сільської ради, с. Михайло-Ларино Жовтнев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леногаївської сільської ради, с. Зелений Гай Жовтнев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ідділ освіти Кривоозерської райдержадміністр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хайлівської сільської ради, с. Михайлівка Новооде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овопетрівської сільської ради, с. Новопетрівка Новооде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го міського центру соціальних служб для сім’ї,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ержавного управління охорони навколишнього природного середовища в Миколаїв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АТ ПВІ «Миколаївагропроект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ілії «Миколаївська» ТОВ «Судноплавно-буксирна компанія «Морвест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.1. Погодити номенклатури справ на 2010 рік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Архівного відділу Арбузинської райдержадміністрації (47 ст.);</w:t>
      </w:r>
    </w:p>
    <w:p>
      <w:pPr>
        <w:pStyle w:val="Normal"/>
        <w:jc w:val="both"/>
        <w:rPr/>
      </w:pPr>
      <w:r>
        <w:rPr>
          <w:lang w:val="uk-UA"/>
        </w:rPr>
        <w:t>- Миколаївського міського центру соціальних служб для сім’ї, дітей та молоді (109 ст.);</w:t>
      </w:r>
    </w:p>
    <w:p>
      <w:pPr>
        <w:pStyle w:val="Normal"/>
        <w:jc w:val="both"/>
        <w:rPr/>
      </w:pPr>
      <w:r>
        <w:rPr>
          <w:lang w:val="uk-UA"/>
        </w:rPr>
        <w:t>- Державного управління охорони навколишнього природного середовища в Миколаївській області (188 ст.);</w:t>
      </w:r>
    </w:p>
    <w:p>
      <w:pPr>
        <w:pStyle w:val="Normal"/>
        <w:jc w:val="both"/>
        <w:rPr/>
      </w:pPr>
      <w:r>
        <w:rPr>
          <w:lang w:val="uk-UA"/>
        </w:rPr>
        <w:t>- ВАТ ПВІ «Миколаївагропроект» (97 ст.);</w:t>
      </w:r>
    </w:p>
    <w:p>
      <w:pPr>
        <w:pStyle w:val="Normal"/>
        <w:jc w:val="both"/>
        <w:rPr/>
      </w:pPr>
      <w:r>
        <w:rPr>
          <w:lang w:val="uk-UA"/>
        </w:rPr>
        <w:t>- Філії «Миколаївська» ТОВ «Судноплавно-буксирна компанія «Морвест» (273 ст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.2. Не погоджувати номенклатури справ на 2010 рік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- Костянтинівської селищної ради, с. Костянтинівка Арбузинського р-ну (160 ст.);</w:t>
      </w:r>
    </w:p>
    <w:p>
      <w:pPr>
        <w:pStyle w:val="Normal"/>
        <w:jc w:val="both"/>
        <w:rPr/>
      </w:pPr>
      <w:r>
        <w:rPr>
          <w:lang w:val="uk-UA"/>
        </w:rPr>
        <w:t>- Новогригорівської сільської рада, с. Новогригорівка Арбузинського р-ну (156 ст.);</w:t>
      </w:r>
    </w:p>
    <w:p>
      <w:pPr>
        <w:pStyle w:val="Normal"/>
        <w:jc w:val="both"/>
        <w:rPr/>
      </w:pPr>
      <w:r>
        <w:rPr>
          <w:lang w:val="uk-UA"/>
        </w:rPr>
        <w:t>- Семенівської сільської ради, с. Семенівка Арбузинського р-ну (150 ст.);</w:t>
      </w:r>
    </w:p>
    <w:p>
      <w:pPr>
        <w:pStyle w:val="Normal"/>
        <w:jc w:val="both"/>
        <w:rPr/>
      </w:pPr>
      <w:r>
        <w:rPr>
          <w:lang w:val="uk-UA"/>
        </w:rPr>
        <w:t>- Воєводської сільської ради, с. Воєводське Арбузинського р-ну (136 ст.);</w:t>
      </w:r>
    </w:p>
    <w:p>
      <w:pPr>
        <w:pStyle w:val="Normal"/>
        <w:jc w:val="both"/>
        <w:rPr/>
      </w:pPr>
      <w:r>
        <w:rPr>
          <w:lang w:val="uk-UA"/>
        </w:rPr>
        <w:t>- Іванівської сільської ради, с. Іванівка Арбузинського р-ну (136 ст.);</w:t>
      </w:r>
    </w:p>
    <w:p>
      <w:pPr>
        <w:pStyle w:val="Normal"/>
        <w:jc w:val="both"/>
        <w:rPr/>
      </w:pPr>
      <w:r>
        <w:rPr>
          <w:lang w:val="uk-UA"/>
        </w:rPr>
        <w:t>- Любоіванівської сільської ради, с. Любоіванівка Арбузинського р-ну (154 ст.);</w:t>
      </w:r>
    </w:p>
    <w:p>
      <w:pPr>
        <w:pStyle w:val="Normal"/>
        <w:jc w:val="both"/>
        <w:rPr/>
      </w:pPr>
      <w:r>
        <w:rPr>
          <w:lang w:val="uk-UA"/>
        </w:rPr>
        <w:t>- Новокрасненської сільської ради, с. Новокрасне Арбузинського р-ну (145 ст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авунівської сільської ради, с. Кавуни Арбузинського р-ну (140 ст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лужби у справах дітей Новоодеської райдержадміністрації (56 ст.)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хайло-Ларинської сільської ради, с. Михайло-Ларино Жовтневого р-ну (130 ст.);</w:t>
      </w:r>
    </w:p>
    <w:p>
      <w:pPr>
        <w:pStyle w:val="Normal"/>
        <w:jc w:val="both"/>
        <w:rPr/>
      </w:pPr>
      <w:r>
        <w:rPr>
          <w:lang w:val="uk-UA"/>
        </w:rPr>
        <w:t>- Зеленогаївської сільської ради, с. Зелений Гай Жовтневого р-ну (138 ст.);</w:t>
      </w:r>
    </w:p>
    <w:p>
      <w:pPr>
        <w:pStyle w:val="Normal"/>
        <w:jc w:val="both"/>
        <w:rPr/>
      </w:pPr>
      <w:r>
        <w:rPr>
          <w:lang w:val="uk-UA"/>
        </w:rPr>
        <w:t>- Відділ освіти Кривоозерської райдержадміністрації (279 ст.);</w:t>
      </w:r>
    </w:p>
    <w:p>
      <w:pPr>
        <w:pStyle w:val="Normal"/>
        <w:jc w:val="both"/>
        <w:rPr/>
      </w:pPr>
      <w:r>
        <w:rPr>
          <w:lang w:val="uk-UA"/>
        </w:rPr>
        <w:t>- Михайлівської сільської ради, с. Михайлівка Новоодеського р-ну (93 ст.);</w:t>
      </w:r>
    </w:p>
    <w:p>
      <w:pPr>
        <w:pStyle w:val="Normal"/>
        <w:jc w:val="both"/>
        <w:rPr/>
      </w:pPr>
      <w:r>
        <w:rPr>
          <w:lang w:val="uk-UA"/>
        </w:rPr>
        <w:t>- Новопетрівської сільської ради, с. Новопетрівка Новоодеського р-ну (93 ст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СЛУХАЛ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/>
        </w:rPr>
        <w:t>Пікуль Г.Б.</w:t>
      </w:r>
      <w:r>
        <w:rPr>
          <w:color w:val="000000"/>
          <w:lang w:val="uk-UA"/>
        </w:rPr>
        <w:t xml:space="preserve"> – </w:t>
      </w:r>
      <w:r>
        <w:rPr>
          <w:lang w:val="uk-UA"/>
        </w:rPr>
        <w:t>заступника директора – головного зберігача фондів</w:t>
      </w:r>
      <w:r>
        <w:rPr>
          <w:color w:val="000000"/>
          <w:lang w:val="uk-UA"/>
        </w:rPr>
        <w:t>, яка представила на розгляд</w:t>
      </w:r>
      <w:r>
        <w:rPr>
          <w:lang w:val="uk-UA"/>
        </w:rPr>
        <w:t xml:space="preserve"> </w:t>
      </w:r>
      <w:r>
        <w:rPr>
          <w:b/>
          <w:lang w:val="uk-UA"/>
        </w:rPr>
        <w:t>акти про вилучення документів з Національного архівного фонду:</w:t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>
          <w:lang w:val="uk-UA"/>
        </w:rPr>
        <w:t xml:space="preserve"> виконкому Новочуднівської сільської ради народних депутатів Казанківського р-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го обласного управління сільського господарства, м. Миколаї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3. Схвалити та подати на розгляд ЦЕПК Держкомархівів України: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- акт про вилучення документів з Національного архівного фонду виконкому Новочуднівської сільської ради народних депутатів Казанківського р-ну за 1965, 1968              (2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окументів з Національного архівного фонду Миколаївського обласного управління сільського господарства, м. Миколаїв за 1977-1985 (25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СЛУХА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4.1. Пікуль Г.Б.</w:t>
      </w:r>
      <w:r>
        <w:rPr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b/>
          <w:lang w:val="uk-UA"/>
        </w:rPr>
        <w:t xml:space="preserve"> описи справ постійного зберігання,</w:t>
      </w:r>
      <w:r>
        <w:rPr>
          <w:lang w:val="uk-UA"/>
        </w:rPr>
        <w:t xml:space="preserve"> </w:t>
      </w:r>
      <w:r>
        <w:rPr>
          <w:b/>
          <w:lang w:val="uk-UA"/>
        </w:rPr>
        <w:t>описи справ з особового складу, акти про вилучення для знищення документів, не внесених до НАФ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го державного вищого училища культу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го торгово-економічного кооперативного техніку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ержавного підприємства «Миколаївський регіональний центр стандартизації, метрології та сертифікації»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ї сільської ради Веселинівського району, смт. Веселинов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екції «Документи територіальних і окружних виборчих комісій з виборів Президента України та агітаційні матеріали виборчих компаній» окружна виборча комісія територіального виборчого округу № 132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4.1.1. Схвалит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опис справ постійного зберігання Миколаївського державного вищого училища культури за 2002-2007 (46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Миколаївського торгово-економічного кооперативного технікуму за 2001-2008 (65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Державного підприємства «Миколаївський регіональний центр стандартизації, метрології та сертифікації» за 2005-2008 (41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колекції «Документи територіальних і окружних виборчих комісій з виборів Президента України та агітаційні матеріали виборчих компаній» окружна виборча комісія територіального виборчого округу № 132 за 2009-2010 (12 од. 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4.1.2. Погодити:</w:t>
      </w:r>
    </w:p>
    <w:p>
      <w:pPr>
        <w:pStyle w:val="Normal"/>
        <w:jc w:val="both"/>
        <w:rPr/>
      </w:pPr>
      <w:r>
        <w:rPr>
          <w:lang w:val="uk-UA"/>
        </w:rPr>
        <w:t>- опис № 1-ос Миколаївського державного вищого училища культури за 2002-2007          (32 од. зб.);</w:t>
      </w:r>
    </w:p>
    <w:p>
      <w:pPr>
        <w:pStyle w:val="Normal"/>
        <w:jc w:val="both"/>
        <w:rPr/>
      </w:pPr>
      <w:r>
        <w:rPr>
          <w:lang w:val="uk-UA"/>
        </w:rPr>
        <w:t>- опис № 1-ос Миколаївського торгово-економічного кооперативного технікуму за 2001-2008 (68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Державного підприємства «Миколаївський регіональний центр стандартизації, метрології та сертифікації» за 2005-2008 (12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колекції «Документи територіальних і окружних виборчих комісій з виборів Президента України та агітаційні матеріали виборчих компаній» окружна виборча комісія територіального виборчого округу № 132 за 2009-2010 (9 од. зб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Миколаївського державного вищого училища культури за 2002-2007 (527 справ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Миколаївського торгово-економічного кооперативного технікуму за 1993-2006 (1437 спра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Державного підприємства «Миколаївський регіональний центр стандартизації, метрології та сертифікації» за 1998-2006 (577 справ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Миколаївської сільської ради Веселинівського району, смт. Веселинове за 1991-2003 (250 спра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4.2. Чернову С.П.</w:t>
      </w:r>
      <w:r>
        <w:rPr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b/>
          <w:lang w:val="uk-UA"/>
        </w:rPr>
        <w:t xml:space="preserve"> описи справ постійного зберігання, описи справ з особового складу, акт про нестачу справ постійного зберігання, акти про вилучення для знищення документів, не внесених до НАФ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го вищого професійного училища технологій та дизайну,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Миколаївської міської організації профспілки працівників освіти, м. Миколаїв;</w:t>
      </w:r>
    </w:p>
    <w:p>
      <w:pPr>
        <w:pStyle w:val="Normal"/>
        <w:jc w:val="both"/>
        <w:rPr/>
      </w:pPr>
      <w:r>
        <w:rPr>
          <w:lang w:val="uk-UA"/>
        </w:rPr>
        <w:t>- Управління охорони здоров</w:t>
      </w:r>
      <w:r>
        <w:rPr/>
        <w:t>’</w:t>
      </w:r>
      <w:r>
        <w:rPr>
          <w:lang w:val="uk-UA"/>
        </w:rPr>
        <w:t>я виконкому Миколаївської міської ради, 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правління освіти Первомайської міської ради, м. Первомайсь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ілії – Миколаївське обласне управління ВАТ «Державний ощадний банк України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екції метричних книг установ релігійних культів, що існували на території Миколаїв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лекції книг записів актів громадянського стану Миколаївської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правління Національного банку України в Миколаїв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чірнього підприємства «Авіа-Миколаїв», м. Миколаї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4.2.1. Схвалит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опис справ постійного зберігання Миколаївського вищого професійного училища технологій та дизайну, м. Миколаїв за 2005-2009 (41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Миколаївської міської організації профспілки працівників освіти та науки, м. Миколаїв за 2006-2009 (13 од. зб.) 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Управління охорони здоров</w:t>
      </w:r>
      <w:r>
        <w:rPr/>
        <w:t>’</w:t>
      </w:r>
      <w:r>
        <w:rPr>
          <w:lang w:val="uk-UA"/>
        </w:rPr>
        <w:t>я виконкому Миколаївської міської ради, м. Миколаїв за 2006-2008 (50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Колекції метричних книг установ релігійних культів, що існували на території Миколаївської області за 2004 (1 од. зб.);</w:t>
      </w:r>
    </w:p>
    <w:p>
      <w:pPr>
        <w:pStyle w:val="Normal"/>
        <w:jc w:val="both"/>
        <w:rPr/>
      </w:pPr>
      <w:r>
        <w:rPr>
          <w:lang w:val="uk-UA"/>
        </w:rPr>
        <w:t>- опис справ постійного зберігання Колекції книг записів актів громадянського стану Миколаївської області за 2000-2010 (1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Управління Національного банку України                         в Миколаївській області за 2004-2008 (52 од. 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4.2.2.Не схвалюва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Управління освіти Первомайської міської ради,                   м. Первомайськ за 1986-1999 (після удосконалення) (87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Філії – Миколаївське обласне управління ВАТ «Державний ощадний банк України» за 2005-2008 (50 од. 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4.2.3. Погодит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опис № 1-ос Миколаївського вищого професійного училища технологій та дизайну,       м. Миколаїв за 2005-2009 (30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Миколаївської міської організації профспілки працівників освіти,                м. Миколаїв за 2006-2009 (4 од. зб.);</w:t>
      </w:r>
    </w:p>
    <w:p>
      <w:pPr>
        <w:pStyle w:val="Normal"/>
        <w:jc w:val="both"/>
        <w:rPr/>
      </w:pPr>
      <w:r>
        <w:rPr>
          <w:lang w:val="uk-UA"/>
        </w:rPr>
        <w:t>- опис № 1-ос Управління охорони здоров</w:t>
      </w:r>
      <w:r>
        <w:rPr/>
        <w:t>’</w:t>
      </w:r>
      <w:r>
        <w:rPr>
          <w:lang w:val="uk-UA"/>
        </w:rPr>
        <w:t>я виконкому Миколаївської міської ради,          м. Миколаїв за 2006-2008 (19 од. зб.);</w:t>
      </w:r>
    </w:p>
    <w:p>
      <w:pPr>
        <w:pStyle w:val="Normal"/>
        <w:jc w:val="both"/>
        <w:rPr/>
      </w:pPr>
      <w:r>
        <w:rPr>
          <w:lang w:val="uk-UA"/>
        </w:rPr>
        <w:t>- опис № 1-ос Управління Національного банку України в Миколаївській області за 2005-2008 (22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Дочірнього підприємства «Авіа-Миколаїв», м. Миколаїв за 2003-2009         (4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Миколаївської міської організації профспілки працівників освіти, м. Миколаїв за 2004-2006 (137 спра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4.2.4. Не 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Філії – Миколаївське обласне управління ВАТ «Державний ощадний банк України» за 2005-2008 (18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Філії – Миколаївське обласне управління ВАТ «Державний ощадний банк України» за 1996-2008 (1104 справ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4.3. Нечитайло В.В</w:t>
      </w:r>
      <w:r>
        <w:rPr>
          <w:lang w:val="uk-UA"/>
        </w:rPr>
        <w:t xml:space="preserve"> – заступника начальника відділу зберігання, обліку та довідкового апарату, яка представила на розгляд</w:t>
      </w:r>
      <w:r>
        <w:rPr>
          <w:b/>
          <w:lang w:val="uk-UA"/>
        </w:rPr>
        <w:t xml:space="preserve"> описи справ постійного зберігання, описи справ з особового складу, акт про нестачу справ постійного зберігання, акт про вилучення для знищення документів, не внесених до НАФ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- </w:t>
      </w:r>
      <w:r>
        <w:rPr>
          <w:lang w:val="uk-UA"/>
        </w:rPr>
        <w:t>Миколаївського обласного комітету Товариства сприяння обороні України (ТСО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АТ «Проектно-вишукувальний інститут «Миколаївагропроект»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Миколаївського торгово-економічного кооперативного технікуму, м. Миколаїв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4.3.1. Схвалити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опис справ постійного зберігання Миколаївського обласного комітету Товариства сприяння обороні України (ТСОУ) за 2006 (10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справ постійного зберігання ВАТ «Проектно-вишукувальний інститут «Миколаївагропроект» за 2004-2006 (22 од. 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4.3.2. 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Миколаївського обласного комітету Товариства сприяння обороні України (ТСОУ) за 2006 (44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ВАТ «Проектно-вишукувальний інститут «Миколаївагропроект» за 2004-2006 (12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нестачу справ постійного зберігання Миколаївського торгово-економічного кооперативного технікуму, м. Миколаїв за 1993-1995 (1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ВАТ «Проектно-вишукувальний інститут «Миколаївагропроект» за 1990-2005 (544 справи)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- акт про вилучення для знищення документів, не внесених до НАФ, ВАТ «Проектно-вишукувальний інститут «Миколаївагропроект» за 1963-1986 (особові справи)              (351 справа)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4.4. Авербух Н.В.</w:t>
      </w:r>
      <w:r>
        <w:rPr>
          <w:lang w:val="uk-UA"/>
        </w:rPr>
        <w:t xml:space="preserve"> – заступника начальника відділу організаційної і кадрової роботи, яка представила на розгляд </w:t>
      </w:r>
      <w:r>
        <w:rPr>
          <w:b/>
          <w:lang w:val="uk-UA"/>
        </w:rPr>
        <w:t>опис справ з особового складу, акт про вилучення для знищення документів, не внесених до НАФ,</w:t>
      </w:r>
      <w:r>
        <w:rPr>
          <w:lang w:val="uk-UA"/>
        </w:rPr>
        <w:t xml:space="preserve"> Відкритого акціонерного товариства «Південьтрансбуд», м. Миколаїв</w:t>
      </w:r>
      <w:r>
        <w:rPr>
          <w:b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4.4.1. 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Відкритого акціонерного товариства «Південьтрансбуд», м. Миколаїв за 2005-2009 (10 од. зб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Відкритого акціонерного товариства «Південьтрансбуд», м. Миколаїв за 2005-2009 (82 справи)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4.5. Хозяшеву Г.І.</w:t>
      </w:r>
      <w:r>
        <w:rPr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b/>
          <w:lang w:val="uk-UA"/>
        </w:rPr>
        <w:t xml:space="preserve"> опис справ з особового складу, акт про вилучення для знищення документів, не внесених до НАФ,</w:t>
      </w:r>
      <w:r>
        <w:rPr>
          <w:lang w:val="uk-UA"/>
        </w:rPr>
        <w:t xml:space="preserve"> Закритого акціонерного товариства «Страхова компанія «Золотий вік», м. Миколаїв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4.5.1. Погодити:</w:t>
      </w:r>
    </w:p>
    <w:p>
      <w:pPr>
        <w:pStyle w:val="Normal"/>
        <w:jc w:val="both"/>
        <w:rPr/>
      </w:pPr>
      <w:r>
        <w:rPr>
          <w:lang w:val="uk-UA"/>
        </w:rPr>
        <w:t>- опис № 1-ос Закритого акціонерного товариства «Страхова компанія «Золотий вік»,       м. Миколаїв за 2004-2006 (4 од. зб.);</w:t>
      </w:r>
    </w:p>
    <w:p>
      <w:pPr>
        <w:pStyle w:val="Normal"/>
        <w:jc w:val="both"/>
        <w:rPr/>
      </w:pPr>
      <w:r>
        <w:rPr>
          <w:lang w:val="uk-UA"/>
        </w:rPr>
        <w:t>- акт про вилучення для знищення документів, не внесених до НАФ, Закритого акціонерного товариства «Страхова компанія «Золотий вік», м. Миколаїв за 2004-2006   (21 справа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4.6. Удотову О.П. </w:t>
      </w:r>
      <w:r>
        <w:rPr>
          <w:lang w:val="uk-UA"/>
        </w:rPr>
        <w:t>– архівіста ІІ категорії</w:t>
      </w:r>
      <w:r>
        <w:rPr>
          <w:b/>
          <w:lang w:val="uk-UA"/>
        </w:rPr>
        <w:t xml:space="preserve"> </w:t>
      </w:r>
      <w:r>
        <w:rPr>
          <w:lang w:val="uk-UA"/>
        </w:rPr>
        <w:t>відділу формування НАФ та діловодства, яка представила на розгляд</w:t>
      </w:r>
      <w:r>
        <w:rPr>
          <w:b/>
          <w:lang w:val="uk-UA"/>
        </w:rPr>
        <w:t xml:space="preserve"> опис справ з особового складу, акт про вилучення для знищення документів, не внесених до Національного архівного фонду,</w:t>
      </w:r>
      <w:r>
        <w:rPr>
          <w:lang w:val="uk-UA"/>
        </w:rPr>
        <w:t xml:space="preserve"> Товариства з обмеженою відповідальністю «Автомагістраль»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4.6.1. 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пис № 1-ос Товариства з обмеженою відповідальністю «Автомагістраль» за 2006          (2 од. 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акт про вилучення для знищення документів, не внесених до НАФ, Товариства з обмеженою відповідальністю «Автомагістраль» за 2006 (126 од. зб.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4.7. Шамбору О.В.</w:t>
      </w:r>
      <w:r>
        <w:rPr>
          <w:lang w:val="uk-UA"/>
        </w:rPr>
        <w:t xml:space="preserve"> – головного спеціаліста відділу формування НАФ та діловодства, яка представила на розгляд</w:t>
      </w:r>
      <w:r>
        <w:rPr>
          <w:b/>
          <w:lang w:val="uk-UA"/>
        </w:rPr>
        <w:t xml:space="preserve"> акт про вилучення для знищення документів, не внесених до Національного архівного фонду,</w:t>
      </w:r>
      <w:r>
        <w:rPr>
          <w:lang w:val="uk-UA"/>
        </w:rPr>
        <w:t xml:space="preserve"> Миколаївської філії «УСК «Дженералі Гарант»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4.7.1. Погодити </w:t>
      </w:r>
      <w:r>
        <w:rPr>
          <w:lang w:val="uk-UA"/>
        </w:rPr>
        <w:t>акт про вилучення для знищення документів, не внесених до Національного архівного фонду, Миколаївської філії «УСК «Дженералі Гарант» за 2000-2006 ( 22 справ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4:58:00Z</dcterms:created>
  <dc:creator>Prime Auditor</dc:creator>
  <dc:description/>
  <cp:keywords/>
  <dc:language>en-US</dc:language>
  <cp:lastModifiedBy>Hozyasheva</cp:lastModifiedBy>
  <cp:lastPrinted>2011-01-24T09:58:00Z</cp:lastPrinted>
  <dcterms:modified xsi:type="dcterms:W3CDTF">2011-01-24T10:33:00Z</dcterms:modified>
  <cp:revision>21</cp:revision>
  <dc:subject/>
  <dc:title/>
</cp:coreProperties>
</file>