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Директор держархі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_____________ Л.Л. Левчен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«____»____________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04.2010 № 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Миколаї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Хозяшева Г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 xml:space="preserve">Члени ЕПК:   </w:t>
      </w:r>
      <w:r>
        <w:rPr>
          <w:lang w:val="uk-UA"/>
        </w:rPr>
        <w:t>Авербух Н.В., Нечитайло В.В.,</w:t>
      </w:r>
      <w:r>
        <w:rPr>
          <w:b/>
          <w:lang w:val="uk-UA"/>
        </w:rPr>
        <w:t xml:space="preserve"> </w:t>
      </w:r>
      <w:r>
        <w:rPr>
          <w:lang w:val="uk-UA"/>
        </w:rPr>
        <w:t>Смирнова О.А., Удотова О.П.,Чернова С.П., Шамбора О.В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ро ознайомлення членів комісії з інформацією щодо якості науково-технічного опрацювання документів в установах-джерелах формування НА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 розгляд інструкцій з діловод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Змієвська Т.В. – заступник начальника відділу формування НАФ та діловодства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Авербух Н.В. – заступник начальника відділу організаційної і кадрової роботи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</w:t>
      </w:r>
      <w:r>
        <w:rPr>
          <w:lang w:val="uk-UA"/>
        </w:rPr>
        <w:t>Змієвська Т.В. - заступник начальника відділу формування НАФ та діловодства,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</w:t>
      </w:r>
      <w:r>
        <w:rPr>
          <w:lang w:val="uk-UA"/>
        </w:rPr>
        <w:t>Удотова О.П.</w:t>
      </w:r>
      <w:r>
        <w:rPr>
          <w:b/>
          <w:lang w:val="uk-UA"/>
        </w:rPr>
        <w:t xml:space="preserve"> </w:t>
      </w:r>
      <w:r>
        <w:rPr>
          <w:lang w:val="uk-UA"/>
        </w:rPr>
        <w:t>– архівіст І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>відділу формування НАФ та діловодства,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</w:t>
      </w:r>
      <w:r>
        <w:rPr>
          <w:lang w:val="uk-UA"/>
        </w:rPr>
        <w:t>Хозяшева Г.І. - начальник відділу формування НАФ та діловодства,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</w:t>
      </w:r>
      <w:r>
        <w:rPr>
          <w:lang w:val="uk-UA"/>
        </w:rPr>
        <w:t>Шамбора О.В. – головний спеціаліст відділу формування НАФ та діловодства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Про визначення ступеню цінності документів фондів, що надійшли до архіву вперше: фонд № 6121, фонд № Р – 6122, № Р – 6123, № Р - 6124 та надання їм катег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Про розгляд описів справ та 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Пікуль Г.Б. –</w:t>
      </w:r>
      <w:r>
        <w:rPr>
          <w:lang w:val="uk-UA"/>
        </w:rPr>
        <w:t xml:space="preserve"> заступника директора – головного зберігача фондів, голову ЕПК, яка ознайомила членів комісії членів комісії з інформацією щодо якості науково-технічного опрацювання документів в установах-джерелах формування НАФ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зяти до уваги </w:t>
      </w:r>
      <w:r>
        <w:rPr>
          <w:lang w:val="uk-UA"/>
        </w:rPr>
        <w:t>інформацією щодо якості науково-технічного опрацювання документів в установах-джерелах формування НАФ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ієвську Т.В.</w:t>
      </w:r>
      <w:r>
        <w:rPr>
          <w:lang w:val="uk-UA"/>
        </w:rPr>
        <w:t xml:space="preserve"> – заступника начальника відділу формування НАФ та діловодства, яка представила на розгляд інструкцію з діловодства Миколаївського обласного краєзнавчого музею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Погодити інструкцію з діловодства </w:t>
      </w:r>
      <w:r>
        <w:rPr>
          <w:lang w:val="uk-UA"/>
        </w:rPr>
        <w:t>Миколаївського обласного краєзнавчого музею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 СЛУХА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3.1. 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 на 2010 рік: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Веселинівської районної ради, смт. Веселинове;</w:t>
      </w:r>
    </w:p>
    <w:p>
      <w:pPr>
        <w:pStyle w:val="Normal"/>
        <w:rPr>
          <w:lang w:val="uk-UA"/>
        </w:rPr>
      </w:pPr>
      <w:r>
        <w:rPr>
          <w:lang w:val="uk-UA"/>
        </w:rPr>
        <w:t>- Покровської сільської ради, с. Покровка Веселинівського р-ну;</w:t>
      </w:r>
    </w:p>
    <w:p>
      <w:pPr>
        <w:pStyle w:val="Normal"/>
        <w:rPr/>
      </w:pPr>
      <w:r>
        <w:rPr>
          <w:lang w:val="uk-UA"/>
        </w:rPr>
        <w:t>- Луб</w:t>
      </w:r>
      <w:r>
        <w:rPr/>
        <w:t>’</w:t>
      </w:r>
      <w:r>
        <w:rPr>
          <w:lang w:val="uk-UA"/>
        </w:rPr>
        <w:t>янської сільської ради, с. Луб</w:t>
      </w:r>
      <w:r>
        <w:rPr/>
        <w:t>’</w:t>
      </w:r>
      <w:r>
        <w:rPr>
          <w:lang w:val="uk-UA"/>
        </w:rPr>
        <w:t>янка Веселинівського р-ну;</w:t>
      </w:r>
    </w:p>
    <w:p>
      <w:pPr>
        <w:pStyle w:val="Normal"/>
        <w:rPr>
          <w:lang w:val="uk-UA"/>
        </w:rPr>
      </w:pPr>
      <w:r>
        <w:rPr>
          <w:lang w:val="uk-UA"/>
        </w:rPr>
        <w:t>- Кудрявцівської селищної ради, смт. Кудрявцівка Веселинівського р-ну;</w:t>
      </w:r>
    </w:p>
    <w:p>
      <w:pPr>
        <w:pStyle w:val="Normal"/>
        <w:rPr>
          <w:lang w:val="uk-UA"/>
        </w:rPr>
      </w:pPr>
      <w:r>
        <w:rPr>
          <w:lang w:val="uk-UA"/>
        </w:rPr>
        <w:t>- Служби у справах дітей Снігурівської районної державної адміністрації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Снігурівської районної державної адміністрації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3.2. Авербух Н.В.</w:t>
      </w:r>
      <w:r>
        <w:rPr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b/>
          <w:lang w:val="uk-UA"/>
        </w:rPr>
        <w:t>номенклатури справ на 2010 рік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Служби у справах дітей Весели-нівської рда, смт. Веселинівка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Відділу надзвичайних ситуацій та цивільного захисту населення Веселинівської рда,   смт. Веселинове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3.3. Змієвську Т.В. – </w:t>
      </w:r>
      <w:r>
        <w:rPr>
          <w:lang w:val="uk-UA"/>
        </w:rPr>
        <w:t xml:space="preserve">заступника начальник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 на 2010 рік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обласного управління лісового та мисливського господарства;</w:t>
      </w:r>
    </w:p>
    <w:p>
      <w:pPr>
        <w:pStyle w:val="Normal"/>
        <w:rPr/>
      </w:pPr>
      <w:r>
        <w:rPr>
          <w:lang w:val="uk-UA"/>
        </w:rPr>
        <w:t>- Партизанської сільської ради, с. Партизанське Жовтневого р-ну;</w:t>
      </w:r>
    </w:p>
    <w:p>
      <w:pPr>
        <w:pStyle w:val="Normal"/>
        <w:rPr/>
      </w:pPr>
      <w:r>
        <w:rPr>
          <w:lang w:val="uk-UA"/>
        </w:rPr>
        <w:t>- Полігонівської сільської ради, с. Полігон Жовтневого р-ну;</w:t>
      </w:r>
    </w:p>
    <w:p>
      <w:pPr>
        <w:pStyle w:val="Normal"/>
        <w:rPr/>
      </w:pPr>
      <w:r>
        <w:rPr>
          <w:lang w:val="uk-UA"/>
        </w:rPr>
        <w:t>- Первомайської селищної ради, с. Первомайське Жовтневого р-ну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4. Удотову О.П. </w:t>
      </w:r>
      <w:r>
        <w:rPr>
          <w:lang w:val="uk-UA"/>
        </w:rPr>
        <w:t>– архівіста І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ділу формування НАФ та діловодства, яка представила на розгляд </w:t>
      </w:r>
      <w:r>
        <w:rPr>
          <w:b/>
          <w:lang w:val="uk-UA"/>
        </w:rPr>
        <w:t xml:space="preserve">номенклатуру справ на 2010 рік </w:t>
      </w:r>
      <w:r>
        <w:rPr>
          <w:lang w:val="uk-UA"/>
        </w:rPr>
        <w:t>виконавчого комітету Вознесенської міської ради, м. Вознесенськ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3.5. 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 номенклатури спр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обласної державної хлібної інспек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державного університету імені В.О.Сухомлинського;</w:t>
      </w:r>
    </w:p>
    <w:p>
      <w:pPr>
        <w:pStyle w:val="Normal"/>
        <w:jc w:val="both"/>
        <w:rPr/>
      </w:pPr>
      <w:r>
        <w:rPr>
          <w:lang w:val="uk-UA"/>
        </w:rPr>
        <w:t>- Миколаївської обласної організації Українського товариства мисливців та рибалок;</w:t>
      </w:r>
    </w:p>
    <w:p>
      <w:pPr>
        <w:pStyle w:val="Normal"/>
        <w:jc w:val="both"/>
        <w:rPr/>
      </w:pPr>
      <w:r>
        <w:rPr>
          <w:lang w:val="uk-UA"/>
        </w:rPr>
        <w:t>- Управління Пенсійного фонду України у м. Южноукраїнськ;</w:t>
      </w:r>
    </w:p>
    <w:p>
      <w:pPr>
        <w:pStyle w:val="Normal"/>
        <w:jc w:val="both"/>
        <w:rPr/>
      </w:pPr>
      <w:r>
        <w:rPr>
          <w:lang w:val="uk-UA"/>
        </w:rPr>
        <w:t>- Управління архівної роботи та урочистих подій виконавчого комітету Миколаївської міської ради;</w:t>
      </w:r>
    </w:p>
    <w:p>
      <w:pPr>
        <w:pStyle w:val="Normal"/>
        <w:jc w:val="both"/>
        <w:rPr/>
      </w:pPr>
      <w:r>
        <w:rPr>
          <w:lang w:val="uk-UA"/>
        </w:rPr>
        <w:t>- Управління Пенсійного фонду України в Снігурівському районі;</w:t>
      </w:r>
    </w:p>
    <w:p>
      <w:pPr>
        <w:pStyle w:val="Normal"/>
        <w:jc w:val="both"/>
        <w:rPr/>
      </w:pPr>
      <w:r>
        <w:rPr>
          <w:lang w:val="uk-UA"/>
        </w:rPr>
        <w:t>- Грейгівської сільської ради, с. Грейгове Жовтневого району;</w:t>
      </w:r>
    </w:p>
    <w:p>
      <w:pPr>
        <w:pStyle w:val="Normal"/>
        <w:jc w:val="both"/>
        <w:rPr/>
      </w:pPr>
      <w:r>
        <w:rPr>
          <w:lang w:val="uk-UA"/>
        </w:rPr>
        <w:t>- Кривоозерської районної ради, смт. Криве Озеро;</w:t>
      </w:r>
    </w:p>
    <w:p>
      <w:pPr>
        <w:pStyle w:val="Normal"/>
        <w:jc w:val="both"/>
        <w:rPr/>
      </w:pPr>
      <w:r>
        <w:rPr>
          <w:lang w:val="uk-UA"/>
        </w:rPr>
        <w:t>- Вознесенської районної державної адміністрації, м. Вознесенсь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3.1. Погодити номенклатури справ на 2010 рік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обласного управління лісового та мисливського господарства (157 ст.);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Веселинівської районної ради, смт. Веселинове (80 ст.);</w:t>
      </w:r>
    </w:p>
    <w:p>
      <w:pPr>
        <w:pStyle w:val="Normal"/>
        <w:rPr>
          <w:lang w:val="uk-UA"/>
        </w:rPr>
      </w:pPr>
      <w:r>
        <w:rPr>
          <w:lang w:val="uk-UA"/>
        </w:rPr>
        <w:t>- Покровської сільської ради, с. Покровка Веселинівського р-ну (143 ст.);</w:t>
      </w:r>
    </w:p>
    <w:p>
      <w:pPr>
        <w:pStyle w:val="Normal"/>
        <w:rPr/>
      </w:pPr>
      <w:r>
        <w:rPr>
          <w:lang w:val="uk-UA"/>
        </w:rPr>
        <w:t>- Луб</w:t>
      </w:r>
      <w:r>
        <w:rPr/>
        <w:t>’</w:t>
      </w:r>
      <w:r>
        <w:rPr>
          <w:lang w:val="uk-UA"/>
        </w:rPr>
        <w:t>янської сільської ради, с. Луб</w:t>
      </w:r>
      <w:r>
        <w:rPr/>
        <w:t>’</w:t>
      </w:r>
      <w:r>
        <w:rPr>
          <w:lang w:val="uk-UA"/>
        </w:rPr>
        <w:t>янка Веселинівського р-ну (103 ст.);</w:t>
      </w:r>
    </w:p>
    <w:p>
      <w:pPr>
        <w:pStyle w:val="Normal"/>
        <w:rPr>
          <w:lang w:val="uk-UA"/>
        </w:rPr>
      </w:pPr>
      <w:r>
        <w:rPr>
          <w:lang w:val="uk-UA"/>
        </w:rPr>
        <w:t>- Кудрявцівської селищної ради, смт. Кудрявцівка Веселинівського р-ну (115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нігурівської районної державної адміністрації (301 ст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Служби у справах дітей Веселинівської рда, смт. Веселинівка (76 ст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Відділу надзвичайних ситуацій та цивільного захисту населення Веселинівської рда,   смт. Веселинове (14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обласної державної хлібної інспекції (128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державного університету імені В.О.Сухомлинського (2000 ст.);</w:t>
      </w:r>
    </w:p>
    <w:p>
      <w:pPr>
        <w:pStyle w:val="Normal"/>
        <w:jc w:val="both"/>
        <w:rPr/>
      </w:pPr>
      <w:r>
        <w:rPr>
          <w:lang w:val="uk-UA"/>
        </w:rPr>
        <w:t>- Миколаївської обласної організації Українського товариства мисливців та рибалок       (57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архівної роботи та урочистих подій виконавчого комітету Миколаївської міської ради (196 ст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3.2. Не погоджувати номенклатури справ на 2010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лужби у справах дітей Снігурівської районної державної адміністрації (80 ст.)</w:t>
      </w:r>
    </w:p>
    <w:p>
      <w:pPr>
        <w:pStyle w:val="Normal"/>
        <w:rPr>
          <w:lang w:val="uk-UA"/>
        </w:rPr>
      </w:pPr>
      <w:r>
        <w:rPr>
          <w:lang w:val="uk-UA"/>
        </w:rPr>
        <w:t>- Партизанської сільської ради, с. Партизанське Жовтневого р-ну (122 ст.);</w:t>
      </w:r>
    </w:p>
    <w:p>
      <w:pPr>
        <w:pStyle w:val="Normal"/>
        <w:rPr/>
      </w:pPr>
      <w:r>
        <w:rPr>
          <w:lang w:val="uk-UA"/>
        </w:rPr>
        <w:t>- Полігонівської сільської ради, с. Полігон Жовтневого р-ну (175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вомайської селищної ради, с. Первомайське Жовтневого р-ну (132 ст.)</w:t>
      </w:r>
    </w:p>
    <w:p>
      <w:pPr>
        <w:pStyle w:val="Normal"/>
        <w:jc w:val="both"/>
        <w:rPr/>
      </w:pPr>
      <w:r>
        <w:rPr>
          <w:lang w:val="uk-UA"/>
        </w:rPr>
        <w:t>- виконавчого комітету Вознесенської міської ради, м. Вознесенськ (469 ст.);</w:t>
      </w:r>
    </w:p>
    <w:p>
      <w:pPr>
        <w:pStyle w:val="Normal"/>
        <w:jc w:val="both"/>
        <w:rPr/>
      </w:pPr>
      <w:r>
        <w:rPr>
          <w:lang w:val="uk-UA"/>
        </w:rPr>
        <w:t>- Управління Пенсійного фонду України у м. Южноукраїнськ (366 ст.);</w:t>
      </w:r>
    </w:p>
    <w:p>
      <w:pPr>
        <w:pStyle w:val="Normal"/>
        <w:jc w:val="both"/>
        <w:rPr/>
      </w:pPr>
      <w:r>
        <w:rPr>
          <w:lang w:val="uk-UA"/>
        </w:rPr>
        <w:t>- Управління Пенсійного фонду України в Снігурівському районі (382 ст.);</w:t>
      </w:r>
    </w:p>
    <w:p>
      <w:pPr>
        <w:pStyle w:val="Normal"/>
        <w:jc w:val="both"/>
        <w:rPr/>
      </w:pPr>
      <w:r>
        <w:rPr>
          <w:lang w:val="uk-UA"/>
        </w:rPr>
        <w:t>- Грейгівської сільської ради, с. Грейгове Жовтневого району (170 ст.);</w:t>
      </w:r>
    </w:p>
    <w:p>
      <w:pPr>
        <w:pStyle w:val="Normal"/>
        <w:jc w:val="both"/>
        <w:rPr/>
      </w:pPr>
      <w:r>
        <w:rPr>
          <w:lang w:val="uk-UA"/>
        </w:rPr>
        <w:t>- Кривоозерської районної ради, смт. Криве Озеро (57 ст.);</w:t>
      </w:r>
    </w:p>
    <w:p>
      <w:pPr>
        <w:pStyle w:val="Normal"/>
        <w:jc w:val="both"/>
        <w:rPr/>
      </w:pPr>
      <w:r>
        <w:rPr>
          <w:lang w:val="uk-UA"/>
        </w:rPr>
        <w:t>- Вознесенської районної державної адміністрації, м. Вознесенськ (426 ст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СЛУХ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ікуль Г.Б. –</w:t>
      </w:r>
      <w:r>
        <w:rPr>
          <w:lang w:val="uk-UA"/>
        </w:rPr>
        <w:t xml:space="preserve"> заступника директора-головного зберігача фондів, голову ЕПК, яка представ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онд № 6121 – Миколаївська обласна рада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онд № Р – 6122 – Робоча група Миколаївської обласної редакційної колегії «Книга Пам’яті України»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онд № Р – 6123 – Миколаївська обласна міжколгоспна спеціалізована насіннєва станція по багаторічних травах Миколаївського обласного управління сільського господарства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онд № Р - 6124 – Обласний міжгосподарський відділ по керівництву спеціалізованими тваринницькими господарствами «Облколгосптваринпром» Миколаївського обласного управління сільського господарства, що надійшли на зберігання до держархіву вперше, надала характеристику складу та змісту документів і визначила значимість фондів вищезазначених устано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ікуль Г.Б. запропонувала надати таку категорію фонда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онд № 6121 – 1 категорі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нд № Р – 6122 – 3 категорі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нд № Р – 6123 – 3 категорія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фонд № Р – 6124 – 3 категорі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4. Надати </w:t>
      </w:r>
      <w:r>
        <w:rPr>
          <w:lang w:val="uk-UA"/>
        </w:rPr>
        <w:t>таку категорію фондам, що надійшли на зберігання до держархіву вперш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нд № 6121 – 1 категорі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нд № Р – 6122 – 3 категорі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нд № Р – 6123 – 3 категорі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нд № Р – 6124 – 3 категорія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 СЛУХ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5.1. Пікуль Г.Б.</w:t>
      </w:r>
      <w:r>
        <w:rPr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b/>
          <w:lang w:val="uk-UA"/>
        </w:rPr>
        <w:t xml:space="preserve"> описи справ постійного зберігання,</w:t>
      </w:r>
      <w:r>
        <w:rPr>
          <w:lang w:val="uk-UA"/>
        </w:rPr>
        <w:t xml:space="preserve"> </w:t>
      </w:r>
      <w:r>
        <w:rPr>
          <w:b/>
          <w:lang w:val="uk-UA"/>
        </w:rPr>
        <w:t>описи справ з особового складу, акти про вилучення для знищення документів, не внесених до НАФ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Колекції документів, що відображають події, пов’язані з виборами Президент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обласної державної 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екції книг записів актів громадянського стану Миколаївської області;</w:t>
      </w:r>
    </w:p>
    <w:p>
      <w:pPr>
        <w:pStyle w:val="Normal"/>
        <w:jc w:val="both"/>
        <w:rPr/>
      </w:pPr>
      <w:r>
        <w:rPr>
          <w:lang w:val="uk-UA"/>
        </w:rPr>
        <w:t>- Товариства з обмеженою відповідальністю «Шляховик», м. Вознесенсь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кружної виборчої комісії територіального виборчого округу № 126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ериторіальних виборчих комісій (районна, селищні, сільські) з виборів депутатів місцевих рад, сільських, селищних голів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5.1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екції документів, що відображають події, пов’язані з виборами Президента України за 2010 (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колаївської обласної державної адміністрації за 2003-2004 (13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пис справ постійного зберігання колекції книг записів актів громадянського стану Миколаївської області за 1919-1935 </w:t>
      </w:r>
      <w:r>
        <w:rPr>
          <w:spacing w:val="-20"/>
          <w:lang w:val="uk-UA"/>
        </w:rPr>
        <w:t>(після перероблення описи з № 2 по № 19)</w:t>
      </w:r>
      <w:r>
        <w:rPr>
          <w:lang w:val="uk-UA"/>
        </w:rPr>
        <w:t xml:space="preserve"> (490 од. зб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5.1.2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Товариства з обмеженою відповідальністю «Шляховик», м. Вознесенськ за 1971-2007 (5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ї обласної державної адміністрації за 2003-2004 (13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обласної державної адміністрації за 2001-2004 (320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обласної державної адміністрації за 2002-2004 (</w:t>
      </w:r>
      <w:r>
        <w:rPr>
          <w:color w:val="000000"/>
          <w:lang w:val="uk-UA"/>
        </w:rPr>
        <w:t>18499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Окружної виборчої комісії територіального виборчого округу № 126 м. Миколаїв за 2006 (234 коробки,            3 мішка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Територіальних виборчих комісій (районна, селищні, сільські) з виборів депутатів місцевих рад, сільських, селищних голів за 2006 (78 справ, 499 пакетів, 10 мішкі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5.2. Чернову С.П.</w:t>
      </w:r>
      <w:r>
        <w:rPr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b/>
          <w:lang w:val="uk-UA"/>
        </w:rPr>
        <w:t xml:space="preserve"> описи справ постійного зберігання, описи справ з особового складу, акт про нестачу справ постійного зберігання, акти про вилучення для знищення документів, не внесених до НАФ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Господарського суду Миколаїв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з питань культури та охорони культурної спадщини виконкому Миколаї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з використання та розвитку комунальної власності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міської організації профспілки працівників освіти та науки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мунального підприємства Миколаївської міської ради «Миколаївський зоопарк»;</w:t>
      </w:r>
    </w:p>
    <w:p>
      <w:pPr>
        <w:pStyle w:val="Normal"/>
        <w:jc w:val="both"/>
        <w:rPr/>
      </w:pPr>
      <w:r>
        <w:rPr>
          <w:lang w:val="uk-UA"/>
        </w:rPr>
        <w:t>- Миколаївської районної державної адміністрації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Шостаківської сільської ради, с. Шостаківка Микола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Радсадівської сільської ради, с. Радсад Микола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Безводненської сільської ради, с. Безводне Миколаївського р-ну;</w:t>
      </w:r>
    </w:p>
    <w:p>
      <w:pPr>
        <w:pStyle w:val="Normal"/>
        <w:rPr>
          <w:lang w:val="uk-UA"/>
        </w:rPr>
      </w:pPr>
      <w:r>
        <w:rPr>
          <w:lang w:val="uk-UA"/>
        </w:rPr>
        <w:t>- Відкритого акціонерного товариства «Племзавод «Шляховий», с. Маринівка Доманівського р-ну;</w:t>
      </w:r>
    </w:p>
    <w:p>
      <w:pPr>
        <w:pStyle w:val="Normal"/>
        <w:rPr>
          <w:lang w:val="uk-UA"/>
        </w:rPr>
      </w:pPr>
      <w:r>
        <w:rPr>
          <w:lang w:val="uk-UA"/>
        </w:rPr>
        <w:t>- Радгоспу «Шляховий», с. Маринівка Доманівського р-ну;</w:t>
      </w:r>
    </w:p>
    <w:p>
      <w:pPr>
        <w:pStyle w:val="Normal"/>
        <w:rPr>
          <w:lang w:val="uk-UA"/>
        </w:rPr>
      </w:pPr>
      <w:r>
        <w:rPr>
          <w:lang w:val="uk-UA"/>
        </w:rPr>
        <w:t>- відділу освіти Веселинівської райдержадміністрації, смт. Веселинове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2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Господарського суду Миколаївської області за 2004 (11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пис справ постійного зберігання Управління з питань культури та охорони культурної спадщини виконкому Миколаївської міської ради за 2007-2009 (26 од. зб.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Управління з використання та розвитку комунальної власності міської ради за 1998-2008 (165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Шостаківської сільської ради,    с. Шостаківка Миколаївського р-ну за 2003-2004 (1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Радсадівської сільської ради,     с. Радсад Миколаївського р-ну за 2003-2004 (1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Безводненської сільської ради,   с. Безводне Миколаївського р-ну за 2003-2004 (11 од. зб.);</w:t>
      </w:r>
    </w:p>
    <w:p>
      <w:pPr>
        <w:pStyle w:val="Normal"/>
        <w:rPr/>
      </w:pPr>
      <w:r>
        <w:rPr>
          <w:lang w:val="uk-UA"/>
        </w:rPr>
        <w:t>- опис справ постійного зберігання Відкритого акціонерного товариства «Племзавод «Шляховий», с. Маринівка Доманівського р-ну за 1996-2008 (29 од. зб.);</w:t>
      </w:r>
    </w:p>
    <w:p>
      <w:pPr>
        <w:pStyle w:val="Normal"/>
        <w:rPr/>
      </w:pPr>
      <w:r>
        <w:rPr>
          <w:lang w:val="uk-UA"/>
        </w:rPr>
        <w:t xml:space="preserve">- опис справ постійного зберігання Радгоспу «Шляховий», с. Маринівка Доманівського </w:t>
      </w:r>
      <w:r>
        <w:rPr/>
        <w:t xml:space="preserve">   </w:t>
      </w:r>
      <w:r>
        <w:rPr>
          <w:lang w:val="uk-UA"/>
        </w:rPr>
        <w:t>р-ну за 1994-1996 (5 од. зб.)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опис справ постійного зберігання відділу освіти Веселинівської райдержадміністрації, смт. Веселинове за 2004-2006 (10 од. зб.)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2.2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Господарського суду Миколаївської області за 2004 (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Управління з питань культури та охорони культурної спадщини виконкому Миколаївської міської ради за 2006-2009 (33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Управління з використання та розвитку комунальної власності міської ради за 1993-2008 (32 од. зб.);</w:t>
      </w:r>
    </w:p>
    <w:p>
      <w:pPr>
        <w:pStyle w:val="Normal"/>
        <w:rPr>
          <w:lang w:val="uk-UA"/>
        </w:rPr>
      </w:pPr>
      <w:r>
        <w:rPr>
          <w:lang w:val="uk-UA"/>
        </w:rPr>
        <w:t>- опис № 1-ос Відкритого акціонерного товариства «Племзавод «Шляховий», с. Маринівка Доманівського р-ну за 1996-2008 (31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Радгоспу «Шляховий», с. Маринівка Доманівського р-ну за 1994-1996         (8 од. 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опис № 1-ос відділу освіти Веселинівської райдержадміністрації, смт. Веселинове за 2004-2006 (7 од. зб.);</w:t>
      </w:r>
    </w:p>
    <w:p>
      <w:pPr>
        <w:pStyle w:val="Normal"/>
        <w:jc w:val="both"/>
        <w:rPr/>
      </w:pPr>
      <w:r>
        <w:rPr>
          <w:lang w:val="uk-UA"/>
        </w:rPr>
        <w:t>- акт про нестачу справ постійного зберігання Управління з використання та розвитку комунальної власності міської ради за 1995-2007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Господарського суду Миколаївської області за 1996-2005 (5944 справи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Господарського суду Миколаївської області за 2001-2005 (44 спра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Управління з використання та розвитку комунальної власності міської ради за 1998-2008 (508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міської організації профспілки працівників освіти та науки, м. Миколаїв за 1999, 2004, 2006 (76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Комунального підприємства Миколаївської міської ради «Миколаївський зоопарк» за 1998-2005          (220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районної державної адміністрації, м. Миколаїв за 2006-2007 (69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виконавчого комітету Безводненської сільської ради, с. Безводне Миколаївського р-ну за 2003 (2 спра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Відкритого акціонерного товариства «Племзавод «Шляховий», с. Маринівка Доманівського р-ну за 1996 (2 спра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відділу освіти Веселинівської райдержадміністрації, смт.Веселинове за 1995-2006 (269 спра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5.3. Нечитайло В.В</w:t>
      </w:r>
      <w:r>
        <w:rPr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b/>
          <w:lang w:val="uk-UA"/>
        </w:rPr>
        <w:t xml:space="preserve"> описи справ постійного зберігання, описи справ з особового складу, описи справ з нотаріальних дій, описи погосподарських книг, акт про нестачу справ постійного зберігання, акт про вилучення для знищення документів, не внесених до НАФ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культури і туризму Новобузької райдержадміністрації, м. Новий Б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агропромислового розвитку Новобузької райдержадміністрації, м. Новий Б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михайлівської сільської ради, с. Новомихайлівка Новобуз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христофорівської сільської ради, с. Новохристофорівка Новобуз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торгово-економічного кооперативного технікуму, м. Миколаї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3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ідділу культури і туризму Новобузької райдержадміністрації, м. Новий Буг за 2005-2007 (1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управління агропромислового розвитку Новобузької райдержадміністрації, м. Новий Буг за 2006 (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Новомихайлівської сільської ради, с. Новомихайлівка Новобузького р-ну за 2002-2006 (3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Новохристофорівської сільської ради,                            с. Новохристофорівка Новобузького р-ну за 2002-2006 (33 од. зб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5.3.2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Новомихайлівської сільської ради, с. Новомихайлівка Новобузького р-ну за 2002-2006 (11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Новохристофорівської сільської ради, с. Новохристофорівка Новобузького р-ну за 2002-2005 (5 од. зб.);</w:t>
      </w:r>
    </w:p>
    <w:p>
      <w:pPr>
        <w:pStyle w:val="Normal"/>
        <w:jc w:val="both"/>
        <w:rPr/>
      </w:pPr>
      <w:r>
        <w:rPr>
          <w:lang w:val="uk-UA"/>
        </w:rPr>
        <w:t>- опис погосподарських книг Новомихайлівської сільської ради, с. Новомихайлівка Новобузького р-ну за 2001-2005 (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погосподарських книг Новохристофорівської сільської ради, с. Новохристофорівка Новобузького р-ну за 2001-2005 (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Новомихайлівської сільської ради, с. Новомихайлівка Новобузького р-ну за 2002-2006 (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Новохристофорівської сільської ради,                                   с. Новохристофорівка Новобузького р-ну за 2002-2007 (5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нестачу справ постійного зберігання Миколаївського торгово-економічного кооперативного технікуму, м. Миколаїв за 1993-1995 (1 справа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Новохристофорівської сільської ради, с. Новохристофорівка Новобузького р-ну за 2000-2005 (526 спра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4. 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 справ з особового складу, акт про вилучення для знищення документів, не внесених до НАФ,</w:t>
      </w:r>
      <w:r>
        <w:rPr>
          <w:lang w:val="uk-UA"/>
        </w:rPr>
        <w:t xml:space="preserve"> Суб’єкту підприємницької діяльності фізична особа Козир Н.Ю., м. Миколаї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4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Суб’єкту підприємницької діяльності фізична особа Козир Н.Ю.,                  м. Миколаїв за 2006-2007 (2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Суб</w:t>
      </w:r>
      <w:r>
        <w:rPr/>
        <w:t>’</w:t>
      </w:r>
      <w:r>
        <w:rPr>
          <w:lang w:val="uk-UA"/>
        </w:rPr>
        <w:t>єкту підприємницької діяльності фізична особа Козир Н.Ю., м. Миколаїв за 2005-2006            (69 спра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5.5.</w:t>
      </w:r>
      <w:r>
        <w:rPr>
          <w:lang w:val="uk-UA"/>
        </w:rPr>
        <w:t xml:space="preserve"> </w:t>
      </w:r>
      <w:r>
        <w:rPr>
          <w:b/>
          <w:lang w:val="uk-UA"/>
        </w:rPr>
        <w:t>Змієвську Т.В.</w:t>
      </w:r>
      <w:r>
        <w:rPr>
          <w:lang w:val="uk-UA"/>
        </w:rPr>
        <w:t xml:space="preserve"> – заступника начальника відділу формування НАФ та діловодства, яка представила на розгляд </w:t>
      </w:r>
      <w:r>
        <w:rPr>
          <w:b/>
          <w:lang w:val="uk-UA"/>
        </w:rPr>
        <w:t>опис справ постійного зберігання, опис справ з особового складу, акт про вилучення для знищення документів, не внесених до НАФ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обласного центру зайнят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Центрального районного центру зайнятості м. Миколаї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b/>
          <w:lang w:val="en-US"/>
        </w:rPr>
        <w:t>5</w:t>
      </w:r>
      <w:r>
        <w:rPr>
          <w:b/>
          <w:lang w:val="uk-UA"/>
        </w:rPr>
        <w:t>.1. 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Миколаївського обласного центру зайнятості за 2005-2007 (31 од. зб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5.</w:t>
      </w:r>
      <w:r>
        <w:rPr>
          <w:b/>
          <w:lang w:val="en-US"/>
        </w:rPr>
        <w:t>2</w:t>
      </w:r>
      <w:r>
        <w:rPr>
          <w:b/>
          <w:lang w:val="uk-UA"/>
        </w:rPr>
        <w:t>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го обласного центру зайнятості за 2004-2006 (134 од. зб.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акт про вилучення для знищення документів, не внесених до НАФ, Миколаївського обласного центру зайнятості за 1993-2008 (1619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Центрального районного центру зайнятості м. Миколаїв за 2004-2008 (427 спра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5.6. Удотову О.П. </w:t>
      </w:r>
      <w:r>
        <w:rPr>
          <w:lang w:val="uk-UA"/>
        </w:rPr>
        <w:t>– архівіста І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>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 справ постійного зберігання, описи справ з особового складу, акт про вилучення для знищення документів, не внесених до Національного архівного фонду: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Окружної виборчої комісії територіального виборчого округу № 13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філії ТОВ «Укрпромбан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6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Окружної виборчої комісії територіального виборчого округу № 130 за 2009-2010 (12 од. зб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6.2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Окружної виборчої комісії територіального виборчого округу № 130 за 2009-2010 (5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ї філії ТОВ «Укрпромбанк» за 2003-2005 (1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2-ос Миколаївської філії ТОВ «Укрпромбанк» за 2002-2005 (5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філії ТОВ «Укрпромбанк» за 2002-2005 (4211 справ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7. Смирнову О.А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– члена спілки архівістів, </w:t>
      </w:r>
      <w:r>
        <w:rPr>
          <w:lang w:val="uk-UA"/>
        </w:rPr>
        <w:t xml:space="preserve">яка представила на розгляд </w:t>
      </w:r>
      <w:r>
        <w:rPr>
          <w:b/>
          <w:lang w:val="uk-UA"/>
        </w:rPr>
        <w:t>опис справ постійного зберігання, опис справ з особового складу</w:t>
      </w:r>
      <w:r>
        <w:rPr>
          <w:lang w:val="uk-UA"/>
        </w:rPr>
        <w:t xml:space="preserve"> Колекції «Документи територіальних і окружних комісій з виборів Президента України та агітаційні матеріали виборчих кампаній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b/>
          <w:lang w:val="en-US"/>
        </w:rPr>
        <w:t>7</w:t>
      </w:r>
      <w:r>
        <w:rPr>
          <w:b/>
          <w:lang w:val="uk-UA"/>
        </w:rPr>
        <w:t>.1. Схвалити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- опис справ постійного зберігання Колекції «Документи територіальних і окружних комісій з виборів Президента України та агітаційні матеріали виборчих кампаній» за 2009-2010 (11 од. зб.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5.</w:t>
      </w:r>
      <w:r>
        <w:rPr>
          <w:b/>
          <w:lang w:val="en-US"/>
        </w:rPr>
        <w:t>7</w:t>
      </w:r>
      <w:r>
        <w:rPr>
          <w:b/>
          <w:lang w:val="uk-UA"/>
        </w:rPr>
        <w:t>.2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Колекції «Документи територіальних і окружних комісій з виборів Президента України та агітаційні матеріали виборчих кампаній» за 2009-2010 (10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27:00Z</dcterms:created>
  <dc:creator>Prime Auditor</dc:creator>
  <dc:description/>
  <cp:keywords/>
  <dc:language>en-US</dc:language>
  <cp:lastModifiedBy>Hozyasheva</cp:lastModifiedBy>
  <cp:lastPrinted>2011-01-24T09:49:00Z</cp:lastPrinted>
  <dcterms:modified xsi:type="dcterms:W3CDTF">2011-01-24T07:50:00Z</dcterms:modified>
  <cp:revision>21</cp:revision>
  <dc:subject/>
  <dc:title/>
</cp:coreProperties>
</file>