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.03.2010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ЕПК     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куль Г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ЕП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Хозяшева Г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лени ЕПК:        </w:t>
      </w:r>
      <w:r>
        <w:rPr>
          <w:rFonts w:cs="Times New Roman" w:ascii="Times New Roman" w:hAnsi="Times New Roman"/>
          <w:sz w:val="24"/>
          <w:szCs w:val="24"/>
          <w:lang w:val="uk-UA"/>
        </w:rPr>
        <w:t>Авербух Н.В., Змієвська Т.В., Мартинюк Д.М., Нечитайло В.В.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мирнова О.А., Удотова О.П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ернова С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узєєва І.Н. – завідуюча Центральним архівом Державного підприємства «Науково-виробничий комплекс газотурбобудування «Зоря» - Маш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 розгляд положень про ЕК та архівні підрозділи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Шамбора О.В. – голов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оповідачі: Авербух Н.В. – заступник начальника відділу організаційної і кадрової робо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євська Т.В. - заступник начальника відділу формування НАФ та діловодства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дотова О.П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 архівіст ІІ категорії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у формування НАФ та діловодства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 розгляд акту про вилучення документів з Національного архівного фон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Чернова С.П. – начальник відділу зберігання, обліку та довідкового апара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художнього російського драматичного теа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го казначейства України у Миколаї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хорони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Миколаївської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управління з фізвиховання та спорту Міністерства освіти і науки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ий спеціаліст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ого управління юстиції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огодити 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художнього російського драматичного теа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го казначейства України у Миколаї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хорони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Миколаївської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управління з фізвиховання та спорту Міністерства освіти і науки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юстиції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0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аштанської районної державної адміністрації, м. Башт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районної державної адміністрації, смт. Весели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Веселинівської рда, смт. Веселині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у справах молоді та спорту Веселинівської рда, смт. Веселині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районної ради, смт. Веселин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селищної ради, смт. Веселин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дільської сільської ради с. Подільське Веселин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Широколанівської сільської ради, с. Широколанівка Веселин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арюшинської сільської ради, с. Варюшино Веселин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вківської сільської ради, с. Ставки Веселин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занківської районної державної адміністрації, смт. Каза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культури, спорту та молодіжної політики Первомайської міської 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Первомайської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вомайської спеціальної загальноосвітньої школи-інтернату, м. Первомай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рхівної роботи та урочистих подій виконавчого комітету Миколаїв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2. Авербух Н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організаційної і кадрової роботи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0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надзвичайних ситуацій та цивільного захисту населення Веселинівської райдержадміністрації, смт. Весели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лужби у справах дітей Веселинівської райдержадміністрації, смт. Весели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лужба у справах дітей Новоодеської райдержадміністрації, м. Нова Од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3. Змієвську Т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а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0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містобудування, архітектури, житлово-комунального господарства та розвитку інфраструктури Веселинівської рда, смт. Веселині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Вознесенської райдержадміністрації                  м. Вознесенсь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Врадіївської райдержадміністрації,                 смт. Врадії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Жовтневої рай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Жовтневої районної державної адміністр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ур’ївської сільської ради с. Гур’ївка Новодеськ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сафронівської сільської ради, с. Новосафронівка Новооде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ронцівської сільської ради, с. Воронцівка Новооде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Завод «Фрегат» м. Первомайськ Миколаївської обла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управління лісового та мисливського госпо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4. Удотову О.П. </w:t>
      </w:r>
      <w:r>
        <w:rPr>
          <w:rFonts w:cs="Times New Roman" w:ascii="Times New Roman" w:hAnsi="Times New Roman"/>
          <w:sz w:val="24"/>
          <w:szCs w:val="24"/>
          <w:lang w:val="uk-UA"/>
        </w:rPr>
        <w:t>– архівіста ІІ категор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0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го управління Веселинівської рда, смт. Весели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економіки Веселинівської рда, смт. Весели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рганізаційно-контрольної роботи Снігурів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Погодити номенклатури справ на 2010 рі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районної державної адміністрації, смт. Веселинівка (28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Веселинівської рда, смт. Веселинівка (174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у справах молоді та спорту Веселинівської рда, смт. Веселинівка (30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селищної ради, смт. Веселинове (99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дільської сільської ради с. Подільське Веселинівського р-ну (132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Широколанівської сільської ради, с. Широколанівка Веселинівського р-ну (124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арюшинської сільської ради, с. Варюшино Веселинівського р-ну (117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авківської сільської ради, с. Ставки Веселинівського р-ну (12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надзвичайних ситуацій та цивільного захисту населення Веселинівської райдержадміністрації, смт. Веселинівка (1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містобудування, архітектури, житлово-комунального господарства та розвитку інфраструктури Веселинівської рда, смт. Веселинівка (5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Врадіївської райдержадміністрації,                 смт. Врадіївка (10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Жовтневої райдержадміністрації (4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ур’ївської сільської ради с. Гур’ївка Новодеського р-ну (84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сафронівської сільської ради, с. Новосафронівка Новоодеського р-ну (97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ронцівської сільської ради, с. Воронцівка Новоодеського р-ну (94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Завод «Фрегат» м. Первомайськ Миколаївської області (18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го управління Веселинівської рда, смт. Веселинове (18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економіки Веселинівської рда, смт. Веселинове (29 ст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2. Не погоджувати номенклатури справ на 2010 рі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аштанської районної державної адміністрації, м. Баштанка (292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районної ради, смт. Веселинове (80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занківської районної державної адміністрації, смт. Казанка (214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культури, спорту та молодіжної політики Первомайської міської рада           (50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Первомайської міської ради (215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вомайської спеціальної загальноосвітньої школи-інтернату, м. Первомайськ (83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рхівної роботи та урочистих подій виконавчого комітету Миколаївської міської ради (19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лужби у справах дітей Веселинівської райдержадміністрації, смт. Веселинівка (76 с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лужба у справах дітей Новоодеської райдержадміністрації, м. Нова Одеса (5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Вознесенської райдержадміністрації                  м. Вознесенськ (9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Жовтневої районної державної адміністрації (277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управління лісового та мисливського господарства (195 с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рганізаційно-контрольної роботи Снігурівської районної ради (93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зберігання, обліку та довідкового апарату, яка представила на розгляд акт про вилучення документів з Національного архівного фонду виконавчого комітету Червонозн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ської сільської Ради народних депутатів,                  с. Червонозн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ка Казанківського р-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ити та подати на розгляд ЦЕПК Держкомархівів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окументів з Національного архівного фонду виконавчого комітету Червонозн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ської сільської Ради народних депутатів, с. Червонозн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ка Казанківського р-ну</w:t>
      </w:r>
      <w:r>
        <w:rPr>
          <w:rFonts w:cs="Times New Roman" w:ascii="Times New Roman" w:hAnsi="Times New Roman"/>
          <w:sz w:val="24"/>
          <w:szCs w:val="24"/>
        </w:rPr>
        <w:t xml:space="preserve"> за 1965, 196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ікул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Г.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директора – головного зберігача фон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и справ постійного зберіг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писи справ з особового складу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и про нестачу справ постійного зберігання, акти про вилучення для знищення документів, не внесених до НА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господарського товариства з обмеженою відповідальністю «Промінь»,               с. Катеринівка Веселинівськ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 та селищних голів у Врадіївському районі». Позачергові вибо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госпу імені Хмельницького, с. Захарівка Іванівської сільради Враді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госпу «Шляхом Леніна» с. Сирове Сирівської сільради Враді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госпу «40 лет Октября», с. Жовтневе Жовтневої сільської ради Враді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госпу імені Леніна с. Гуляницьке, Гуляницької сільради Враді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госпу «Октябрь», с. Адамівка Жовтневогої сільради Врадіївськ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госпу «Україна», смт. Врадіївка Врадіївської селищної Ради Враді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госпу «Родина» с. Краснополь Краснопільської сільради Врадіївськ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госпу імені Карла Маркса, с. Новопавлівка Новопавлівської сільради,            Враді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госпу «Победа», с. Великовеселе Великовеселівської сільради Врадіївськ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госпу «Червоний прапор», с. Доброжанівка Доброжанівської сільради                 Враді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тивного сільськогосподарського підприємства імені Котовського, с. Кумарі Кумарівської сільради Врадіївськ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одеського районного відділу стастики (РВС), м. Нова Одеса Новоодеськ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одеської райдержадміністрації, м. Нова Одеса Новооде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Вознесенської районної Ради народних депутатів, м. Вознесен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Арбузинської районної Ради народних депутатів, смт. Арбузи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Кривоозерської районної Ради народних депутатів, смт. Криве Озер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ферми «Друга 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ирічка» Варварівського р-ну, с. Варварівка            Варварівського р-ну Миколаївської обл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«Новобузьких трирічних педагогічних курсів», м. Новий Буг Новобузького р-ну Миколаївського округу Одеської губерн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книг записів актів громадянського стану м. Миколаї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книг записів актів громадянського стану Арбузин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книг записів актів громадянського стану Баштан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книг записів актів громадянського стану Жовтнев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книг записів актів громадянського стану Кривоозер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книг записів актів громадянського стану Микола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книг записів актів громадянського стану м. Очаків і Очаківськ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книг записів актів громадянського стану м. Первомайськ і                           Первомай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книг записів актів громадянського стану Снігурі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книг записів актів громадянського стану Враді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книг записів актів громадянського стану Доманівського р-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1. Схвал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льськогосподарського товариства з обмеженою відповідальністю «Промінь», с. Катеринівка Веселинівського р-ну за 1990 – 2005                (19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екції «Документи з виборів депутатів місцевих рад, сільських та селищних голів у Врадіївському районі». Позачергові вибори за 2009          (10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госпу імені Хмельницького, с. Захарівка Іванівської сільради Врадіївського р-ну1971 – 1980 (після перероблення) (41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госпу «Шляхом Леніна» с. Сирове Сирівської сільради Врадіївського р-ну за 1971 – 1985 (після перероблення) (70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госпу «40 лет Октября», с. Жовтневе Жовтневої сільської ради Врадіївського р-ну за 1971 – 1974 (після перероблення) (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госпу імені Леніна с. Гуляницьке, Гуляницької сільради Врадіївського р-ну за 1972 – 1979 (після перероблення) (2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госпу «Октябрь», с. Адамівка Жовтневої сільської ради Врадіївського р-ну за 1975 – 1980 (після перероблення) (20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госпу «Україна», смт. Врадіївка Врадіївської селищної Ради Врадіївського р-ну за 1971 – 1981 (після перероблення) (3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госпу «Родина» с. Краснополь Краснопільської сільради Врадіївського р-ну за 1971 – 1980 (після перероблення) (36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госпу імені Карла Маркса, с. Новопавлівка Новопавлівської сільради, Врадіївського р-ну за 1971 – 1981 (після перероблення)             (34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госпу «Победа», с. Великовеселе Великовеселівської сільради Врадіївського р-ну за 1965 – 1985 (після перероблення)         (81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госпу «Червоний прапор», с. Доброжанівка Доброжанівської сільради Врадіївського р-ну за 1976 – 1981 (після перероблення)             (30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ективного сільськогосподарського підприємства імені Котовського, с. Кумарі Кумарівської сільради Врадіївського р-ну за 1971 – 1975,   1981-1994 (після перероблення) (59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оодеського районного відділу стастики (РВС),      м. Нова Одеса Новоодеського р-ну за 1989 – 2003 (9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оодеської райдержадміністрації, м. Нова Одеса Новоодеського р-ну за 2005-2007 (12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ис справ постійного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 Фонд № Р – 992 Миколаївська обласна рада за 1992-1994 (після перероблення опису) (89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 № Р – 6121 Миколаївська обласна рада за 1994 – 2001 (після проведення перефондування документів) (380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№ Р – 2907 виконкому Вознесенської районної Ради народних депутатів, м. Вознесенськ за 1944 – 1946, 1952, 1954 – 1967, 1969 – 1990 (після удосконалення) (8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№ Р – 1587 виконкому Арбузинської районної Ради народних депутатів, смт. Арбузинка за 1944-1947, 1949-1959, 1967-1973, 1985-1991 (після удосконалення) (4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№ Р – 2818 виконкому Кривоозерської районної Ради народних депутатів, смт. Криве Озеро за 1944 – 1961, 1965 - 1989, 1991 (після удосконалення) (116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№ Р – 1752 Державної ферми «Друга п’ятирічка» Варварівського р-ну, с. Варварівка Варварівського р-ну Миколаївської обл. за 1941-1943 (після перероблення) (4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ду № Р – 879 «Новобузьких трирічних педагогічних курсів», м. Новий Буг Новобузького р-ну Миколаївського округу Одеської губернії за 1919-1923 (після перероблення) (93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Колекції книг записів актів громадянського стану м. Миколаїв за 1934             (19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 Колекції книг записів актів громадянського стану Арбузинського р-ну за 1934 (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3 Колекції книг записів актів громадянського стану Баштанського р-ну за 1934   (4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1 Колекції книг записів актів громадянського стану Жовтневого р-ну за 1931, 1933-1934 (14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3 Колекції книг записів актів громадянського стану Кривоозерського р-ну за 1934 (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4 Колекції книг записів актів громадянського стану Миколаївського р-ну за 1934 (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7 Колекції книг записів актів громадянського стану м. Очаків і Очаківського р-ну за 1934 (1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8 Колекції книг записів актів громадянського стану м. Первомайськ і Первомайського р-ну за 1934 (1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9 Колекції книг записів актів громадянського стану Снігурівського р-ну за 1934 (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1 Колекції книг записів актів громадянського стану Врадіївського р-ну за 1934 (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2 Колекції книг записів актів громадянського стану Доманівського р-ну за 1934 (1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2. Погод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иконкому Сільськогосподарського товариства з обмеженою відповідальністю «Промінь», с. Катеринівка Веселинівського р-ну за 1990-2005               (19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Новоодеської райдержадміністрації, м. Нова Одеса Новоодеського р-ну за 2005-2007 (6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Новоодеського районного відділу стастики (РВС), м. Нова Одеса Новоодеського р-ну (6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Новоодеської райдержадміністрації, м. Нова Одеса Новоодеського р-ну (1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оодеського районного відділу стастики (РВС), м. Нова Одеса Новоодеського р-ну за 1989-2003        (316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оодеської райдержадміністрації, м. Нова Одеса Новоодеського р-ну за 2002-2006 (184 од. зб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писи справ постійного зберігання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 про нестачу справ постійного зберігання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кти про вилучення для знищення документів, не внесених до Національного архівного фон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Червонознам’янської сільської Ради народних депутатів                 с. Червонознам’янка Казанківськ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вчально-дослідницького господарства «Сонячне» с. Комсомольське                Микола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Петрівської сільської ради, с. Петрівка Миколаївськ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Комсомольської сільської ради, с. Комсомольське         Микола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Нечаянської сільської ради, с. Нечаяне Микола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Первомайської райдержадміністрації, м. Первомайсь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1. Схвал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ого комітету Червонознам’янської сільської Ради народних депутатів с. Червонознам’янка Казанківського р-ну за 1944-1982            (28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чально-дослідницького господарства «Сонячне»   с. Комсомольське Миколаївського р-ну за 2001-2004 (3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ого комітету Петрівської сільської ради,        с. Петрівка Миколаївського р-ну за 2003-2004 (6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ого комітету Комсомольської сільської ради, с. Комсомольське Миколаївського р-ну за 2003-2004 (1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ого комітету Нечаянської сільської ради,         с. Нечаяне Миколаївського р-ну за 2003-2004 (17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2.2. Не схвалюв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ділу освіти Первомайської райдержадміністрації, м. Первомайськ за 1991-2007 (61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3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Навчально-дослідницького господарства «Сонячне» с. Комсомольське Миколаївського р-ну за 2001-200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иконавчого комітету Комсомольської сільської ради, с. Комсомольське Миколаївського р-ну за 2003 (1 спра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иконавчого комітету Петрівської сільської ради, с. Петрівка Миколаївського р-ну за 2003-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4. Не погоджув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ідділу освіти Первомайської райдержадміністрації, м. Первомайськ (66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ідділу освіти Первомайської райдержадміністрації, м. Первомайськ за 1991-2006 (712 спра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 Нечитайло В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зберігання, обліку та довідкового апарату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и справ постійного зберігання, описи справ з особового складу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з нотаріальних дій, описи погосподарських кни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культури Новобузької райдержадміністрації, м. Новий Б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Новобузької райдержадміністрації, м. Новий Б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ї сільської ради, с. Березнегуватське Новобуз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анівської сільської ради, с. Розанівка Новобуз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миколаївської сільської ради, с. Новомиколаївка Новобуз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полтавської сільської ради, с. Новополтавка Новобуз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льнозапорізької сільської ради, с. Вільне Запоріжжя Новобуз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чірнього підприємства кооперативного підприємства «Первомайський ринок» «Ринок послуг», м. Первомай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мунального підприємства «Первомайське житлово-експлуатаційне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»,        м. Первомай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Тютюн», м. Первомай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критого акціонерного товариства «Сіріус», м. Первомай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вомайського колективного підприємства «Мебльовик», м. Первомай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Рушничок», м. Первомай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виробничо-заготівельне підприємство «Первомайськвторресурси», м. Первомайс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чірнього підприємства приватного підприємства «Спецмонтаж» «Спецмонтаж – 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1. Схвал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ділу культури Новобузької райдержадміністрації,  м. Новий Буг за 1996-2004 (34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агропромислового розвитку Новобузької райдержадміністрації, м. Новий Буг за 1996-2005 (6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резнегуватської сільської ради, с. Березнегуватське Новобузького р-ну за 2002-2005 (3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анівської сільської ради, с. Розанівка Новобузького р-ну за 2002-2006 (3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омиколаївської сільської ради, с. Новомиколаївка Новобузького р-ну за 2002-2006 (4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2. Погод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Розанівської сільської ради, с. Розанівка Новобузького р-ну за 2002-2006   (11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Новомиколаївської сільської ради, с. Новомиколаївка Новобузького р-ну за 2002-2006 (11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очірнього підприємства кооперативного підприємства «Первомайський ринок» «Ринок послуг», м. Первомайськ за 2003-2005 (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мунального підприємства «Первомайське житлово-експлуатаційне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», м. Первомайськ за 1995-2009 (59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иватного підприємства «Тютюн», м. Первомайськ за 2002-2007               (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акритого акціонерного товариства «Сіріус», м. Первомайськ за 1992, 1995 – 1998 (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ервомайського колективного підприємства «Мебльовик», м. Первомайськ за 1991-2009 (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Рушничок», м. Первомайськ за 1995-2008 (3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виробничо-заготівельне підприємство «Первомайськвторресурси», м. Первомайськ за 1977-2009 (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очірнього підприємства приватного підприємства «Спецмонтаж» «Спецмонтаж - 2» за 2001-2002 (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Березнегуватської сільської ради, с. Березнегувате Новобузького р-ну за 2001-2005 (4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Розанівської сільської ради, с. Розанівка Новобузького р-ну за 2001-2005 (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Новомиколаївської сільської ради, с. Новомиколаївка Новобузького р-ну за 2001-2005 (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нотаріальних дій Березнегуватської сільської ради, с. Березнегувате Новобузького р-ну за 2002-2005 (4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нотаріальних дій Розанівської сільської ради, с. Розанівка                  Новобузького р-ну за 2002-2007 (7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нотаріальних дій Новомиколаївська сільська рада, с. Новомиколаївка Новобузького р-ну за 2002-2005 (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ополтавської сільської ради, с. Новополтавка Новобузького р-ну за 2002-2005 (144 справ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3. Не погоджув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Фермерське господарство «Факел», м. Первомайськ за 1996-2009 (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ільнозапорізької сільської ради, с. Вільне Запоріжжя Новобузького р-ну за 1999-20005 (293 справ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пис справ постійного зберігання, опис справ з особовог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кл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вного підприємства «Миколаївський лікеро-горілчаний завод» м. Миколаї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1. Схвал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вного підприємства «Миколаївський лікеро-горілчаний завод» м. Миколаїв за 1992-2010 (38 од. зб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2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підприємства «Миколаївський лікеро-горілчаний завод»          м. Миколаїв за 1970-2010 (70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мієвську Т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кт про вилучення для знищення документів, не внесених до НАФ </w:t>
      </w:r>
      <w:r>
        <w:rPr>
          <w:rFonts w:cs="Times New Roman" w:ascii="Times New Roman" w:hAnsi="Times New Roman"/>
          <w:sz w:val="24"/>
          <w:szCs w:val="24"/>
          <w:lang w:val="uk-UA"/>
        </w:rPr>
        <w:t>Ленінського районного центру зайнятості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5.1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Ленінського районного центру зайнятості м. Миколаїв за 1999-2008 (258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6. Удотову О.П. </w:t>
      </w:r>
      <w:r>
        <w:rPr>
          <w:rFonts w:cs="Times New Roman" w:ascii="Times New Roman" w:hAnsi="Times New Roman"/>
          <w:sz w:val="24"/>
          <w:szCs w:val="24"/>
          <w:lang w:val="uk-UA"/>
        </w:rPr>
        <w:t>– архівіста ІІ категор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 справ постійного зберігання, описи справ з особовог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кладу, описи справ тривалого (понад 10 років) зберігання, акти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ого підприємства Науково-виробничий комплекс газотурбобудування «Зоря» - «Машпро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ціонерного комерційного банку «Форум» Миколаївська філ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ирекції «Райфайзен Банк Авал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Миколаївський морський торговельний 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6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ис справ постійного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 Державного підприємства Науково-виробничий комплекс газотурбобудування «Зоря» - «Машпроект» за 2005-2007 (61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6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підприємства Науково-виробничий комплекс газотурбобудування «Зоря» - «Машпроект» за 2005 (84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підприємства Науково-виробничий комплекс газотурбобудування «Зоря» - «Машпроект» за 2006 (84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підприємства Науково-виробничий комплекс газотурбобудування «Зоря» - «Машпроект» за 2007 (80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акціонерного комерційного банку «Форум» Миколаївська філія за 2003      (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Державного підприємства Науково-виробничий комплекс газотурбобудування «Зоря» - «Машпроект» за 2005 (9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Державного підприємства Науково-виробничий комплекс газотурбобудування «Зоря» - «Машпроект» за 2006 (11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Державного підприємства Науково-виробничий комплекс газотурбобудування «Зоря» - «Машпроект» за 2007 (11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акціонерного комерційного банку «Форум» Миколаївська філія за 2003 (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Миколаївської обласної дирекції «Райфайзен Банк Аваль» за 2004 (5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акціонерного комерційного банку «Форум» Миколаївська філія за 1999-2003 (554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Миколаївської обласної дирекції «Райфайзен Банк Аваль» за 1992 - 2004 (21399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Державного підприємства «Миколаївський морський торговельний порт» за 2004, 2006-2008            (860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Державного підприємства Науково-виробничий комплекс газотурбобудування «Зоря» - «Машпроект» за 1999-2008 (5456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Державного підприємства Науково-виробничий комплекс газотурбобудування «Зоря» - «Машпроект» за 1986, 2006-2008 (19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7. Мартинюк Д.М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з особового складу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 з обмеженою відповідальністю «СААБ»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БАЯ»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комунального підприємства «Миколаївтеплоенер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Виробничо-комерційна фірма «АЙ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СААБ» м. Миколаїв за 2000-2006 (1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иватного підприємства «БАЯ» м. Миколаїв за 2002-2006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обласного комунального підприємства «Миколаївтеплоенерго» за 2002-2005 (19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о з обмеженою відповідальністю Виробничо-комерційна фірма «АЙТІ» за 1995-2006 (2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товариства з обмеженою відповідальністю «СААБ» м. Миколаїв за 2000-2006 (233 справ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приватного підприємства «БАЯ» м. Миколаїв за 2002-2006 (177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Миколаївського обласного комунального підприємства «Миколаївтеплоенерго» за 2004-2005 (985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товариства з обмеженою відповідальністю Виробничо-комерційна фірма «АЙТІ» за 2004-2006          (161 спр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8. Смирнову О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а спілки архівістів, яка представила на розгля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писи справ постійного зберігання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з особового складу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професійного ліцею торгівлі та ресторанного сервісу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художнього російського драматичного теа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Миколаївської міської ради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8.1. Схвал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ис справ постійного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 Миколаївського професійного ліцею торгівлі та ресторанного сервісу, м. Миколаїв за 2005-2008 (29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ис справ постійного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 Миколаївського художнього російського драматичного театру за 2001-2005 (31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8.2. Погод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професійного ліцею торгівлі та ресторанного сервісу, м. Миколаїв за 2005-2008 (19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художнього російського драматичного театру за 2001-2005 (2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Миколаївського професійного ліцею торгівлі та ресторанного сервісу, м. Миколаїв за 1990-2000            (1334 справ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Миколаївського художнього російського драматичного театру за 1998-2005 (1053 справ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виконавчого комітету Миколаївської міської ради м. Миколаїв за 1999-2008 (90 спра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9. Шамбору О.В. –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и справ з особовог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кла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иватного підприємства фірми «Хелена»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ІНТЕРІНВЕСТ МК»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ВТЛ»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БІНС-АГРО»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8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иватного підприємства фірми «Хелена» м. Миколаїв за 1998 – 2003           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ІНТЕРІНВЕСТ МК»                 м. Миколаїв за 2008 – 2009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ВТЛ» м. Миколаїв за 2008 – 2009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иватного підприємства «БІНС-АГРО» м. Миколаїв за 2007 – 2009               (1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5:00Z</dcterms:created>
  <dc:creator>Prime Auditor</dc:creator>
  <dc:description/>
  <cp:keywords/>
  <dc:language>en-US</dc:language>
  <cp:lastModifiedBy>Hozyasheva</cp:lastModifiedBy>
  <cp:lastPrinted>2011-01-17T10:18:00Z</cp:lastPrinted>
  <dcterms:modified xsi:type="dcterms:W3CDTF">2011-01-24T07:41:00Z</dcterms:modified>
  <cp:revision>28</cp:revision>
  <dc:subject/>
  <dc:title/>
</cp:coreProperties>
</file>