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683"/>
        <w:gridCol w:w="4657"/>
      </w:tblGrid>
      <w:tr>
        <w:trPr/>
        <w:tc>
          <w:tcPr>
            <w:tcW w:w="423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6680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а обласна державна адміністр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ержавний арх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ої області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ржархі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 Л.Л. Левч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_»____________ 2010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ТОК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ЕКСПЕРТ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ВІР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РЖАВНОГО АРХІ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ИКОЛАЇ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6.02.2010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Миколаї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ЕПК      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куль Г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ЕП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Хозяшева Г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лени ЕП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Авербух Н.В., Змієвська Т.В., Мартинюк Д.М., Нечитайло В.В.,        Удотова О.П.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ернова С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Холявко В.Л. - начальник архівного відділу Миколаївської районної державної адміністр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айдар С.С. – головний спеціаліст архівного відділу Новобузької районної державної адміністрації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Розгляд питання про порядок оформлення акту про вилучення для знищення документів, не внесених до Національного архівного фонду, та подання його на розгляд ЕПК держархіву област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Хозяшева Г.І. – начальник відділу формування НАФ та діловодства, секретар ЕП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ро розгляд положень про ЕК та архівні підрозділи установ, організацій та підприєм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Хозяшева Г.І. - начальник відділу формування НАФ та діловод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о розгляд номенклатур справ установ, організацій та підприєм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Авербух Н.В. – заступник начальника відділу організаційної і кадрової роботи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євська Т.В. - заступник начальника відділу формування НАФ та діловодства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дотова О.П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 архівіст ІІ категор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формування НАФ та діловодства,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озяшева Г.І. – начальник відділу формування НАФ та діловодст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Про розгляд списків юридичних, що перебувають у зоні комплектування АВ Доманівської райдержадміністр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Хозяшева Г.І. - начальник відділу формування НАФ та діловодст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Про розгляд описів справ та ак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члени ЕП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чальника відділу формування НАФ та діловодства, секретаря ЕПК, яка ознайомила членів комісії зі змістом листа Держкомархіву від 15.12.2009           № 2708/07.2 «Про вилучення для знищення первинних бухгалтерських документів, що не були перевірені державними податковими органами» та листа Державної податкової адміністрації України від 10.12.2009 № 15246/5/15-0315 «Про розгляд листа» (листи додаю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ернова С.П.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чальник відділу зберігання, обліку та довідкового апарату яка запропонувала під час оформлення актів про вилучення для знищення документів, не внесених до Національного архівного фонду, у графі «Примітки» вказувати № і дату документа (акту, довідки) про завершення перевірки державними органами з питань дотримання податкового законодавства, а для бюджетних установ та організацій, а також для госпрозрахункових підприємств і організацій, які знаходяться у сфері управління міністерств, інших центральних органів виконавчої влади, - ревізії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ікуль Г.Б. </w:t>
      </w:r>
      <w:r>
        <w:rPr>
          <w:rFonts w:cs="Times New Roman" w:ascii="Times New Roman" w:hAnsi="Times New Roman"/>
          <w:sz w:val="24"/>
          <w:szCs w:val="24"/>
          <w:lang w:val="uk-UA"/>
        </w:rPr>
        <w:t>– заступник директора-головний зберігач фондів, голову ЕПК, рекомендувала подавати на розгляд ЕПК акт про вилучення для знищення документів, не внесених до Національного архівного фонду, разом з листом (довідкою) установи, організації, підприємства із зазначенням назви установи, яка проводила перевірку (ревізію), за які роки і які документи перевірялись, та № і дати документи про завершення перевірки (ревізії) і витягом із протоколу засідання ЕК установи, організації, підприємства, на якому розглядався цей акт та було прийняте рішення про його схвалення і подання на розгляд ЕПК держархіву області (для юридичних осіб, в діяльності яких не утворюються документи НАФ, – ЕК архівного відділу райдержадміністрацій та міськра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Приймати </w:t>
      </w:r>
      <w:r>
        <w:rPr>
          <w:rFonts w:cs="Times New Roman" w:ascii="Times New Roman" w:hAnsi="Times New Roman"/>
          <w:sz w:val="24"/>
          <w:szCs w:val="24"/>
          <w:lang w:val="uk-UA"/>
        </w:rPr>
        <w:t>на розгляд ЕПК акт про вилучення для знищення документів, не внесених до Національного архівного фонду, разом з листом (довідкою) установи, організації, підприємства із зазначенням назви установи, яка проводила перевірку (ревізію), за які роки і які документи перевірялись, та № і дати документа про завершення перевірки (ревізії), а також з витягом із протоколу засідання ЕК установи, організації, підприємства, на якому розглядався цей акт та було прийняте рішення про його схвалення і подання на розгляд ЕПК держархіву області (для юридичних осіб, в діяльності яких не утворюються документи НАФ, що перебувають в зоні комплектування архівного відділу райдержадміністрацій та міськрад – на розгляд ЕК архівного відділу райдержадміністрацій та міськра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ЛУХ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 про ЕК та архівний підрозді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иколаївського обласного центру з гідрометеор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Погодити Положення про ЕК та архівний підрозді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иколаївського обласного центру з гідрометеор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СЛУХ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1. 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10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Березнегуватської районної державної адміністрації, смт. Березнегува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ерезнегуватської районної ради, смт. Березнегува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рхівного відділу виконавчого комітету Миколаївської міської ради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обласної державної інспекції з контролю якості лікарських засоб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ї інспекції захисту рослин Миколаївської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центру соціальних служб для сім’ї, дітей та молод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 Арбузинському район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 Баштанському райо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 Березанському райо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 Березнегуватському райо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 Братському район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 Веселинівському райо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 Вознесенському район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 Врадіївському район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 Доманівському райо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 Єланецькому райо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 Жовтневому райо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 Казанківському райо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 Кривоозерському райо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 Миколаївському райо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 Новобузькому райо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 Новоодеському район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 Очаківському райо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 Первомайському райо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 Снігурівському райо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 м. Миколаєв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 м. Южноукраїнсь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еселинівської районної державної адміністрації, смт. Веселино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ідділу у справах молоді та спорту Веселинівської районної державної адміністрації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мт. Веселино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освіти Веселинівської районної державної адміністрації, смт. Веселин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Служби у справах дітей Веселинівської районної державної адміністрації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мт. Веселино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еселинівської районної ради, смт. Веселинове Миколаївської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арюшинської сільської ради Веселин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авківської сільської ради Веселин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Широколанівської сільської ради Веселині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одільської сільської ради Веселині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еселинівської селищної ради Веселині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освіти Кривоозерської рда, смт. Криве Озер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нігурівської районної державної адміністраціїя смт. Снігурі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го нотаріального архіву Миколаївської області, м. Микола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2. Авербух Н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начальника відділу організаційної і кадрової роботи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оменклатуру справ на 2010 рік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надзвичайних ситуацій та цивільного захисту населення Веселинівської районної державної адміністрації, смт. Весели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3. Змієвську Т.В.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а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10 рі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ї сільської ради Веселин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водського відділу реєстрації актів цивільного стану Миколаївського міського управління юсти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містобудування, архітектури, житлово-комунального господарства та розвитку інфраструктури Веселинівської районної державної адміністрації, смт. Веселин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рхівного відділу Жовтневої рда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реєстрації актів цивільного стану Снігурівського районного управління юстиції Миколаївської 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4. Удотову О.П. </w:t>
      </w:r>
      <w:r>
        <w:rPr>
          <w:rFonts w:cs="Times New Roman" w:ascii="Times New Roman" w:hAnsi="Times New Roman"/>
          <w:sz w:val="24"/>
          <w:szCs w:val="24"/>
          <w:lang w:val="uk-UA"/>
        </w:rPr>
        <w:t>– архівіста ІІ категор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10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Фінансового управління Веселинівської районної державної адміністрації,                    смт. Веселин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економіки Веселинівської районної державної адміністрації,                       смт. Веселин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Державного підприємства Науково-виробничий комплекс газотурбіно будування «Зоря»-Машпроек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інансового управління Кривоозерської рда, смт. Криве Озе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1. Погодити номенклатури справ на 2010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Березнегуватської районної державної адміністрації, смт. Березнегувате (258 ст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ерезнегуватської районної ради, смт. Березнегувате (122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Архівного відділу виконавчого комітету Миколаївської міської ради, </w:t>
      </w:r>
      <w:r>
        <w:rPr>
          <w:rFonts w:cs="Times New Roman" w:ascii="Times New Roman" w:hAnsi="Times New Roman"/>
          <w:spacing w:val="-20"/>
          <w:sz w:val="24"/>
          <w:szCs w:val="24"/>
          <w:lang w:val="uk-UA"/>
        </w:rPr>
        <w:t>м. Миколаї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77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Миколаївської обласної державної інспекції з контролю якості </w:t>
      </w:r>
      <w:r>
        <w:rPr>
          <w:rFonts w:cs="Times New Roman" w:ascii="Times New Roman" w:hAnsi="Times New Roman"/>
          <w:spacing w:val="-20"/>
          <w:sz w:val="24"/>
          <w:szCs w:val="24"/>
          <w:lang w:val="uk-UA"/>
        </w:rPr>
        <w:t>лікарських   засоб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26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ї інспекції захисту рослин Миколаївської області (70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центру соціальних служб для сім’ї, дітей та молоді (184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 Арбузинському районі (437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 Баштанському районі (485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 Березанському районі (328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 Березнегуватському районі (448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 Братському районі (402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 Веселинівському районі (418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 Вознесенському районі (438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 Врадіївському районі (413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 Доманівському районі (358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 Єланецькому районі (402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 Жовтневому районі (387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 Казанківському районі (425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 Кривоозерському районі (491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 Миколаївському районі (444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 Новобузькому районі (369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 Новоодеському районі (317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 Очаківському районі (402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 Первомайському районі (445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 Снігурівському районі (393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 м. Миколаєві (405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 м. Южноукраїнську (400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ї сільської ради Веселинівського р-ну (120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водського відділу реєстрації актів цивільного стану Миколаївського міського управління юстиції (125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го підприємства Науково-виробничий комплекс газотурбіно будування «Зоря»-Машпроект» (6372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го нотаріального архіву Миколаївської області, м. Миколаїв (56 с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2. Не погоджувати номенклатури справ на 2010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Фінансового управління Веселинівської районної державної адміністрації, смт. Веселинове (186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економіки Веселинівської районної державної адміністрації, смт. Веселинове (29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еселинівської районної державної адміністрації, смт. Веселинове (290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у справах молоді та спорту Веселинівської районної державної адміністрації,    смт. Веселинове (28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освіти Веселинівської районної державної адміністрації, смт. Веселинове        (171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Служби у справах дітей Веселинівської районної державної адміністрації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мт. Веселинове (73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еселинівської районної ради, смт. Веселинове Миколаївської області (85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арюшинської сільської ради Веселинівського р-ну (116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тавківської сільської ради Веселинівського р-ну (132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Широколанівської сільської ради Веселинівського р-ну (105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одільської сільської ради Веселинівського р-ну (132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еселинівської селищної ради Веселинівського р-ну (94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освіти Кривоозерської рда, смт. Криве Озеро (260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нігурівської районної державної адміністраціїя смт. Снігурівка (295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надзвичайних ситуацій та цивільного захисту населення Веселинівської районної державної адміністрації, смт. Веселинове (14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містобудування, архітектури, житлово-комунального господарства та розвитку інфраструктури Веселинівської районної державної адміністрації, смт. Веселинове         (55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рхівного відділу Жовтневої райдержадміністрації м. Миколаїв (47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реєстрації актів цивільного стану Снігурівського районного управління юстиції Миколаївської області (136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інансового управління Кривоозерської рда, смт. Криве Озеро (185 с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писки юридичних осіб</w:t>
      </w:r>
      <w:r>
        <w:rPr>
          <w:rFonts w:cs="Times New Roman" w:ascii="Times New Roman" w:hAnsi="Times New Roman"/>
          <w:sz w:val="24"/>
          <w:szCs w:val="24"/>
          <w:lang w:val="uk-UA"/>
        </w:rPr>
        <w:t>, що перебувають у зоні комплектування АВ Доманівської райдержадміністр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Схвал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писок юридичних осіб – джерел формування НАФ, які передають документи до АВ Доманівської райдержадміністрації (39 юридичних осіб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писок юридичних осіб – джерел формування НАФ, які не передають документи до АВ Доманівської райдержадміністрації (5 юридичних осіб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писок юридичних осіб, в діяльності яких не утворюються документи НАФ у зоні комплектування АВ Доманівської райдержадміністр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ЛУХ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1. Пікул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Г.Б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заступника директора – головного зберігача фонд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а представила на розгля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описи справ постійного зберіга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писи справ з особового складу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ис справ з нотаріальних дій, опис погосподарських книг, акти про вилучення для знищення документів, не внесених до НАФ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кому Миколаївської сільської ради, с. Миколаївка Веселин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ериторіальних (районна, селищні, сільські) виборчих комісій з виборів депутатів місцевих рад, сільських, селищних голів у Веселинівському райо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1.1. Схвал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кому Миколаївської сільської ради,                      с. Миколаївка Веселинівського р-ну за 1997-2005 (63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1.2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виконкому Миколаївської сільської ради, с. Миколаївка Веселинівського    р-ну за 1997-2006 (1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виконкому Миколаївської сільської ради, с. Миколаївка Веселинівського р-ну за 1996-2005 (20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нотаріальних дій виконкому Миколаївської сільської ради, с. Миколаївка Веселинівського р-ну за 1996-2006 (19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1.3. Не погоджува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виконкому Миколаївської сільської ради, с. Миколаївка Веселинівського р-ну за 1997-2005             (250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Територіальних (районна, селищні, сільські) виборчих комісій з виборів депутатів місцевих рад, сільських, селищних голів у Веселинівському районі за 2006 (82 справи, 449 пакетів, 10 мішкі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2. Чернову С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чальника відділу зберігання, обліку та довідкового апарату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писи справ постійного зберігання, описи справ з особового складу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иси справ з нотаріальних дій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иси погосподарських книг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кт про нестачу справ постійного зберігання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акти про вилучення для знищення документів, не внесених до НАФ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ого комітету Трихатської сільської ради, с. Трихати Миколаї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иконавчого комітету Кривобалківської сільської ради, с. Крива Балка </w:t>
      </w:r>
      <w:r>
        <w:rPr>
          <w:rFonts w:cs="Times New Roman" w:ascii="Times New Roman" w:hAnsi="Times New Roman"/>
          <w:spacing w:val="-20"/>
          <w:sz w:val="24"/>
          <w:szCs w:val="24"/>
          <w:lang w:val="uk-UA"/>
        </w:rPr>
        <w:t>Миколаївського  р-ну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охорони здоров’я Миколаївської міськ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професійного машинобудівного ліцею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ціонерного товариства «Завод електротехніка»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відділення Фонду соціального захисту інвалід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лександрівського заводу залізобетонних виробів, с. Олександівка Вознесен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пересувної механізованої колони – 1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механізації будівництва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автотранспортного підприємства – 145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критого акціонерного товариства «Судбудізоляція»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стійнодіючого будівельного поїзду – 6, м. Запоріжж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остійнодіючого будівельного поїзду № 10, смт. Червоногвардійське Червоногвардійсь-кого р-ну Кримської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стійнодіючого будівельного поїзду № 3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ілії Миколаївського виробничо-технологічного комплектування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районної ради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дміністрації Центрального району м. Миколаї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2.1. 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авчого комітету Трихатської сільської ради,         с. Трихати Миколаївського р-ну за 2003-2004 (14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пис справ постійного зберігання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ого комітету Кривобалківської сільської ради, с. Крива Балка Миколаївського р-ну за 2003-2004 (14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пис справ постійного зберігання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охорони здоров’я Миколаївської міськради за 1991-2000 (після удосконалення) (9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пис справ постійного зберігання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го професійного машинобудівного ліцею, м. Миколаїв за 2006-2008 (2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пис справ постійного зберігання </w:t>
      </w:r>
      <w:r>
        <w:rPr>
          <w:rFonts w:cs="Times New Roman" w:ascii="Times New Roman" w:hAnsi="Times New Roman"/>
          <w:sz w:val="24"/>
          <w:szCs w:val="24"/>
          <w:lang w:val="uk-UA"/>
        </w:rPr>
        <w:t>Акціонерного товариства «Завод електротехніка»        м. Миколаїв за 1986-2003 (80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пис справ постійного зберігання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го обласного відділення Фонду соціального захисту інвалідів за 1992-1999 (35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2.2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иколаївського професійного машинобудівного ліцею, м. Миколаїв            за 2006-2008 (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иколаївського обласного відділення Фонду соціального захисту інвалідів за 1991-2000 (17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Олександрівського заводу залізобетонних виробів, с. Олександівка Вознесенського р-ну за 1967-2004 (17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иколаївської пересувної механізованої колони – 1, м. Миколаїв за 1983-1993 (1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Управління механізації будівництва, м. Миколаїв за 1975-2004 (9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иколаївського автотранспортного підприємства – 1451 за 1975-2004      (167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Закритого акціонерного товариства «Судбудізоляція», м. Миколаїв за 1947-2007 (719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Постійнодіючого будівельного поїзду – 6, м. Запоріжжя за 1976-2006       (12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Постійнодіючого будівельного поїзду № 10, смт. Червоногвардійське Червоногвардійського р-ну Кримської області за 1974-2004 (13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Постійнодіючого будівельного поїзду № 3, м. Миколаїв за 1963-1999       (414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Філії Миколаївського виробничо-технологічного комплектування,                м. Миколаїв за 1944-2009 (184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Миколаївського обласного відділення Фонду соціального захисту інвалідів за 1992-199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Миколаївської районної ради, м. Миколаїв за 1999-2008 (59 спра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Великомечетнянської сільської ради Миколаївського професійного машинобудівного ліцею, м. Миколаїв за 1986-2005 (364 справ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Адміністрації Центрального району м. Миколаїв за 2002-2004, 2006 (3832 справ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Миколаївського обласного відділення Фонду соціального захисту інвалідів за 1993-2005 (152 справ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2.3. Не погоджува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Селянської спілки приватних паїв Куйбишева, с. Новомар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вка Братського р-ну за 1998-2005 (39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Управління безперервної освіти і науки Южноукраїнської міської ради м. Южноукраїнськ за 1987-2004 (1084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Южноукраїнської школи мистецтв м. Южноукраїнськ за 1996-2005 (216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Центру дитячої та юнацької творчості, м. Южноукраїнськ за 1995-2000 (90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Центру дитячої та юнацької творчості, м. Южноукраїнськ за 2000-2005 (260 спра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3. Нечитайло В.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начальника відділу зберігання, обліку та довідкового апарату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яка представила на розгля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описи справ постійного зберігання, описи справ з особового складу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иси справ з нотаріальних дій, описи погосподарських книг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Новополтавської сільської ради, с. Новополтавка Новобуз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льнозапорізької сільської ради, с. Вільне Запоріжжя Новобуз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офіївської сільської ради, с. Софіївка Новобуз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ської сільської ради, с. К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е Новобуз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овобузького коледжу Миколаївського державного аграрного університету, м. Новий Буг Миколаївської об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сільського господарства і продовольства Новобузької райдержадміністрації, м. Новий Буг Миколаївської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3.1. 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овополтавської сільської ради, с. Новополтавка Новобузького р-ну за 2002-2005 (4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льнозапорізької сільської ради, с. Вільне Запоріжжя Новобузького р-ну за 2002-2005 (3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офіївської сільської ради, с. Софіївка Новобузького р-ну за 2002-2005 (3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овобузького коледжу Миколаївського державного аграрного університету, м. Новий Буг Миколаївської обл. за 2002-2008 (29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.3.2. Не схвалюва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равління сільського господарства і продовольства Новобузької райдержадміністрації, м. Новий Буг Миколаївської обл. за 1996-2004            (71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3.3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Новополтавської сільської ради, с. Новополтавка Новобузького р-ну за 2000-2005 (9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Софіївської сільської ради, с. Софіївка Новобузького р-ну за 2002-2005        (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Новобузького коледжу Миколаївського державного аграрного університету, м. Новий Буг Миколаївської обл. за 1999-2008 (3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Управління сільського господарства і продовольства Новобузької райдержадміністрації, м. Новий Буг Миколаївської обл. за 1995-2005 (24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Новополтавської сільської ради, с. Новополтавка Новобузького р-ну за 2001-2005 (1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Софіївської сільської ради, с. Софіївка Новобузького р-ну за 2001-2005 (1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з нотаріальних ді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овополтавської сільської ради, с. Новополтавка Новобузького р-ну за 2001-2005 (7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з нотаріальних ді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льнозапорізької сільської ради, с. Вільне Запоріжжя Новобузького р-ну за 2002-2005 (4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з нотаріальних дій Софіївської сільської ради, с. Софіївка Новобузького р-ну за 2002-2005 (15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з нотаріальних дій К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ської сільської ради, с. К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е Новобузького р-ну за 2002-2005 (5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дотову О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архівіста ІІ категорії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ис справ постійного зберігання в установі, опис справ тривалого (понад 10 років) зберігання; опис справ з особового складу, ак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 вилучення для знищення документів, не внесених до НАФ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а з обмеженою відповідальністю «Жилпромбудтран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куратури Миколаївської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П «ДП стоматологічної поліклініки № 2»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го підприємства «Миколаївський регіональний центр стандартизації, метрології та сертифікації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4.1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Товариства з обмеженою відповідальністю «Жилпромбудтранс» за 2002-2005 (14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 установі Прокуратури Миколаївської області за 1998-2007 (1029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тривалого (понад 10 років) зберігання Прокуратури Миколаївської області за 1998-2007 (431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 про вилучення для знищення документів, не внесених до НАФ, Прокуратури Миколаївської області за 1996-2007 (3027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 про вилучення для знищення документів, не внесених до НАФ, Товариства з обмеженою відповідальністю «Жилпромбудтранс» за 2002-2005 (198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КП «ДП стоматологічної поліклініки № 2» м. Миколаїв за 2005-2006 (149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№ 2 про вилучення для знищення документів, не внесених до НАФ, Державного підприємства «Миколаївський регіональний центр стандартизації, метрології та сертифікації» за 2001-2008 (38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№ 1 про вилучення для знищення документів, не внесених до НАФ, Державного підприємства «Миколаївський регіональний центр стандартизації, метрології та сертифікації» за 2006 (317 спра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5. Мартинюк Д.М. – </w:t>
      </w:r>
      <w:r>
        <w:rPr>
          <w:rFonts w:cs="Times New Roman" w:ascii="Times New Roman" w:hAnsi="Times New Roman"/>
          <w:sz w:val="24"/>
          <w:szCs w:val="24"/>
          <w:lang w:val="uk-UA"/>
        </w:rPr>
        <w:t>член спілки архівісті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ис справ постійного зберігання, описи справ з особового складу, ак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 вилучення для знищення документів, не внесених до НАФ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Державного підприємства «Науково-виробничий комплекс газотурбобудування «Зоря»-Машпроек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Товариства з обмеженою відповідальністю «Універса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Пенсійного фонду України в Корабельному район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філії Відкритого акціонерного товариства «Комерційний банк «Причорномор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окремленого структурного підрозділу «Дніпро-Бузький» ДП Миколаївський морський торговельний порт м. Миколає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5.1. Не схвалюва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ржавне підприємство «Науково-виробничий комплекс газотурбобудування «Зоря»-Машпроект» за 2005-2006 (45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5.2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Товариства з обмеженою відповідальністю «Універсал» за 2004-2008         (1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Управління Пенсійного фонду України в Корабельному районі                      м. Миколаєва за 1994-2008 (30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ї філії Відкритого акціонерного товариства «Комерційний банк «Причорномор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» за 2008-2009 (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иколаївської філії Відкритого акціонерного товариства «Комерційний банк «Причорномор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» (особові справи) за 2008-2009 (2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Відокремленого структурного підрозділу «Дніпро-Бузький» ДП Миколаївський морський торговельний порт м. Миколаєва за 2003-2006 (385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Товариства з обмеженою відповідальністю «Універсал» за 2004-2006 (96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Управління Пенсійного фонду України в Корабельному районі за 2001-2006 (1839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Миколаївської філії Відкритого акціонерного товариства «Комерційний банк «Причорномор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» за 1999-2006 (684 справ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5.3. Не погоджув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Державного підприємства «Науково-виробничий комплекс газотурбобудування «Зоря»-Машпроект» за 2006 (821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ЕПК</w:t>
        <w:tab/>
        <w:tab/>
        <w:tab/>
        <w:tab/>
        <w:tab/>
        <w:tab/>
        <w:tab/>
        <w:tab/>
        <w:tab/>
        <w:tab/>
        <w:t xml:space="preserve">      Г.Б. Піку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ЕПК              </w:t>
        <w:tab/>
        <w:tab/>
        <w:t xml:space="preserve">                                                                         Г.І. Хозяше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00:00Z</dcterms:created>
  <dc:creator>Prime Auditor</dc:creator>
  <dc:description/>
  <cp:keywords/>
  <dc:language>en-US</dc:language>
  <cp:lastModifiedBy>Hozyasheva</cp:lastModifiedBy>
  <cp:lastPrinted>2011-01-24T09:26:00Z</cp:lastPrinted>
  <dcterms:modified xsi:type="dcterms:W3CDTF">2011-01-24T07:27:00Z</dcterms:modified>
  <cp:revision>31</cp:revision>
  <dc:subject/>
  <dc:title/>
</cp:coreProperties>
</file>