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 Лев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1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01.2010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ЕПК     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куль Г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ЕП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Хозяшева Г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лени ЕП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Авербух Н.В., Колесник Н.А., Нечитайло В.В., Чернова С.П., Удотова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о підсумки роботи ЕПК за 2009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Хозяшева Г.І. - заступник начальника відділу формування НАФ та діло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 розгляд положень про ЕК та архівні підрозділи установ, організацій та підприєм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Хозяшева Г.І. - заступник начальника відділу формування НАФ та діло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о розгляд номенклатур справ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заступник начальника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вербух Н.В. – заступник начальника відділу організаційної і кадрової робо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заступника начальника відділу формування НАФ та діловодства, яка представила звіт про підсумки роботи ЕПК за 2009 рік (інформація 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няти до відома звіт про підсумки роботи ЕПК за 2009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заступника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ЕК та архівний підрозді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морського торговельного по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освіти і науки облдержадміністр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центру соціальних служб для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, дітей та молод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мунального підприємства «Миколаївська обласна друкарн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митни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територіального управління Державної комісії з цінних паперів та фондового р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Погодити Положення про ЕК та архівний підрозді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морського торговельного по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освіти і науки облдержадміністр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центру соціальних служб для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, дітей та молод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мунального підприємства «Миколаївська обласна друкарн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митниц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територіального управління Державної комісії з цінних паперів та фондового р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заступника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0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Березнегуватської селищної ради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аліївської сільської ради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ергіївської сільської ради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зерівської сільської ради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епетиської сільської ради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володимирівської сільської ради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юбомирівської сільської ради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ілокриницької сільської ради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севастопольської сільської ради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сунської сільської ради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лузької сільської ради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української сільської ради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едорівської сільської ради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урахівської сільської ради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очаківської сільської ради Березнегуват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Племрепродуктор «Степове» с. Степове Миколаївського     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у справах сім’ї, молоді та спорту Очаківської районної державної 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професійного ліцею торгівлі та ресторанного серві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мунального підприємства Миколаївської міської ради «Миколаївська ритуальна служб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професійного ліцею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рхівного відділу Миколаївської райдержадміністрації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державної насіннєвої інспек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рпорації «Садвинпром»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лікар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державної 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морського торговельного по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реєстрації актів цивільного стану Головного управління юсти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реєстрації актів цивільного стану Врадіївського районного управління юсти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«ВТБ Банк» Миколаївська філ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митниц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житлово-комунального господарства Миколаївської облдержадміністр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юстиції у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 Авербух Н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організаційної і кадрової роботи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оменклатуру справ на 2010 рік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 обласної державної хлібної інспе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Погодити номенклатури справ на 2010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Березнегуватської селищної ради Березнегуватського р-ну (11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аліївської сільської ради Березнегуватського р-ну (173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ергіївської сільської ради Березнегуватського р-ну(13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зерівської сільської ради Березнегуватського р-ну (14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епетиської сільської ради Березнегуватського р-ну (182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володимирівської сільської ради Березнегуватського р-ну (151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юбомирівської сільської ради Березнегуватського р-ну (135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ілокриницької сільської ради Березнегуватського р-ну (178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восевастопольської сільської ради Березнегуватського р-ну (142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сунської сільської ради Березнегуватського р-ну (173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алузької сільської ради Березнегуватського р-ну (137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воукраїнської сільської ради Березнегуватського р-ну (131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едорівської сільської ради Березнегуватського р-ну (140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урахівської сільської ради Березнегуватського р-ну (132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воочаківської сільської ради Березнегуватського р-ну (159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Племрепродуктор «Степове» с. Степове Миколаївського р-ну (87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у справах сім’ї, молоді та спорту Очаківської районної державної адміністрації (52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професійного ліцею торгівлі та ресторанного сервісу (111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мунального підприємства Миколаївської міської ради «Миколаївська ритуальна служба» (42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професійного ліцею м. Миколаїв (106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рхівного відділу Миколаївської райдержадміністрації м. Миколаїв (57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державної насіннєвої інспекції (111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рпорації «Садвинпром» м. Миколаїв (218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лікарні (945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державної адміністрації (383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морського торговельного порту (1638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реєстрації актів цивільного стану Головного управління юстиції (9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реєстрації актів цивільного стану Врадіївського районного управління юстиції (108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«ВТБ Банк» Миколаївська філія (564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митниці (2237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державної хлібної інспекції (85 ст.)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житлово-комунального господарства Миколаївської облдержадміністрації (90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юстиції у Миколаївській області (436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Пікул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Г.Б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а директора – головного зберігача фон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и справ постійного зберігання (після перероблення), описи справ постійного зберіг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писи справ з особового складу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 справ з нотаріальних дій, опис погосподарських книг, акти про вилучення для знищення документів, не внесених до НАФ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огосподарського виробничого кооперативу «Промінь» смт. Казанка Казанк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«Документи з виборів депутатів місцевих рад, міського, сільських, селищних голів у Первомайському районі», Первомайської міської територіальної виборчої комісії, позачергових вибо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олеславчицької сільської ради, с. Болеславчик Первомай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гіївської сільської ради, с. Мигія Первомай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обалківської сільської ради, с.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а Балка Первомай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ільськогосподарського виробничого кооперативу «Станіславчицький» с. Станіславчик Первомай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ермерського господарства «Пріоритет» с. Кінецьпіль Первомай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інецьпільської сільської ради с. Кінецьпіль Первомай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Червонодолинської сільської Ради народних депутатів, с. Червона Долина Снігур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Арбузинської селищної Ради народних депутатів, смт. Арбузинка Арбузинського р-ну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контори Всесоюзного об’єднання торгівлі з іноземцями «Торгсин»           м. Миколаїв Одеської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хлібофуражної контори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бузького елеватору Миколаївської окружної спілки сільськогоподарських кредитних кооперативів «Сільспілка» с. Новий Буг Новобузького р-ну Миколаївського окр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омадського господарства № 15 Казанківської районної управи с. Казанка Новобузького р-ну Миколаївського ок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ар’янівської сільської управи с. Мар’янівка Арбузи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«Облплемпідприєм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Ремонтно-будівельне управління «Автотранспорт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виробничо-комерційна фірма «Миколаївтара»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«Центр логістики інновацій «ЦЕЛОГІН»,               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ЕКОНОМАЙЗЕР»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відділення Українського національного фонду «Взаєморозуміння і примирення»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ервомайської та Южноукраїнської міської територіальної виборчої комісії, Первомайської районної та 22 сільських територіальних виборчих комісій ТВО № 134         з виборів депутатів місцевих рад, сільських, селищних, міських го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льськогосподарського виробничого кооперативу «Промінь» смт. Казанка Казанківського р-ну за 2000-2004 (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лекції «Документи з виборів депутатів місцевих рад, міського, сільських, селищних голів у Первомайському районі», Первомайської міської територіальної виборчої комісії, позачергових виборів за 2008 (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олеславчицької сільської ради, с. Болеславчик Первомайського р-ну за 1999-2005 (3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гіївської сільської ради, с. Мигія Первомайського  р-ну за 1999 - 2006 (4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обалківської сільської ради, с.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а Балка Первомайського р-ну за 1998 - 2007 (4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льськогосподарського виробничого кооперативу «Станіславчицький», с. Станіславчик Первомайського р-ну за 1993-2000 (2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ермерського господарства «Пріоритет», с. Кінецьпіль Первомайського р-ну за 1991 - 2004 (1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інецьпільської сільської ради, с. Кінецьпіль Первомайського р-ну за 1998 - 2008 (6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кому Червонодолинської сільської Ради народних депутатів, с. Червона Долина Снігурівського р-ну за 1974-1993 (після перероблення) (175 од,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ду № Р - 2202 виконкому Арбузинської селищної Ради народних депутатів, смт. Арбузинка Арбузинського р-ну Миколаївської області за 1953-1973 (після перероблення) (17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ду № Р - 1358 Миколаївської контори Всесоюзного об’єднання торгівлі з іноземцями «Торгсин», м. Миколаїв Одеської області за 1930-1936 (після перероблення) (9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ду № Р – 1024 Миколаївської обласної хлібофуражної контори, м. Миколаїв за 1940-1943 (після перероблення) (6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ду № Р - 557 Новобузького елеватору Миколаївської окружної спілки сільськогоподарських кредитних кооперативів «Сільспілка», с. Новий Буг Новобузького р-ну Миколаївського округу за 1927-1930 (після перероблення) (2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ду № Р - 1055 Громадського господарства № 15 Казанківської районної управи, с. Казанка Новобузького р-ну Миколаївського округу за 1942-1944 (після удосконалення) (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ду № Р – 1068 Мар’янівської сільської управи       с. Мар’янівка Арбузинського р-ну за 1941 - 1944 (після перероблення) (23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інецьпільської сільської ради, с. Кінецьпіль Первомайського р-ну за 1998-2008 (1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ідкритого акціонерного товариства «Облплемпідприємство» за 1981-2009 (50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«Ремонтно-будівельне управління «Автотранспорту» за 1975-1990 (3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виробничо-комерційна фірма «Миколаївтара», м. Миколаїв за 1969, 1973-1977, 1979-2004, 2006 (3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ідкритого акціонерного товариства «Центр логістики інновацій «ЦЕЛОГІН», м. Миколаїв за 2001-2005 (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«ЕКОНОМАЙЗЕР», м. Миколаїв за 2003-2009 (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го обласного відділення Українського національного фонду «Взаєморозуміння і примирення», м. Миколаїв за 2005-2006 (1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Кінецьпільської сільської ради, с. Кінецьпіль Первомайського р-ну за 1996-2005 (5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альних дій Кінецьпільської сільської ради, с. Кінецьпіль Первомайського р-ну за 1998-2008 (2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Кінецьпільської сільської ради, с. Кінецьпіль Первомайського р-ну за 1998-2005 (207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ервомайської та Южноукраїнської міської територіальної виборчої комісії, Первомайської районної та 22 сільських територіальних виборчих комісій ТВО № 134 з виборів депутатів місцевих рад, сільських, селищних, міських голів (10 справ та 148 упаков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 Чернову С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писи справ постійного зберігання, описи справ з особового складу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и справ з нотаріальних дій, описи погосподарських книг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т про нестачу справ постійного зберігання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акти про вилучення для знищення документів, не внесених до НА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Селянської спілки приватних паїв Куйбишева, с. Новома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вка Брат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манівської районної ради, смт. Доманівка Дома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ликомечетнянської сільської ради, с. Велика Мечетня Кривоозер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черетнянської сільської ради, с. Очеретня Кривоозер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безперервної освіти і науки Южноукраїнської міської ради,                             м. Южноукраїнсь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Южноукраїнської школи мистецтв, м. Южноукраїн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Центру дитячої та юнацької творчості, м. Южноукраїн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Житлового управління при Очаківській міській управі, м. Оча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узею політехнізації Миколаївського міського відділу народної освіти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рихатської хати-читальні, с. Трихати Варварівського р-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манівської районної ради, смт. Доманівка Доманівського р-ну за 2002-2005 (3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еликомечетнянської сільської ради, с. Велика Мечетня Кривоозерського р-ну за 1994-1996, 1998-2005 (3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еретнянської сільської ради, с. Очеретня Кривоозерського р-ну за 1992-2005 (6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Житлового управління при Очаківській міській управі, м. Очаків за 1941-1944 (після переробки) (5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узею політехнізації Миколаївського міського відділу народної освіти, м. Миколаїв за 1933-1935 (після переробки) (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ихатської хати-читальні, с. Трихати Варварівського р-ну за 1925-1926 (після переробки) (2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2. Не схвалюв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лянської спілки приватних паїв Куйбишева,             с. Новома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вка Братського р-ну (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 безперервної освіти і науки Южноукраїнської міської ради, м. Южноукраїнськ за 1987-2005 (5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Южноукраїнської школи мистецтв, м. Южноукраїнськ за 2001-2005 (2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ентру дитячої та юнацької творчості,                          м. Южноукраїнськ за 1992-2000 (1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ентру дитячої та юнацької творчості,                          м. Южноукраїнськ за 2001-2005 (24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3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оманівської районної ради, смт. Доманівка Доманівського р-ну за 2002-2005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еликомечетнянської сільської ради, с. Велика Мечетня Кривоозерського     р-ну за 1994-2005 (1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Очеретнянської сільської ради, с. Очертня Кривоозерського р-ну за 1992-1997, 2000-2005 (1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Южноукраїнської школи мистецтв, м. Южноукраїнськ за 2001-2005             (2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Центру дитячої та юнацької творчості, м. Южноукраїнськ за 1988-2000         (1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Центру дитячої та юнацької творчості, м. Южноукраїнськ за 2001-2005              (30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Великомечетнянської сільської ради,            с. Велика Мечетня Кривоозерського р-ну за 1994-200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Очеретнянської сільської ради, с. Очеретня Кривоозерського р-ну за 1992-20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оманівської районної ради, смт. Доманівка Доманівського р-ну за 2002-2004 (82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еликомечетнянської сільської ради, с. Велика Мечетня Кривоозерського р-ну за 1994-2005 (269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Очеретнянської сільської ради, с. Очертня Кривоозерського р-ну за 1992-2005 (310 спра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4. Не погоджу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Селянської спілки приватних паїв Куйбишева, с. Новома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вка Братського р-ну за 2008 (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Управління безперервної освіти і науки Южноукраїнської міської ради,      м. Южноукраїнськ за 1987-2005 (8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Селянської спілки приватних паїв Куйбишева, с. Новома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вка Братського р-ну за 1998-2005 (39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Управління безперервної освіти і науки Южноукраїнської міської ради, м. Южноукраїнськ за 1987-2004 (1084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Южноукраїнської школи мистецтв, м. Южноукраїнськ за 1996-2005 (216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Центру дитячої та юнацької творчості, м. Южноукраїнськ за 1995-2000 (90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Центру дитячої та юнацької творчості, м. Южноукраїнськ за 2000-2005 (260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 Нечитайло В.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зберігання, обліку та довідкового апарату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и справ постійного зберігання, описи справ з особового складу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и справ з нотаріальних дій, описи погосподарських книг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акти про вилучення для знищення документів, не внесених до НА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манівського районного центру зайнятості, смт. Домані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ерезнегуватської сільської ради, с. Березнегуватське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ської сільської ради,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е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льнозапорізької сільської ради, с. Вільне Запоріжжя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спілки кредитних і ощадно-позичкових товари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ересадівського кущового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днання колгоспів імені Т.Г. Шевченка, с. Пересадівка Миколаївського р-ну Миколаївського ок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селівського сільського споживчого кооперативного товариства «Промінь»,              с. Новоселівка Костянтинівського р-ну Первомайського ок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ощадної каси Великокорениського поштового відділення, с. Велика Корениха Одеського повіту Херсонської губерн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тиву безробітних по випалюванню вапна «Червоний гірник» при Миколаївському окружному комітеті по боротьбі з безробіт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ГВК «Родина», м. Новий Буг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П «Лан», м. Новий Буг Новобуз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окремленого структурного підрозділу «Портопункт Очаків» Державного підприємства «Миколаївський морський торговельний пор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Миколаївський морський торговельний по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манівського районного центру зайнятості,                 смт. Доманівка за 1991-2006 (2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ської сільської ради,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е Новобузького р-ну за 2002-2005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д № Р - 344 Миколаївської спілки кредитних і ощадно-позичкових товариств за 1918-1928 (після удосконалення) (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д № Р- 425 Пересадівського кущового обєднання колгоспів імені Т.Г. Шевченка, с. Пересадівка Миколаївського р-ну Миколаївського округу за 1930-1931 (після удосконалення) (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д № Р – 351 Новоселівського сільського споживчого кооперативного товариства «Промінь», с. Новоселівка Костянтинівського      р-ну Первомайського округу за 1925-1927 (після удосконалення) (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д № Р – 348 Державної ощадної каси Великокорениського поштового відділення, с. Велика Корениха Одеського повіту Херсонської губернії за 1918-1919 (після удосконалення) (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д № Р – 514 Колективу безробітних по випалюванню вапна «Червоний гірник» при Миколаївському окружному комітеті по боротьбі з безробіттям за 1924-1927 (після удосконалення) (32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оманівського районного центру зайнятості, смт. Доманівка за 1991-2006 (3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Березнегуватської сільської ради, с. Березнегуватське Новобузького р-ну за 2002-2005 (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ської сільської ради,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е Новобузького р-ну за 2002-2005       (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ільнозапорізької сільської ради, с. Вільне Запоріжжя Новобузького р-ну за 2002-2005 (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ідокремленого структурного підрозділу «Портопункт Очаків» Державного підприємства «Миколаївський морський торговельний порт» за 1944 – 2006 (8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ської сільської ради,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е Новобузького р-ну за 1986-2005 (3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оманівського районного центру зайнятості, смт. Доманівка за 1992-2006 (836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СГВК «Родина»,       м. Новий Буг Новобузького р-ну за 1991-2001 (365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3. Не погоджу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Вільнозапорізької сільської ради, с. Вільне Запоріжжя Новобузького р-ну за 2002-2005 (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нотаріальних дій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ської сільської ради,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е Новобузького р-ну за 2002-2005 (10 од. зб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ОП «Лан»,                    м. Новий Буг Новобузького р-ну за 2001-2005 (218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Державного підприємства «Миколаївський морський торговельний порт» за 2002, 200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4. Колесник Н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з основної діяльності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 справ постійного зберігання, опис справ з особового складу, акт про нестачу справ постійного зберігання, акт про вилучення для знищення документів, не внесених до НАФ,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статистики у Новоодеському р-ні, м. Нова Од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4.1. Не схвалю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ділу статистики у Новоодеському р-ні, м. Нова Одеса за 1982-2000 (88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4.2. Не погоджу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ідділу статистики у Новоодеському р-ні, м. Нова Одеса за 1982-2000           (1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відділу статистики у Новоодеському р-ні,  м. Нова Одеса за 1989-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ідділу статистики у Новоодеському р-ні, м. Нова Одеса за 1986-2003 (124 справ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5. Авербух Н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організаційної і кадрової робот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 справ постійного зберігання, опис справ з особового складу, акт про вилучення для знищення документів, не внесених до НА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 обласної державної хлібної інспек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Укрексі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інспекції з контролю якості лікарських засобів в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5.1. Схвал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колаївської обласної державної хлібної інспекції за 2008 (5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5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обласної державної хлібної інспекції за 2008 (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«Укрексім» за 1999-2006              (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Миколаївської обласної державної хлібної інспекції за 2001-2005 (254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Товариства з обмеженою відповідальністю «Укрексім» за 1999-2006 (72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Державної інспекції з контролю якості лікарських засобів в Миколаївській області за 1999-2004, 2006, 2008          (188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6. Хозяшеву Г.І.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а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 справ постійного зберігання, описи справ з особового складу, акти про вилучення для знищення та акт про нестачу справ постійного зберіг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морського торговельного по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митни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Контакт - 1»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Закритого акціонерного товариства «АскоНиколае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реєстрації актів цивільного стану Головного управління юсти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рхівного відділу Миколаївської райдержадміністрації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іського фінансового управління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6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колаївської митниці за 1995-2008 (137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6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го морського торговельного порту за 1999-2007 (650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митниці за 1949-1951, 1962-2008 (10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(особові справи) Миколаївської митниці за 1997-2008 (150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«Контакт - 1», м. Миколаїв за 2005-2006 (1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Закритого акціонерного товариства «АскоНиколаев» за 1996-2006             (2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пис справ постійного зберігання в установі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реєстрації актів цивільного стану Головного управління юстиції за 2009 (1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архівного відділу Миколаївської райдержадміністрації, м. Миколаїв за 2004-2007 (22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Міського фінансового управління, м. Миколаїв за 1948-2005 (872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виконавчого комітету Миколаївської міської ради за 2004, 2006-2007 (393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виконавчого комітету Миколаївської міської ради за 1974-2008 (1319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Миколаївського морського торговельного порту за 1995-2006 (1536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Миколаївського морського торговельного порту за 2006 (1617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Миколаївського морського торговельного порту за 2006 (9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Відділу реєстрації актів цивільного стану Головного управління юстиції за 2004-2008 (61 спра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Товариства з обмеженою відповідальністю «Контакт - 1», м. Миколаїв за 2006 (39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Закритого акціонерного товариства «АскоНиколаев» за 2005-2006 (57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дотову О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архівіста ІІ категорії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 справ постійного зберігання, опис справ з особового складу, ак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 вилучення для знищення документів, не внесених до НА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обласного підприємства по племінній справі в тваринництв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спеціальної загальноосвітньої школи-інтернату №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ТЗТ будівельна компанія «Глиноземпромбу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7.1. Схвал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пис справ постійного зберігання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обласного підприємства по племінній справі в тваринництві за 1987-1997 (103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6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спеціальної загальноосвітньої школи-інтернату № 3 за 1962-2005 (7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Миколаївської спеціальної загальноосвітньої школи-інтернату № 3 за 1978-1988, 1993-2005 (165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АТЗТ будівельна компанія «Глиноземпромбуд» за 2000-2006 (813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Г.Б. Пі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ЕПК              </w:t>
        <w:tab/>
        <w:tab/>
        <w:t xml:space="preserve">                                                                         Г.І. Хозяш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2:00Z</dcterms:created>
  <dc:creator>Prime Auditor</dc:creator>
  <dc:description/>
  <cp:keywords/>
  <dc:language>en-US</dc:language>
  <cp:lastModifiedBy>Prime Auditor</cp:lastModifiedBy>
  <dcterms:modified xsi:type="dcterms:W3CDTF">2010-09-28T13:00:00Z</dcterms:modified>
  <cp:revision>21</cp:revision>
  <dc:subject/>
  <dc:title/>
</cp:coreProperties>
</file>