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83"/>
        <w:gridCol w:w="4657"/>
      </w:tblGrid>
      <w:tr>
        <w:trPr/>
        <w:tc>
          <w:tcPr>
            <w:tcW w:w="423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ржавний архі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ржархів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Л.Л.Левченк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____________ 2009 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ЕКСПЕРТНО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ВІРНОЇ КОМІСІ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РЖАВНОГО АРХІВ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КОЛАЇВ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08.2009 № 8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ї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ЕПК     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куль Г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ЕП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ечитайл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лени ЕП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Авербух Н.В., Мартинюк Д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о обрання секретаря засід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Пікуль Г.Б. – заступник директора - головний зберігач фонд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значення ступеню цінності документів фондів, що надійшли до архіву вперше: фонди №№ 6116; 6117 та надання їм категор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Пікуль Г.Б. – заступник директора - головний зберігач фонд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о розгляд положень про ЕК та архівні підрозділи установ, організацій та підприєм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Доповідачі: Авербух Н.В. – заступник начальника відділу організаційної і кадрової роботи;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тинюк Д.М. – начальник відділу формування НАФ та діло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Про розгляд номенклатур справ установ, організацій та підприєм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Доповідачі: Авербух Н.В. – заступник начальника відділу організаційної і кадрової роботи;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тинюк Д.М. – начальник відділу формування НАФ та діло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Про розгляд актів про вилучення документів з Національного архівного фон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Пікуль Г.Б. – заступник директора - головний зберігач фонд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Про розгляд описів справ та акт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члени Е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СЛУХАЛ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куль Г.Б</w:t>
      </w:r>
      <w:r>
        <w:rPr>
          <w:rFonts w:cs="Times New Roman" w:ascii="Times New Roman" w:hAnsi="Times New Roman"/>
          <w:sz w:val="24"/>
          <w:szCs w:val="24"/>
          <w:lang w:val="uk-UA"/>
        </w:rPr>
        <w:t>. – заступника директора - головного зберігача фондів, яка повідомила, що секретар ЕПК Хозяшева Г.І. – головний спеціаліст відділу формування НАФ та діловодства знаходиться у черговій відпустці, і запропонувала призначити секретарем даного засідання Нечитайло В.В. - заступника начальника відділу зберігання, обліку та довідкового апар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Обрати с</w:t>
      </w:r>
      <w:r>
        <w:rPr>
          <w:rFonts w:cs="Times New Roman" w:ascii="Times New Roman" w:hAnsi="Times New Roman"/>
          <w:sz w:val="24"/>
          <w:szCs w:val="24"/>
          <w:lang w:val="uk-UA"/>
        </w:rPr>
        <w:t>екретарем засідання експертно-перевірної комісії держархіву Миколаївської області від 17.08.2009 Нечитайло В.В. - заступника начальника відділу зберігання, обліку та довідкового апара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куль Г.Б.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а директора-головного зберігача фондів, голову ЕПК, яка представила фонди, що надійшли на зберігання до держархіву вперше: фонди № Р-6116 Відділ у справах національностей та міграції Миколаївської облдержадміністрації            м. Миколаїв, № 6117 Миколаївське обласне управління Пенсійного фонду України,           м. Миколаїв, надала характеристику складу та змісту документів і визначила значимість фондів вищезазначених установ. Пікуль Г.Б. запропонувала надати такі категорії фонда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6116 – 2 категорі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6117 – 2 категорі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такі категорії фондам, що надійшли на зберігання до держархіву вперш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6116 – 2 категорі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6117 – 2 категор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вербух Н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начальника відділу організаційної і кадрової роботи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 про ЕК та архівний підрозді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ї обласної державної інспекції з контролю якості лікарських засоб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реєстрації актів цивільного стану Головного управління юстиції в Миколаївській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ідприємства комунальної власності області «Фармаці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ртинюк Д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 про ЕК та архівний підрозд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ілії Публічного АТ «Державний експортно-імпортний банк України» у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Погоди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ложення про ЕК та архівний підрозді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державної інспекції з контролю якості лікарських засоб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реєстрації актів цивільного стану Головного управління юстиції в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ідприємства комунальної власності області «Фармаці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ілії Публічного АТ «Державний експортно-імпортний банк України» у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ртинюк Д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09 рі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Регіональної комісії з питань діяльності підприємств та організацій інвалідів у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ї обласної державної інспекції з контролю якості лікарських засоб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вербух Н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начальника відділу організаційної і кадрової роботи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оменклатури справ на 2009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освіти Кривоозерської рай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нігурівської районної державної адміністрац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Пенсійного фонду України в Снігурівському райо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Пенсійного фонду України в Березнегуватському р-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 Погодити номенклатури спра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Регіональної комісії з питань діяльності підприємств та організацій інвалідів у Миколаївській області (88 с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иколаївської обласної державної інспекції з контролю якості лікарських засобі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224 с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світи Кривоозерської райдержадміністрації (260 ст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 Не погоджувати номенклатури спра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Снігурівської районної державної адміністрації (247 с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Пенсійного фонду України в Снігурівському районі (424 с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Пенсійного фонду України в Березнегуватському р-ні (293 ст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ЛУХА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.1. Пікуль Г.Б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а директора-головного зберігача фонд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а представила на розгля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ти про вилучення документів з Національного архівного фонд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колгоспу «Червоний прапор» с. Доброжанівка Доброжанівської сільської ради Врадіївського р-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колгоспу «Червоний прапор» с. Богемка Доброжанівської сільської рад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радії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госпу «Рассвет» с. Доброжанівка Доброжанівської сільської ради Врадії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представництва Українського національного фонду «Взаєморозуміння та примирення» м. Миколаї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2. Нечитайло В.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начальника відділу зберігання, обліку та довідкового апарату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акти про вилучення документів з Національного архівного фонд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Баштанської селищної ради, смт. Баштанка, Баштанського р-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Мар</w:t>
      </w:r>
      <w:r>
        <w:rPr>
          <w:rFonts w:cs="Times New Roman" w:ascii="Times New Roman" w:hAnsi="Times New Roman"/>
          <w:sz w:val="24"/>
          <w:szCs w:val="24"/>
        </w:rPr>
        <w:t>’ївської с/р, 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р</w:t>
      </w:r>
      <w:r>
        <w:rPr>
          <w:rFonts w:cs="Times New Roman" w:ascii="Times New Roman" w:hAnsi="Times New Roman"/>
          <w:sz w:val="24"/>
          <w:szCs w:val="24"/>
        </w:rPr>
        <w:t>’їв</w:t>
      </w:r>
      <w:r>
        <w:rPr>
          <w:rFonts w:cs="Times New Roman" w:ascii="Times New Roman" w:hAnsi="Times New Roman"/>
          <w:sz w:val="24"/>
          <w:szCs w:val="24"/>
          <w:lang w:val="uk-UA"/>
        </w:rPr>
        <w:t>ка Баштан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Привільнянської с/р, с. Привільне Баштанського р-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хвали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кт про вилучення документів з Національного архівного фонду Фонд № Р-83 колгоспу «Червоний прапор» с. Доброжанівка Доброжанівської сільської ради Врадіївського р-ну за 1976-1981 (47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окументів з Національного архівного фонду Фонд № Р-265 колгоспу «Червоний прапор» с. Богемка Доброжанівської сільської ради Врадіївського р-ну за 1971-1975 (28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и про вилучення документів з Національного архівного фонду Фонд № Р-219 колгоспу «Рассвет» с. Доброжанівка Доброжанівської сільської ради Врадіївського р-ну за 1971-1975 (30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окументів з Національного архівного фонду Фонд № Р-5976 Миколаївського обласного представництва Українського національного фонду «Взаєморозуміння та примирення» м. Миколаїв за 1994-2000 (203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окументів з Національного архівного фонду виконавчого комітету Баштанської селищної ради, смт. Баштанка, Баштанського р-ну за 1977-1984 (27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окументів з Національного архівного фонду виконавчого комітету Мар</w:t>
      </w:r>
      <w:r>
        <w:rPr>
          <w:rFonts w:cs="Times New Roman" w:ascii="Times New Roman" w:hAnsi="Times New Roman"/>
          <w:sz w:val="24"/>
          <w:szCs w:val="24"/>
        </w:rPr>
        <w:t>’ївської с/р, 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р</w:t>
      </w:r>
      <w:r>
        <w:rPr>
          <w:rFonts w:cs="Times New Roman" w:ascii="Times New Roman" w:hAnsi="Times New Roman"/>
          <w:sz w:val="24"/>
          <w:szCs w:val="24"/>
        </w:rPr>
        <w:t>’їв</w:t>
      </w:r>
      <w:r>
        <w:rPr>
          <w:rFonts w:cs="Times New Roman" w:ascii="Times New Roman" w:hAnsi="Times New Roman"/>
          <w:sz w:val="24"/>
          <w:szCs w:val="24"/>
          <w:lang w:val="uk-UA"/>
        </w:rPr>
        <w:t>ка Баштанського р-ну за 1977-1984 (23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окументів з Національного архівного фонду виконавчого комітету Привільнянської с/р, с. Привільне Баштанського р-ну за 1977-1987 (18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СЛУХ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.1. Пікуль Г.Б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а директора – головного зберігача фонд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а представила на розгля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описи справ постійного зберігання, описи справ з особового складу, акти про вилучення для знищення документів, не внесених до НАФ, а також акти про нестачу справ постійного зберіг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Колекції «Документи з виборів депутатів місцевих рад, сільських, міських голів у Первомайському районі». Первомайська міська територіальна виборча комісія з позачергових виборів міського голови за 2008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Болеславчицької сільської ради с. Болеславчик Первомай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гіївської сільської ради с. Мигія Первомайського р-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обалківської сільської ради с. К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а Балка Первомай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ільськогосподарського виробничого кооперативу «Станіславчицький», с. Станіславчик Первомай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ермерського господарства «Пріоритет», с. Кінецьпіль Первомай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«Документи з виборів депутатів місцевих рад, сільських, міських голів у Снігурівському р-ні» Позачергові вибори від 15 березня 2009 ро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Пенсійного фонду України в Миколаївській області м. Миколаї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рикордонної Державної інспекції з карантину рослин по Миколаївській област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ї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.1. Схвали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Колекції «Документи з виборів депутатів місцевих рад, сільських, міських голів у Первомайському районі». Первомайська міська територіальна виборча комісія з позачергових виборів міського голови за 2008 (8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Болеславчицької сільської ради с. Болеславчик Первомайського р-ну за 1999-2005 (35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Мигіївської сільської ради с. Мигія Первомайського р-ну за 1999-2006 (41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К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обалківської сільської ради с. К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а Балка Первомайського р-ну за 1999-2006 (45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Колекції «Документи з виборів депутатів місцевих рад, сільських, міських голів у Снігурівському районі» Позачергові вибори від 15 березня 2009 року (10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Головного управління Пенсійного фонду України в Миколаївській області м. Миколаїв (40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Прикордонної Державної інспекції з карантину рослин по Миколаївській області м. Миколаїв (23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.2. Не схвалюва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1 справ постійного зберігання Сільськогосподарського виробничого кооперативу «Станіславчицький», с. Станіславчик Первомайського р-ну за 1993-2000 (21 од. зб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 справ постійного зберігання Фермерського господарства «Пріоритет»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. Кінецьпіль Первомайського р-ну за 1991-2004 (19 од. з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.3. Погод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Колекції «Документи з виборів депутатів місцевих рад, сільських, міських голів у Снігурівському р-ні» Позачергові вибори від 15 березня 2009 року (4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Головного управління Пенсійного фонду України в Миколаївській області м. Миколаїв (21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Прикордонної Державної інспекції з карантину рослин по Миколаївській області м. Миколаїв (172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Прикордонної Державної інспекції з карантину рослин по Миколаївській області м. Миколаїв (79 спра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. Мартинюк Д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формування НАФ та діловодства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а представила на розгля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описи справ постійного зберігання, описи справ з особового складу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 справ тривалого (понад 10 років) зберігання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акти про вилучення для знищення документів, не внесених до НА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районної державної адміністра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критого акціонерного товариства «Ковалівський» с. Ковалівка Миколаївського р-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районного центру зайнятост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Миколаївський портовий елеват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ідприємства ТОВ «Агро-Союз-Миколаїв» м. Миколаї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філії ТОВ «Укрпромбанк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АТ ЕК «Миколаївобленерг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державної лабораторії ветеринарної медици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художнього музею імені В.В.Верещагі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критого акціонерного товариства «ТК МГЗ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критого акціонерного товариства «КАНКІ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.1. Схвал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Миколаївської районної державної адміністрації за 2004-2008 (143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Миколаївської обласної державної лабораторії ветеринарної медицини за 1990-2005 (17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Відкритого акціонерного товариства «Ковалівський» с. Ковалівка Миколаївського р-ну (6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Миколаївської обласної державної лабораторії ветеринарної медицини за 1990-2005 (25 спра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.2. Погоди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тривалого (понад 10 років) зберігання державного підприємства Миколаївський портовий елеватор за 2001-2005 (15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тривалого (понад 10 років) зберігання закритого акціонерного товариства «ТК МГЗ» за 2009 (2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ї районної державної адміністрації за 1992-2008 (45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ї обласної державної лабораторії ветеринарної медицини 1944-2005 (100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ержавного підприємства Миколаївський портовий елеватор за 2001-2005 (55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пис № 1-ос підприємства ТОВ «Агро-Союз-Миколаїв» м. Миколаїв за 2005-200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9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ї філії ТОВ «Укрпромбанк» за 2002-2005 (16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ї філії ТОВ «Укрпромбанк» за 2002-2005 (58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закритого акціонерного товариства «КАНКІД» за 1991-1999 (13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го районного центру зайнятості за 1994-2008 (1477 спра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підприємства ТОВ «Агро-Союз-Миколаїв» м. Миколаїв за 2004-2007 (575 спра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ї філії ТОВ «Укрпромбанк» за 2002-2003 (1307 спра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АТ ЕК «Миколаївобленерго» за 1994-2005 (1847 спра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го обласного художнього музею імені В.В.Верещагіна за 1981-2005 (288 спра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3. Нечитайло В.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начальника відділу зберігання, обліку та довідкового апарату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яка представила на розгля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ис відеодокументів на цифрових носіях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акти про вилучення для знищення документів, не внесених до НА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2 відеодокументів на цифрових носі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відділення Відкритого акціонерного товариства «Сан ІнБев» Украї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.3.1. Схвал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№ 2 відеодокументів на цифрових носіях за 2009 рік             (8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3.2. Погод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Миколаївського відділення Відкритого акціонерного товариства «Сан ІнБев» Україна» за 1998-2005 (1926 спра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.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вербух Н.В. </w:t>
      </w:r>
      <w:r>
        <w:rPr>
          <w:rFonts w:cs="Times New Roman" w:ascii="Times New Roman" w:hAnsi="Times New Roman"/>
          <w:sz w:val="24"/>
          <w:szCs w:val="24"/>
          <w:lang w:val="uk-UA"/>
        </w:rPr>
        <w:t>– заступника начальника відділу організаційної і кадрової роботи, яка представила на розгля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опис справ постійного зберігання, описи справ з особового складу, акти про вилучення для знищення документів, не внесених до НА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Філії державної установи «Держгідрографія» Миколаївський район Держгідрографії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ЗАТ фірма «Одяг-Кру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4.1. Схвали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 справ постійного зберігання Філії державної установи «Держгідрографія» Миколаївський район Держгідрографії» за 2001-2007 (73 од. зб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4.2. Погод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1-ос Філії державної установи «Держгідрографія» Миколаївський район Держгідрографії» за 2001-2007 (28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ЗАТ фірма «Одяг-Крус» за 1952-2007 (203 од. зб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ЗАТ фірма «Одяг-Крус» за 1952-1969 (33 од. зб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«Держгідрографія» Миколаївський район Держгідрографії» за 1987-2005 (698 спра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ЕПК </w:t>
        <w:tab/>
        <w:tab/>
        <w:tab/>
        <w:tab/>
        <w:tab/>
        <w:tab/>
        <w:tab/>
        <w:tab/>
        <w:tab/>
        <w:tab/>
        <w:t xml:space="preserve">      Г.Б.Піку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ЕПК</w:t>
        <w:tab/>
        <w:tab/>
        <w:tab/>
        <w:tab/>
        <w:t xml:space="preserve">                                                         В.В.Нечитайл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07:00Z</dcterms:created>
  <dc:creator>Prime Auditor</dc:creator>
  <dc:description/>
  <cp:keywords/>
  <dc:language>en-US</dc:language>
  <cp:lastModifiedBy>Prime Auditor</cp:lastModifiedBy>
  <dcterms:modified xsi:type="dcterms:W3CDTF">2010-03-02T12:50:00Z</dcterms:modified>
  <cp:revision>23</cp:revision>
  <dc:subject/>
  <dc:title/>
</cp:coreProperties>
</file>