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07.2009 № 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Змієвська Т.В., Смирнова О.А., 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, Чернов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мієвська Т.В. – провідний спеціаліст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Смирнова О.А. – заступник начальника відділу формування НАФ та діловодств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зяшева Г.І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актів про вилучення документів з Національного архівного фо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-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євську Т.В.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оження про ЕК та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організації Національної спілки журналіст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 та архівний підрозділ Миколаївської обласної організації Національної спілки журналіст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ир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державного управління охорони, використання і відтворення водних живих ресурсів та регулювання риба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оводанилівської сільської ради с. Новоданилівка Казанківського р-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азанків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ширівської сільської ради с. Каширівка Казанк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обалківської сільської ради с. Весела Балка Казанк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жкомзему у Первомайському районі Миколаїв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радіївської районної державної 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Національної спілки журналістів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державного управління охорони, використання і відтворення водних живих ресурсів та регулювання рибальства (11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ширівської сільської ради с. Каширівка Казанківського р-ну (105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обалківської сільської ради с. Весела Балка Казанківського р-ну (110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радіївської районної державної адміністрації (37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Національної спілки журналістів України (3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Не погоджувати номенклату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данилівської сільської ради с. Новоданилівка Казанківського р-ну (103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азанківської районної державної адміністрації (211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жкомзему у Первомайському районі Миколаївської області (189 с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-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вилучення документів з Національного архівного фон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лгоспу імені Котовського, с. Кумарі Кумарівської сільської ради Врадії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Шляхом Леніна», с. Сирове Сирівської сільської ради Врадіївського р-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Побєда», с. Великовеселе Великовеселівської сільської ради               Врадії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Червонодолинської сільської Ради народних депутатів, с. Червона Долина Снігур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рансформаторного за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Сухобалківської сільської Ради народних депутатів, с. Суха Балка Дома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Олександрівської сільської Ради народних депутатів, с. Олександрівка Доман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Маринівської сільської Ради народних депутатів, с. Маринівка  Доман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Доманівської селищної Ради народних депутатів, смт. Доманівка Доманівського р-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Царедарівської сільської Ради народних депутатів, с. Царедарівка Доман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Мостівської сільської Ради народних депутатів, с. Мостове                Доман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 народних депутатів, с. Мар</w:t>
      </w:r>
      <w:r>
        <w:rPr>
          <w:rFonts w:cs="Times New Roman" w:ascii="Times New Roman" w:hAnsi="Times New Roman"/>
          <w:sz w:val="24"/>
          <w:szCs w:val="24"/>
        </w:rPr>
        <w:t>’ї</w:t>
      </w:r>
      <w:r>
        <w:rPr>
          <w:rFonts w:cs="Times New Roman" w:ascii="Times New Roman" w:hAnsi="Times New Roman"/>
          <w:sz w:val="24"/>
          <w:szCs w:val="24"/>
          <w:lang w:val="uk-UA"/>
        </w:rPr>
        <w:t>вка          Домані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Богданівської сільської Ради народних депутатів, с. Богданівка Дома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українського товариства охорони природи                        м. Миколаї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Сирівської сільської Ради народних депутатів, с. Сирове Врадіїв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едставництва Українського національного фонду «Взаєморозуміння та примирення» м. Микола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хвали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окументів з Національного архівного фонду колгоспу імені Котовського, с. Кумарі Кумарівської сільської ради Врадіївського р-ну за 1971-1994          (58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колгоспу «Шляхом Леніна», с. Сирове Сирівської сільської ради Врадіївського р-ну за 1971-1985 (101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и про вилучення документів з Національного архівного фонду колгоспу «Побєда»,         с. Великовеселе Великовеселівської сільської ради Врадіївського р-ну за 1965-1985            (96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виконкому Червонодолинської сільської Ради народних депутатів, с. Червона Долина           Снігурівського р-ну за 1974-1984 (2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392 Миколаївського трансформаторного заводу за 1960, 1961, 1964 (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086 виконкому Сухобалківської сільської Ради народних депутатів, с. Суха Балка Доманівського р-ну за 1947-1979 (4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065 виконкому Олександрівської сільської Ради народних депутатів, с. Олександрівка Доманівського р-ну за 1947-1979 (48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085 виконкому Маринівської сільської Ради народних депутатів, с. Маринівка              Доманівського р-ну за 1947-1978 (7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4718 виконкому Доманівської селищної Ради народних депутатів, смт. Доманівка Доманівського р-ну за 1947-1986 (4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068 виконкому Царедарівської сільської Ради народних депутатів, с. Царедарівка Доманівського р-ну за 1957-1986 (34 од. з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4720 виконкому Мостівської сільської Ради народних депутатів, с. Мостове Доманівського р-ну за 1947-1976 (6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4594 виконкому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 народних депутатів, с. Мар</w:t>
      </w:r>
      <w:r>
        <w:rPr>
          <w:rFonts w:cs="Times New Roman" w:ascii="Times New Roman" w:hAnsi="Times New Roman"/>
          <w:sz w:val="24"/>
          <w:szCs w:val="24"/>
        </w:rPr>
        <w:t>’ї</w:t>
      </w:r>
      <w:r>
        <w:rPr>
          <w:rFonts w:cs="Times New Roman" w:ascii="Times New Roman" w:hAnsi="Times New Roman"/>
          <w:sz w:val="24"/>
          <w:szCs w:val="24"/>
          <w:lang w:val="uk-UA"/>
        </w:rPr>
        <w:t>вка Доманівського р-ну за 1947-1953 (7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080 виконкому Богданівської сільської Ради народних депутатів, с. Богданівка             Доманівського р-ну за 1948-1976 (6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3685 Миколаївської обласної організації українського товариства охорони природи м. Миколаїв за 1958-1983 (4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4391 виконкому Сирівської сільської Ради народних депутатів, с. Сирове Врадіївського р-ну          за 1967, 1968, 1970, 1972 (5 од. з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5976 Миколаївського обласного представництва Українського національного фонду «Взаєморозуміння та примирення» м. Микола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 справ постійного зберігання в установі, опис справ тривалого (понад 10 років) зберігання, акти про вилучення для знищення документів, не внесених до НАФ, а також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го виробничого кооперативу (СГВК) «Зоря», с. Кумарі Кумарівської сільськ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сільськогосподарського підприємства (КСП) «Шляхом Леніна», с. Сирове Сирівської сільськ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(СГВК) «Маяк», с. Великовеселе Великовеселівської сільськ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лександрівської сільської ради с. Олександрівка Дома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відкритого акціонерного товариства «Мостобуд» Мостобудівельний загін № 7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підприємства незалежна громадсько-політична газета Миколаївської області «Южная прав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ська Т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Сільськогосподарського виробничого кооперативу (СГВК) «Зоря», с. Кумарі Кумарівської сільської ради Врадіївського р-ну за 1995-2001   (1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тивного сільськогосподарського підприємства (КСП) «Шляхом Леніна», с. Сирове Сирівської сільської ради Врадіївського р-ну за 1986-1998 (2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Сільськогосподарського виробничого кооперативу (СГВК) «Маяк», с. Великовеселе Великовеселівської сільської ради Врадіївського р-ну    за 1986-2001 (3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Олександрівської сільської ради с. Олександрівка Доманівського р-ну за 2002-2005 (1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обласної лікарні за 2004-2007      (3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Дочірнього підприємства відкритого акціонерного товариства «Мостобуд» Мостобудівельний загін № 73 за 2006-2007 (1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тивного підприємства незалежна громадсько-політична газета Миколаївської області «Южная правда» за 2003-2007         (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ідкритого акціонерного товариства «Миколаївська ТЕЦ» за 2004-2008 (34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виконавчого комітету Олександрівської сільської ради с. Олександрівка Доманівського р-ну за 2002-2005 (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лікарні за 2004-2007 (6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відкритого акціонерного товариства «Мостобуд» Мостобудівельний загін № 73 за 2006-2007 (4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тивного підприємства незалежна громадсько-політична газета Миколаївської області «Южная правда» за 2003-2007 (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Миколаївська ТЕЦ» за 2004-2008    (5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Миколаївської обласної лікарні за 2004-2007 (6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Миколаївської обласної лікарні           за 2004-2007 (16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Олександрівської сільської ради с. Олександрівка Доманівського р-ну за 2002-200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ї обласної лікарні                    за 2004-200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№ 1 про вилучення для знищення документів, не внесених до НАФ, Миколаївської обласної лікарні за 1983-2007 (3944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№ 2 про вилучення для знищення документів, не внесених до НАФ, Миколаївської обласної лікарні за 1999-2007 (1005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 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акти про вилучення для знищення документів, не внесених до НАФ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и про невиправні пошкодження спра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 також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олеславчицької сільської ради, с. Боле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гії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ія Первомай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ільськогосподарського виробничого кооперативу (СГВК) «Станіславчиць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Стані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рмерського господарства «Приорітет», с. Кінецьпіль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міських, сільських, селищних голів у Первомайському р-ні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організації Національної спілки журналістів Украї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ержавного педагогічного інституту імені В.Г.Бєлінського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рансформаторного заводу імені Ленінського комсомолу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андауського районного виконкому Ради робітничих, селянських і червоноармійських депутатів, с. Ландау Ландауського р-ну Миколаївського окр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Укрторгстройматеріали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комунального підприємства кінотеатр «Батьківщина»,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ське кабельне телебаченн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проектно-конструкторського бюро виробів обладнання корпусів суден «Трап», м. Микола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а обласна організація Національної спілки журналістів України за 1982-2004 (2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а обласна організація Національної спілки журналістів України за 2005-2008 (1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ий державний педагогічний інститут імені В.Г.Бєлінського м. Миколаїв за 1981-1985 (після переробки) (25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ий трансформаторний завод імені Ленінського комсомолу м. Миколаїв за 1958-1968 (після переробки) (49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справ постійного зберігання Миколаївський трансформаторний завод імені Ленінського комсомолу м. Миколаїв за 1959-1972 (після переробки) (14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5 справ постійного зберігання Миколаївський трансформаторний завод імені Ленінського комсомолу м. Миколаїв за 1968-1972 (після переробки) (46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Ландауський районний виконком Ради робітничих, селянських і червоноармійських депутатів, с. Ландау Ландауського р-ну Миколаївського округу за 1925-1926 (після переробки) (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Державного підприємства проектно-конструкторського бюро виробів обладнання корпусів суден «Трап», м. Миколаїв за 2005-2009 (12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2. Не схвалю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справ постійного зберігання Болеславчицької сільської ради, с. Болеславчик Первомайського р-ну за 1999-2005 (3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 за 1999-2006 (4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</w:t>
      </w:r>
      <w:r>
        <w:rPr>
          <w:rFonts w:cs="Times New Roman" w:ascii="Times New Roman" w:hAnsi="Times New Roman"/>
          <w:sz w:val="24"/>
          <w:szCs w:val="24"/>
        </w:rPr>
        <w:t>Мигії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ія Первомайського р-ну за 1999-20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4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Сільськогосподарського виробничого кооперативу (СГВК) «Станіславчицький» с. Станіславчик Первомайського р-ну за </w:t>
      </w: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  <w:t>1993-2000 (2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Фермерського господарства «Приорітет»,              с. Кінецьпіль Первомайського р-ну за 1991-2004 (1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ції «Документи з виборів депутатів місцевих рад, міських, сільських, селищних голів у Первомайському р-ні» за 2008 (8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організації Національної спілки журналістів України за 1990-2004 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організації Національної спілки журналістів України за 2005-2008 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Укрторгстройматеріали», м. Миколаїв за 1978-2007 (8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комунального підприємства кінотеатр «Батьківщина»,              м. Миколаїв за 1946-2003 (10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олеславчицької сільської ради, с. Болеславчик Первомайського р-ну за 1999-2005 (285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 за 1999-2005 (300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</w:t>
      </w:r>
      <w:r>
        <w:rPr>
          <w:rFonts w:cs="Times New Roman" w:ascii="Times New Roman" w:hAnsi="Times New Roman"/>
          <w:sz w:val="24"/>
          <w:szCs w:val="24"/>
        </w:rPr>
        <w:t>Мигії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ія Первомайського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1999-2006 (30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 «Миколаївське кабельне телебачення» за 1999-2005 (287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з особового скла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Санфлай» ВАТ малярно-ізоляційного підприємства «Райду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Промінь-судоремонт» ВАТ малярно-ізоляційного підприємства «Райд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«Санфлай» ВАТ малярно-ізоляційного підприємства «Райдуга» за 2000-2005 (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«Промінь-судоремонт» ВАТ малярно-ізоляційного підприємства «Райдуга» за 2001-2005 (5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>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и справ з особового складу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тривалого (понад 10 років) зберігання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авного казначейства України у Миколаївській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рекції «Райфайзен Банк Ав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Головного управління Державного казначейства України у Миколаївській області за 2006 (21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т справ тривалого (понад 10 років) зберігання Миколаївської обласної дирекції «Райфайзен Банк Аваль» за 1994-2003 (4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дирекції «Райфайзен Банк Аваль» за 1992-2004  (40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-ос Миколаївської обласної дирекції «Райфайзен Банк Аваль» (особові справи) за 1995-2001 (15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оловного управління Державного казначейства України у Миколаївській області за 2006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дирекції «Райфайзен Банк Аваль» (33401 спра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ловного управління Державного казначейства України у Миколаївській області за 1999-2004      (987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ЕПК </w:t>
        <w:tab/>
        <w:tab/>
        <w:tab/>
        <w:tab/>
        <w:tab/>
        <w:tab/>
        <w:tab/>
        <w:tab/>
        <w:tab/>
        <w:tab/>
        <w:t xml:space="preserve">      Г.Б.Пі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</w:t>
        <w:tab/>
        <w:tab/>
        <w:tab/>
        <w:tab/>
        <w:t xml:space="preserve">                                                              Г.І.Хозяш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7:00Z</dcterms:created>
  <dc:creator>Prime Auditor</dc:creator>
  <dc:description/>
  <cp:keywords/>
  <dc:language>en-US</dc:language>
  <cp:lastModifiedBy>Prime Auditor</cp:lastModifiedBy>
  <dcterms:modified xsi:type="dcterms:W3CDTF">2009-09-29T06:58:00Z</dcterms:modified>
  <cp:revision>12</cp:revision>
  <dc:subject/>
  <dc:title/>
</cp:coreProperties>
</file>