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Ле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09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5.2009 № 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Змієвська Т.В., Нечитайло В.В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мирнова О.А., В Чернов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знайомлення членів ЕПК з Порядком долучення до архівних документів спростування недостовірних відомостей про особу, що містяться в цих документах, затвердженого наказом Держкомархіву України від 03.03.2009 № 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чення ступеню цінності документів фондів, що надійшли до архіву вперш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и №№ Р-6111, 6112, 6113, 6114, 6115 та надання їм категор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мієвська Т.В. – провідний спеціаліст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розгляд номенклатур справ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оповідачі: </w:t>
      </w:r>
      <w:r>
        <w:rPr>
          <w:rFonts w:cs="Times New Roman" w:ascii="Times New Roman" w:hAnsi="Times New Roman"/>
          <w:sz w:val="24"/>
          <w:szCs w:val="24"/>
        </w:rPr>
        <w:t xml:space="preserve">Мартинюк Д.М. –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ирнова О.А. – заступник начальника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зяшева Г.І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євська Т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розгляд описів справ та ак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ознайомила членів ЕПК з основними вимогами Порядку долучення до архівних документів спростування недостовірних відомостей про особу, що містяться в цих документах (порядок додаєтьс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ийн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ідома та виконання вищезазначений Поряд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фонди, що надійшли на зберігання до держархіву вперше: фонди № Р-6111 Управління містобудування та архітектури за 1988-2007 роки, № 6112 ВАТ Миколаївська виробничо-торгівельна фірма «Евіс» за 1993-2006 роки, № 6113 Державна інспекція з контролю якості лікарських засобів в Миколаївській області за 1997-2008 роки, № 6114 Управління зовнішніх зносин та зовнішньоекономічної діяльності за 2002-2008 роки,      № 6115 Управління з питань туризму і курортів за 2003-2008 роки, надала характеристику складу та змісту документів і визначила значимість фондів вищезазначених установ. Пікуль Г.Б. запропонувала надати такі категорії фон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Р-6111 – 2 категорі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2  – 2 категорі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3 – 3 категорі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4 – 2 категорі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5 – 2 категор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категорії фондам, що надійшли на зберігання до держархіву вперш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Р-6111 – 2 категор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2 – 2 категор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3 – 3 категор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4 – 2 категор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5 – 2 категорі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євську Т.В.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 уст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енергопостачальна компанія «Миколаївенер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ї дирекції Миколаївського обласного відділення Фонду соціального страхування з тимчасової втрати працездат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фізичної культури і спорту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ого підприємства незалежної громадсько-політичної газети Миколаївської області «Юж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ложення про ЕК та архівний під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«Миколаївхлі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енергопостачальна компанія «Миколаїв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ї дирекції Миколаївського обласного відділення Фонду соціального страхування з тимчасової втрати працездат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з питань фізичної культури і спорту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ого підприємства незалежної громадсько-політичної газети Миколаївської області «Южная прав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«Миколаївхлі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енсійного фонду у м. Южноукраїнсь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знесен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м. Вознесенсь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апарату Кривоозерської район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містобудування, архітектури, житлово-комунального господарства та розвитку інфраструктури Первомайської райдержадміністр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правління державного казначейства у м. Южноукраїнсь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Южноукраїн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безперервної освіти і науки Южноукраїн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рхівний відділ Арбузинської райдержадміні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айдержадміністр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радіївської райдержадміністр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зоопар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Корабельного району виконавчого комітету Миколаїв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Луб’янської сільської ради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кровської сільської ради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гіонального розвитку, містобудування та архітектури райдержадміністрації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фізичної культури і спорту облдерж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бібліотеки для юнац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ищого професійного училища №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ирнову О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у справ на 2009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, дітей та молод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1. Погодити номенклатури спра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. Южноукраїнську (291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зоопарку (122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Корабельного району виконкому Миколаївської міської ради (139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Луб’янської сільської ради Веселинівського р-ну (90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фізичної культури і спорту облдержадміністрації (102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бібліотеки для юнацтва (191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ищого професійного училища № 21 (127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 (183 с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Не погоджувати номенклату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енсійного фонду у м. Южноукраїнську (436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знесенської міської ради (170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м. Вознесенську (440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апарату Кривоозерської районної ради (43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містобудування, архітектури, житлово-комунального господарства та розвитку інфраструктури Первомайської райдержадміністрації (32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Южноукраїнської міської ради (167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безперервної освіти і науки Южноукраїнської міської ради (158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Арбузинської райдержадміністрації (46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айдержадміністрації (273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радіївської райдержадміністрації (104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 Веселинівського р-ну (83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кровської сільської ради Веселинівського р-ну (78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ділу регіонального розвитку, містобудування та архітектури райдержадміністр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діївського р-ну (22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 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 та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ознесенської центральної районної лікар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відділу Вознесенської райдерж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відділу Вознесенської райдерж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ВАТ «Комерційний банк «Причорномор’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струбинівської сільської ради Вознесенського р-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ознесенської центральної районної лікарні за 1991-2004 (6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Фінансового відділу Вознесенської райдержадміністрації за 1998-2005 (4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Вознесенський районний відділ статис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2-2003 (115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sz w:val="24"/>
          <w:szCs w:val="24"/>
        </w:rPr>
        <w:t xml:space="preserve"> Миколаї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філ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ВАТ </w:t>
      </w:r>
      <w:r>
        <w:rPr>
          <w:rFonts w:cs="Times New Roman" w:ascii="Times New Roman" w:hAnsi="Times New Roman"/>
          <w:sz w:val="24"/>
          <w:szCs w:val="24"/>
          <w:lang w:val="uk-UA"/>
        </w:rPr>
        <w:t>«Комерційний банк «Причорномо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» </w:t>
      </w:r>
      <w:r>
        <w:rPr>
          <w:rFonts w:cs="Times New Roman" w:ascii="Times New Roman" w:hAnsi="Times New Roman"/>
          <w:sz w:val="24"/>
          <w:szCs w:val="24"/>
        </w:rPr>
        <w:t>за 2008-20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78 од. зб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ознесенської центральної районної лікарні за 1991 (24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Яструбинівської сільської ради Вознесенського р-ну за 1992-2004 (529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Смирнову О.А</w:t>
      </w:r>
      <w:r>
        <w:rPr>
          <w:rFonts w:cs="Times New Roman" w:ascii="Times New Roman" w:hAnsi="Times New Roman"/>
          <w:sz w:val="24"/>
          <w:szCs w:val="24"/>
          <w:lang w:val="uk-UA"/>
        </w:rPr>
        <w:t>. – заступника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, опис справ тривалого (понад 10 років) зберігання та акти про вилучення для знищення документів, не внесених до НА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Аттіс-ПН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Хелсі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Т «СК «ПЗУ Україна». Регіональний офіс м. Миколає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бочої групи Миколаївської обласної редакційної колегії «Книга пам’яті Україн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Аль-Та-И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Оме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1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«Аттіс-ПНС» за 1994-2006 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Хелсі» за 2002-2004 (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ВАТ «СК «ПЗУ Україна». Регіональний офіс м. Миколаєва за 2003-200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6 од. з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2-ос ВАТ «СК «ПЗУ Україна». Регіональний офіс м. Миколаєва за 200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1 од. з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тривалого (понад 10 років) зберігання № 3-П ВАТ «СК «ПЗУ Україна». Регіональний офіс м. Миколаєва за 2005 (1 од. з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АТ «СК «ПЗУ Україна». Регіональний офіс м. Миколаєва за 2003-2005 (12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Робочої групи Миколаївської обласної редакційної колегії «Книга пам’яті України» за 1989-20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22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Аль-Та-Ир» за 2001-2005 (8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Омега» за 2003-2005 (38 спра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и справ з особового складу, опис справ тривалого (понад 10 років) зберігання та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відділення Фонду соціального страхування з тимчасової втрати працездат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Гііксоф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Центрального р-ну виконкому Миколаїв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го районного центру зайня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рабельного районного центру зайня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ВАТ «Мостобуд» Мостозагін-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го обласного відділення Фонду соціального страхування з тимчасової втрати працездатності за 2008 (11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№ 1-ос Товариства з обмеженою відповідальністю «Гііксофт» за 2004-200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-ос Товариства з обмеженою відповідальністю «Гііксофт» за 2004-2007 (особові справи) (16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Миколаївського обласного відділення Фонду соціального страхування з тимчасової втрати працездатності за 2008 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тривалого (понад 10 років) зберігання Миколаївського обласного відділення Фонду соціального страхування з тимчасової втрати працездатності за 2008 (1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дміністрації Центрального р-ну виконкому Миколаївської міської ради за 2001-2005 (11074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Ленінського районного центру зайнятості за 1998-2007 (247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орабельного районного центру зайнятості за 1992-2007 (15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чірнього підприємства ВАТ «Мостобуд» Мостозагін-73 за 1999-2005 (293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відділення Фонду соціального страхування з тимчасової втрати працездатності за 2003, 2005, 2007 (82 справ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читайло В.В. -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 справ нотаріальних дій та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ської сільської ради, с. Олександрівка Дома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канівської сільської ради Кривоозерського р-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1. Не схвалю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Олександрівської сільської ради, с. Олександрівка Доманівського р-ну за 2002-2005 (1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Луканівської сільської ради Кривоозерського р-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3-2006 (17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2. Не погоджу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Олександрівської сільської ради, с. Олександрівка Доманівського р-ну за 2002-2005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Луканівської сільської ради Кривоозерського р-ну за 2003-2006 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Олександрівської сільської ради, с. Олександрівка Доманівського р-ну за 2003-2005 (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лександрівської сільської ради, с. Олександрівка Доманівського р-ну за 2002-2003 (32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Луканівської сільської ради Кривоозерського р-ну за 2000-2006 (184 справ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альних дій, описи погосподарських книг, акти про вилучення для знищення документів, не внесених до НАФ, а також акти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арюшинської сільської ради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Кубряцької сільської ради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олеславчиської сільської ради, с. Болеславчик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гіївської сільської ради, с. Мигія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мяномостівської сільської ради, с. Кам’яний Міст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київської сільської ради с. Новокиївка Снігур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иселівської сільської ради Снігур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Миколаївхліб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го комітету Радсадівської сільської ради, с. Радсад Микола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ільськогосподарського виробничого кооперативу «Станіславчицький» с. Станіславчик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олективного підприємства «АЛЬМЕ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Товариства з обмеженою відповідальністю «ЮНА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иватного підприємства «ГІПЕРІОН-АГ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го районного комітету профспілки працівників агропромислового комплексу, м. Нова Оде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у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ської сільської ради, с. Гу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Новооде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стянтин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тинівка Новоодеського р-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ідкритого акціонерного товариства «Миколаївхліб» за 2002-2007 (4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Новокиївської сільської ради с. Новокиївка Снігурівського р-ну за 1995-2002 (1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Гур’ївської сільської ради, с. Гур’ївка Новоодеського р-ну за 2004-2006 (20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2. Не схвалю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иконавчого комітету Варюшинської сільської ради за 1997-2004 (5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иконавчого комітету Кубряцької сільської ради за 1998-2004 (4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Болеславчиської сільської ради, с. Болеславчик Первомайського р-ну за 1999-2005 (3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гіївської сільської ради, с. Мигія Первомайського р-ну за 1999-2006 (3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ам’яномостівської сільської ради, с. Кам’яний Міст Первомайського р-ну за 1999-2006 (4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иселівської сільської ради Снігурівського р-ну за 2001-2002 (9 од. з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Новоодеського районного комітету профспілки працівників агропромислового комплексу, м. Нова Одеса за 1995-2006 (20 од. з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 справ постійного зберігання</w:t>
      </w:r>
      <w:r>
        <w:rPr>
          <w:rFonts w:cs="Times New Roman" w:ascii="Times New Roman" w:hAnsi="Times New Roman"/>
          <w:sz w:val="24"/>
          <w:szCs w:val="24"/>
        </w:rPr>
        <w:t xml:space="preserve"> Костянтин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тинівка Новооде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2001-2006 (34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3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№ 1-ос Болеславчиської сільської ради, с. Болеславчик Первомай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1995-2005 (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м’яномостівської сільської ради, с. Кам’яний Міст Первомай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99-2006 (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Новокиївської сільської ради с. Новокиївка Снігурівського р-н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1995-2003 (1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иселівської сільської ради Снігурівського р-н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2001-2002 (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Миколаївхліб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2002-200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0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го комітету Радсадівської сільської ради, с. Радсад Миколаївського р-ну за 1946-1958, 1961-1969, 1971-2007 (79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опис № 1-ос Сільськогосподарського виробничого кооперативу «Станіславчицьк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. Станіславчик Первомайського р-ну за 1993-2000 (2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№ 1-ос Колективного підприємства «АЛЬМЕГА» за 2002-2008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№ 1-ос Товариства з обмеженою відповідальністю «ЮНАТА» за 2006-2008                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№ 1-ос Приватного підприємства «ГІПЕРІОН-АГРО» за 2004-2009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одеського районного комітету профспілки працівників агропромислового комплексу, м. Нова Одеса за 1995-2006 (1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ур’ївської сільської ради, с. Гур’ївка Новоодеського р-ну за 2004-2006            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№ 2-ос</w:t>
      </w:r>
      <w:r>
        <w:rPr>
          <w:rFonts w:cs="Times New Roman" w:ascii="Times New Roman" w:hAnsi="Times New Roman"/>
          <w:sz w:val="24"/>
          <w:szCs w:val="24"/>
        </w:rPr>
        <w:t xml:space="preserve"> Костянтин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тинівка Новооде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2000-2006 (1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виконавчого комітету Варюшинської сільської ради Веселинівського р-ну за 1997-2004 (1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виконавчого комітету Кубряцької сільської ради Веселинівського р-ну за 1999-2003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Мигіївської сільської ради, с. Мигія Первомай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0-2006 (1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Кам’яномостівської сільської ради, с. Кам’яний Міст Первомайського р-ну за 1999-2007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Новокиївської сільської ради с. Новокиї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івського р-ну за 2002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Киселівської сільської ради Снігурів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95-2001 (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Гур’ївської сільської ради, с. Гур’ївка Новоодеського р-ну за 2001-2005 (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2 справ нотаріальних дій</w:t>
      </w:r>
      <w:r>
        <w:rPr>
          <w:rFonts w:cs="Times New Roman" w:ascii="Times New Roman" w:hAnsi="Times New Roman"/>
          <w:sz w:val="24"/>
          <w:szCs w:val="24"/>
        </w:rPr>
        <w:t xml:space="preserve"> Костянтин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тинівка Новооде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2001-2006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 виконавчого комітету Варюшинської сільської ради Веселинівського р-ну за 1996-2000, 2001-2005 (1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 виконавчого комітету Кубряцької сільської ради Веселинівського р-ну за 1996-2000, 2001-2005 (1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погосподарських книг Мигіївської сільської ради, с. Мигія Первомай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1-2005 (1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 Кам’яномостівської сільської ради, с. Кам’яний Міст Первомайського р-ну за 2001-2005 (8 од.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погосподарських книг Новокиївської сільської ради с. Новокиї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івського р-ну за 1996-2005 (1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погосподарських книг виконавчого комітету Новокиївської сіль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Новокиївка Снігурівського р-ну за 1944-1995 (7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 Киселівської сільської ради Снігурівського р-ну за 1944-2000 (12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 Гур’ївської сільської ради, с. Гур’ївка Новоодеського р-ну за 2001-2005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</w:t>
      </w:r>
      <w:r>
        <w:rPr>
          <w:rFonts w:cs="Times New Roman" w:ascii="Times New Roman" w:hAnsi="Times New Roman"/>
          <w:sz w:val="24"/>
          <w:szCs w:val="24"/>
        </w:rPr>
        <w:t xml:space="preserve"> Костянтин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тинівка Новооде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1-2006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київської сільської ради с. Новокиївка Снігурівського р-ну за 1995-2002 (8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критого акціонерного товариства «Миколаївхліб» за 1999-2005 (1837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4. Не погоджу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№ 1-ос виконавчого комітету Варюшинської сільської ради Веселинів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98-2004 (9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№ 1-ос виконавчого комітету Кубряцької сільської ради Веселинівського р-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99-2004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№ 1-ос Мигіївської сільської ради, с. Мигія Первомайського р-ну за 2001-200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Болеславчиської сільської ради, с. Болеславчик Первомайського р-ну за 1999-2005 (1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погосподарських книг Болеславчиської сільської ради, с. Болеславчик Первомайського р-н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2001-2005 (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нестачу справ постійного зберігання Киселівської сіль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івського р-ну за 2001-2002 (3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Варюшинської сільської ради Веселинівського р-ну за 1995-2002 (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Кубряцької сільської ради Веселинівського р-ну за 1998-2001 (18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олеславчиської сільської ради, с. Болеславчик Первомайського р-ну за 1999-2005 (28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гіївської сільської ради, с. Мигія Первомайського р-ну за 1999-2006 (305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мяномостівської сільської ради, с. Кам’яний Міст Первомайського р-ну за 1999-2006 (300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одеського районного комітету профспілки працівників агропромислового комплексу, м. Нова Одеса за 1995-2004 (60 спра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ур’ївської сільської ради, с. Гур’ївка Новоодеського р-ну за 2000-2005 (89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</w:t>
      </w:r>
      <w:r>
        <w:rPr>
          <w:rFonts w:cs="Times New Roman" w:ascii="Times New Roman" w:hAnsi="Times New Roman"/>
          <w:sz w:val="24"/>
          <w:szCs w:val="24"/>
        </w:rPr>
        <w:t xml:space="preserve"> Костянтин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тинівка Новооде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1991-2005 (78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куль Г.Б.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-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акти про вилучення для знищення документів, не внесених до НАФ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и про невиправні пошкодження спра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 також акти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куратури Миколаївської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статистики в Очаківському районі м. Оча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ї Свято-Миколаївської соборної церкви, м. Очаків Миколаївського окр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сільського господарства виконкому Арбузинської районної Ради народних депутатів смт. Арбузи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Іванівської сільської Ради народних депутатів, с. Іванівка                 Арбузи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ЕЛЕКТРОСТАНКОМА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МЕТР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ГОЛІАНТ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КАПБУД М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АСГАРД 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ого підприємства «ТЕХПРОМБАЗИ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АФТ ЛТД»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ійнодіючого будівельного потягу № 7 ВАТ «Південелеваторбуд»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итлово-експлуатаційна дільниця тресту «Південелеваторбуд» м. Миколаї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виробничо-технологічної комплектації (УВТК) ВАТ «Південелеваторбу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ДСК-Сервис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СФ-Укрюгстрой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Респектстройкомплект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Інтер-Строй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НМП «Стрела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овариство з обмеженою відповідальністю «Машинобудівельне підприємство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Респект», м. Миколаї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ю «Документи з виборів депутатів місцевих рад, селищного та сільських голів в Доманівському р-ні» Акмечетської сільської територіальної виборчої комісії. Позачергові виб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Прокуратури Миколаївської обла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4-2007 (9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відділу статистики в Очаківському райо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чаків за 1997-2003 (45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Очаківської Свято-Миколаївської соборної церкви, м. Очаків Миколаївського округу за 1806-1908, 1922-1925 (після переробки)       (46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ції «Документи з виборів депутатів місцевих рад, селищного та сільських голів в Доманівському р-ні» Акмечетської сільської територіальної виборчої комісії. Позачергові вибори за 2008 (4 од. з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окуратури Миколаївської області за 2004-2007 (2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Приватного підприємства «ЕЛЕКТРОСТАНКОМАШ» за 1995-2002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07-2008 (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Товариства з обмеженою відповідальністю «МЕТРОМ» за 2005-200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ГОЛІАНТ» за 2006-2008         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Товариства з обмеженою відповідальністю «КАПБУД МК» за 200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Товариства з обмеженою відповідальністю «АСГАРД В» за 2006-200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тивного підприємства «ТЕХПРОМБАЗИС» за 2001-2008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Товариства з обмеженою відповідальністю «АФТ ЛТД» м. Миколаї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3-2007 (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Постійнодіючого будівельного потягу № 7 ВАТ «Південелеваторбуд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 за 1955-2005 (39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Житлово-експлуатаційна дільниця тресту «Південелеваторбуд» м. Миколаїв за 1978-2005 (2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Управління виробничо-технологічної комплектації (УВТ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Т «Південелеваторбуд» за 1975-2004 (4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елищного та сільських голів в Доманівському р-ні» Акмечетської сільської територіальної виборчої комісії. Позачергові вибори за 2008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ільського господарства виконкому Арбузинської районної Ради народних депутатів смт. Арбузинка від 14.01.2009 № 1 (32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 Іванівської сільської Ради народних депутатів, с. Іванівка Арбузинського р-ну від 14.01.2009 № 1 (11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нестачу справ постійного зберігання відділу статистики в Очаківському райо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чаків від 17.12.2008 № 1 (3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кому Іванівської сільської Ради народних депутатів, с. Іванівка Арбузинського р-ну                   від 14.01.2009 № 1 (11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відділу статист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Очаківському районі м. Очаків від 17.12.2008 №1 (3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ДСК-Сервис», м. Миколаїв за 2006-2009 (94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СФ-Укрюгстрой», м. Миколаїв за 2005-2009 (32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Респектстройкомплект», м. Миколаїв за 2006-2009         (130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Інтер-Строй», м. Миколаїв за 2005-2009 (32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НМП «Стрела», м. Миколаїв за 2008-2009 (71 спра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о з обмеженою відповідальністю «Машинобудівельне підприємство», м. Миколаїв за 2008-2009 (23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Респект», м. Миколаїв за 2002-2009 (29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Товариства з обмеженою відповідальністю «ДСК-Сервис», м. Миколаїв (94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Товариства з обмеженою відповідальністю   «СФ-Укрюгстрой», м. Миколаїв (32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Товариства з обмеженою відповідальністю «Респектстройкомплект», м. Миколаїв (130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Товариства з обмеженою відповідальністю «Інтер-Строй», м. Миколаїв (32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Товариства з обмеженою відповідальністю НМП «Стрела», м. Миколаїв (71 спра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Товариство з обмеженою відповідальністю «Машинобудівельне підприємство», м. Миколаїв (23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виправні пошкодження справ Приватного підприємства «Респект»,                  м. Миколаїв (297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ЕПК </w:t>
        <w:tab/>
        <w:tab/>
        <w:tab/>
        <w:tab/>
        <w:tab/>
        <w:tab/>
        <w:tab/>
        <w:tab/>
        <w:tab/>
        <w:tab/>
        <w:t xml:space="preserve">      Г.Б.Пі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ПК</w:t>
        <w:tab/>
        <w:tab/>
        <w:tab/>
        <w:tab/>
        <w:t xml:space="preserve">                                                              Г.І.Хозяш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8:00Z</dcterms:created>
  <dc:creator>Prime Auditor</dc:creator>
  <dc:description/>
  <cp:keywords/>
  <dc:language>en-US</dc:language>
  <cp:lastModifiedBy>Prime Auditor</cp:lastModifiedBy>
  <dcterms:modified xsi:type="dcterms:W3CDTF">2009-09-28T05:47:00Z</dcterms:modified>
  <cp:revision>34</cp:revision>
  <dc:subject/>
  <dc:title/>
</cp:coreProperties>
</file>