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3"/>
        <w:gridCol w:w="4657"/>
      </w:tblGrid>
      <w:tr>
        <w:trPr/>
        <w:tc>
          <w:tcPr>
            <w:tcW w:w="423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04.2009 № 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Мартинюк Д.М., Чернова С.П., НечитайлоВ.В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мирнова О.А., Змієвська Т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гляд питання про виключення закладів освіти із списку юридичних осіб-джерел формування НАФ, які передають документи до Архівного відділу виконкому Миколаї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Савченко Н.О. – начальник архівного відділу Миколаївської міської 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мієвська Т.В. – провідний спеціаліст відділу формування НАФ та діл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Мартинюк Д.М. – заступник начальника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ирнова О.А. – головний спеціаліст відділу форм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зяшева Г.І. – провід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євська Т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вченко Н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архівного відділу виконавчого комітету Миколаїв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 надала службову записку про результати експертизи цінності документів, утворених в діловодстві нижченазваних закладів освіти Миколаївської міської ради, вказавши, що діяльність цих заклад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ніципальний колегі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итяча музична школа імені Н.О.Римського-Корс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гуманітарна гімназія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обласна санаторна школа-інтернат № 7 для дітей із захворюванням серцево-судинної систе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загальноосвітня школа-інтернат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гуманітарна гімназія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загальноосвітня школа № 5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спеціалізована школа І-ІІІ ступенів мистецтв і прикладних ремесел експериментальний навчальний заклад всеукраїнського рівня «Академія дитячої творч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істю відображена в документах управління освіти і управління культури та охорони культурної спадщини. Запропонувала винести із списку юридичних осіб-джерел формування НАФ, які передають документи до Архівного відділу Миколаївської міської ради (службова запис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директора-головний зберігач фондів держархіву Миколаївської області, яка зазначила, що застосовуючи один із визначальних критеріїв при віднесенні юридичних осіб до джерел формування НАФ, а саме критерій «повноти відображення інформації про діяльність фондоутворювача у фонді іншого фондоутворювача», який передбачає установлення ступеня дублювання планово-звітної й інформаційно-аналітичної документації юридичної особи в фондах галузевого органу вищого рівня, встановлено, що документи створенні в діловодстві зазначених закладів дублюють інформацію документів створених в органах вищого рівня і це дає підставу для виключення цих закладів із списку юридичних осіб-джерел формування НАФ, які передають документи до Архівного відд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ключити із спис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дичних осіб-джерел формування НАФ, які передають документи до Архівного відділу Миколаївської міської ради, такі заклади освіти Миколаї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ніципальний колегіу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итяча музична школа імені М.О.Римського-Корс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гуманітарна гімназія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обласна санаторна школа-інтернат № 7 для дітей із захворюванням серцево-судинної систе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загальноосвітня школа-інтернат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гуманітарна гімназія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загальноосвітня школа № 5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а спеціалізована школа І-ІІІ ступенів мистецтв і прикладних ремесел експериментальний навчальний заклад всеукраїнського рівня «Академія дитячої творч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бібліотеки для юна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бібліотеки для юна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радіївської районної державної адміністра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інспекції у Миколаївському район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державної адміністра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ітету у справах фізичної культури і спорту виконавчого комітету Миколаївської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іського фінансового управлі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комітету ТСО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ир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у справ на 2009 рі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еколого-натуралістичного центру учнівської молоді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у житлово-комунального госпо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Виконкому мі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державної адміністраці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шої української гімназії імені Миколи Арка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уніципального колегіуму Миколаївської міської ради Миколаївської обла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гімназії №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суднобудівного ліцею імені героя Радянського Союзу В.О.Гречишни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ЗОШ І-ІІІ ступенів № 56 Миколаївської міської ради Миколаївської обла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цінами в Миколаївській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1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уніципального колегіуму Миколаївської міської ради Миколаївської області (128 ст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суднобудівного ліцею імені героя Радянського Союзу В.О. Гречишникова (96 ст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шої української гімназії імені Миколи Аркаса (106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гімназії № 2 (113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ЗОШ І-ІІІ ступенів № 56 Миколаївської міської ради Миколаївської області (117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 (140 ст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у житлово-комунального господарства (290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Виконкому міської ради (462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еколого-натуралістичного центру учнівської молоді (39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комітету ТСО України (69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ітету у справах фізичної культури і спорту виконавчого комітету Миколаївської міської ради (47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іського фінансового управління (329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цінами в Миколаївській області (150 ст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Не погодж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номенклату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державної адміністрації (225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інспекції у Миколаївському районі (69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радіївської районної державної адміністрації (313 ст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державної адміністрації (295 ст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 та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ознесенського районного відділу статистики у Вознесенському р-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ознесенської Р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Автомагістра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Каді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«Екватор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ронівської сільської ради Вознесен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аборівської сільської ради Вознесенського р-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Товариства з обмеженою відповідальністю «Фокус Україн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справ постійного зберігання Фінансового управління Вознесенської РДА за 1998-2005 (48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справ постійного зберігання Вознесенського районного відділу статистики у Вознесенському р-ні за 2002-2003 (115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3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Автомагістраль» (4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Кадіс»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АТ «Екватор» (45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Товариства з обмеженою відповідальністю «Фокус Україна» за 1996-2009 (10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Автомагістраль» за 2004-2005 (215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ВАТ «Екватор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005 (212 спра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аборівської сільської ради Вознесенського р-ну за 1992-2004 (529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оронівської сільської ради Вознесенського р-ну за 1990-2004 (427 справ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Смирнову О.А</w:t>
      </w:r>
      <w:r>
        <w:rPr>
          <w:rFonts w:cs="Times New Roman" w:ascii="Times New Roman" w:hAnsi="Times New Roman"/>
          <w:sz w:val="24"/>
          <w:szCs w:val="24"/>
          <w:lang w:val="uk-UA"/>
        </w:rPr>
        <w:t>.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 та акт про вилучення для знищення документів, не внесених до НА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КАР-серві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Корабельного району м. Миколає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КАР-сервіс» за 2003 (2 од.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окуратури Корабельного району м. Миколаєва за 1974-1979, 2001-2007 (1510 справ, 1624 кар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3. Хозяшеву Г.І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 та акти про вилучення для знищення документів, не внесених до НА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Будівельна фірма «Миколаївбуд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Березнегуватської районн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002-2006 (2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АТ Будівельна фірма «Миколаївбуд» за 1993-2000 (22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2. Погод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ерезнегуватської районної ради за 1998-2006 (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Миколаївської міської ради за 2002 (217 справ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4. Змієвську Т.В. -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 та акти про вилучення для знищення документів, не внесених до НА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товариства «Український інноваційний Банк» Миколаївська філі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нафтопродук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цінами в Миколаївській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Погоди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ціонерного товариства «Український інноваційний Банк» Миколаївська філія за 1994-2008 (40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інспекції з контролю за цінами в Миколаївській області за 1991-2008 (3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критого акціонерного товариства «Миколаївнафтопродукт» за 2003-2005 (4732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кціонерного товариства «Український інноваційний Банк» Миколаївська філія за 2003 (1907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ї інспекції з контролю за цінами в Миколаївській області за 2004-2007 (227 справ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5. Нечитайло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овоочаківської сільської ради с. Новооча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(ТОВ) «Арт СОФ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(ПП) «Авто Віола+плю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(ТОВ) «Ірина і 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(ТОВ) «Мітап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лого приватного підприємства (МПП) «І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виробничо-кооперативного підприємства (ПВКП) «Деле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(ТОВ) «ОМ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щи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державної лікарні ветеринарної медици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(ТОВ) «Укрспецобладнанн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ПІ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Діскавері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(ПП) «Сучасні технології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Ане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ветеринарної медицини у м. Миколаєв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експертизи сортів рослин з державною інспекцією з охорони прав на сорти рослин Миколаїв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Схвал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Новоочаківської сільської ради с. Новоочаків за 2002-2005 (24 од. зб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5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(ТОВ) «Арт СОФТ» за 2003-2005 (11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(ПП) «Авто Віола+плюс» за 2005 (4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(ТОВ) «Ірина і К» за 2004-2005 (8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(ТОВ) «Мітап» за 2002-2005 (8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алого приватного підприємства (МПП) «Іва» за 2001-2005 (1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виробничо-кооперативного підприємства (ПВКП) «Делен» за 1999-2005 (3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(ТОВ) «ОМО» за 2003-2005 (11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 «Миколаївщина» за 2003-2005 (1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державної лікарні ветеринарної медицини за 2003-2005 (658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державної лікарні ветеринарної медицини за 2003-2006 (195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державної лікарні ветеринарної медицини за 2004-2006 (282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(ТОВ) «Укрспецобладнання» за 1999-2005 (2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ПІК» за 2002-2005 (1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Діскавері» за 1999-2005 (29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(ПП) «Сучасні технології» за 2004-2005 (1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ватного підприємства «Анега» за 2001-2005 (20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ветеринарної медицини у м. Миколаєві за 2003-2005 (75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центру експертизи сортів рослин з державною інспекцією з охорони прав на сорти рослин Миколаївської області за 1951-2005 (403 справ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 Чернову С.П</w:t>
      </w:r>
      <w:r>
        <w:rPr>
          <w:rFonts w:cs="Times New Roman" w:ascii="Times New Roman" w:hAnsi="Times New Roman"/>
          <w:sz w:val="24"/>
          <w:szCs w:val="24"/>
          <w:lang w:val="uk-UA"/>
        </w:rPr>
        <w:t>.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и справ з особового складу, описи справ нотаріальних дій, акти про вилучення для знищення документів, не внесених до НАФ та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бомирівської сільської ради с. Любомирі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міжгосподарського водопроводу, м. Новий Б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державної адміністрації, смт. Доманів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1 справ постійного зберігання Любомирівської сільської ради с.Любомирівка за 1994-2005 (56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2. Погод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юбомирівської сільської ради с. Любомирівка за 1994-2005 (14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Новобузького міжгосподарського водопроводу, м. Новий Б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56-2008 (8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нотаріальних дій Любомирівської сільської ради с. Любомирі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4-2004 (1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погосподарських книг Любомирівської сільської ради с. Любомирі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83-2005 (37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Любомирівської сільської ради с. Любомирівка за 1982-2001 (276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манівської районної державної адміністрації, смт. Доманівка за 1996-2004 (258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нестачу справ постійного зберігання Любомирівської сіль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Любомирівка за 1994-2005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 Пікуль Г.Б</w:t>
      </w:r>
      <w:r>
        <w:rPr>
          <w:rFonts w:cs="Times New Roman" w:ascii="Times New Roman" w:hAnsi="Times New Roman"/>
          <w:sz w:val="24"/>
          <w:szCs w:val="24"/>
          <w:lang w:val="uk-UA"/>
        </w:rPr>
        <w:t>. – заступника директора-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 та акти про вилучення для знищення документів, не внесених до НАФ, акти про нестачу справ постійного зберіг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пеляційного суду Миколаївської обла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фінансового управління Миколаївської 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бібліотеки для юнац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ліце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ізованої державної податкової інспекції по роботі з великими платниками податків у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Миколаївської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Миколаївнафтопродук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Т фірма «Одяг-Крус»,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Корабельного райо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Одеського міжобласного відділу робітничого постачання «Головнафтопостач»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житлово-будівельної контори «Міськжитлобуд»,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бази Української філії акціонерного товариства «Установка по підготовці робочої і організаторської сили і установці робіт по підприємствах»,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іжрайонного тресту державного Республіканськ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промисловості будівельних матеріалів «Будматеріал», м. Миколаї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омадського господарства № 2, с. Братське Братс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районного селянського товариства взаємодопомоги (СТВ) м. Новий Буг Новобузького р-ну Миколаївського ок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скресенської сільськогосподарської артілі інвалідів «Економ», с. Воскресенське Миколаївського р-ну Миколаївського ок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ресту громадського харчування м. Миколаїв Одеської обл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міського товариства земельного влаштування працюючих євреїв СРСР (ТЗЕП) м. Миколаїв Одеської обл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будинку робітничих підлітків ім. Балабанова Миколаївської окружної інспектури професійної освіти (окрпрофос) м.Миколаїв Миколаївського ок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го районного народного суду, с. Володимирівка Володимирівської волості Миколаївського ок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ратівського психоневрологічного інтерна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Новобузької Р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бузької Р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цивільного стану Новобузького р-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коледжу Миколаївського державного аграрного університ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-арендного сільгосппідприємства «Красна Башта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Апеляційного суду Миколаївської обла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1-2007 (4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Головного фінансового управління Миколаївської облдержадміністрації за 1990-2002 (23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Миколаївської обласної бібліотеки для юнац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87-1999 (5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Миколаївського професійного ліце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3-2008 (3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Спеціалізованої державної податкової інспекції по роботі з великими платниками податків у м. Миколаїв (117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Управління освіти Миколаїв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4-2008 (6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філії Одеського міжобласного відділу робітничого постачання «Головнафтопостач» м. Миколаїв за 1944-1947 (після удосконалення) (2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міської житлово-будівельної контори «Міськжитлобуд», м. Миколаїв за 1932-1940 (після удосконалення) (31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бази Української філії акціонер-ного товариства «Установка по підготовці робочої і організаторської сили і установці робіт по підприємствах», м. Миколаїв за 1929-1932 (після удосконалення) (77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Миколаївського міжрайонного тресту державного Республіканського об’єднання промисловості будівельних матеріалів «Будматеріал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 за 1930-1931 (після удосконалення) (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Громадського господарства № 2, с. Братське Братського р-ну за 1941-1944 (після удосконалення) (74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Новобузького районного селянського товариства взаємодопомоги (СТВ) м. Новий Буг Новобузького р-ну Миколаївського округ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31-1935 (після переробки) (38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Воскресенської сільськогосподарської артілі інвалідів «Економ», с. Воскресенське Миколаївського р-ну Миколаївського округ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23-1929 (1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го тресту громадського харчування м. Миколаїв Одеської обл. за 1931-1935 (після переробки) (38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Миколаївського міського товариства земельного влаштування працюючих євреїв СРСР (ТЗЕП) м. Миколаїв Одеської об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31, 1934-1938 (після удосконалення) (1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го будинку робітничих підлітків   ім. Балабанова Миколаївської окружної інспектури професійної освіти (окрпрофос)         м. Миколаїв Миколаївського округу за 1923-1929 (після перероблення) (96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олодимирівського районного народного суду,   с. Володимирівка Володимирівської волості Миколаївського округу за 1920-1935 (після удосконалення) (538 од. зб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2. Погоди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пеляційного суду Миколаївської області за 2001-2007 (18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бібліотеки для юнацтва за 1978-2007 (4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пеціалізованої державної податкової інспекції по роботі з великими платниками податків у м. Миколаїв за 2004-2008 (12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освіти Миколаївської міської ради за 2004-2008 (5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професійного ліцею за 2003-2008 (35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критого акціонерного товариства «Миколаївнафтопродукт» за 1948-2007 (359 од. зб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Т фірма «Одяг-Крус», м. Миколаїв за 1952-2007 (202 од. зб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пеляційного суду Миколаївської області за 2000-2005 (87 спра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бібліотеки для юнацтва за 1981-2005 (85 с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пеціалізованої державної податкової інспекції по роботі з великими платниками податків у м. Миколаїв за 1998-2003 (40175 карток, 12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освіти Миколаївської міської ради за 1989-2003 (384 спра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аратівського психоневрологічного інтернату м. Новий Буг за 1993-2004 (247 спра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культури і туризму Новобузької РДА м. Новий Буг за 1996-2005 (171 справ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агропромислового розвитку Новобузької РДА м. Новий Буг за 1996-2005 (62 справ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реєстрації цивільного стану Новобузького р-ну м. Новий Буг за 1962-2007 (87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Новобузького коледжу Миколаївського державного аграрного університету м. Новий Б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01-2005 (318 спра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Приватно-арендного сільгосппідприємства «Красна Баштанка» с. Шевченково Новобузького  р-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1998-2005 (518 справ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3. Не погоджув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дміністрації Корабельного району за 1979-2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ЕПК </w:t>
        <w:tab/>
        <w:tab/>
        <w:tab/>
        <w:tab/>
        <w:tab/>
        <w:tab/>
        <w:tab/>
        <w:tab/>
        <w:tab/>
        <w:t xml:space="preserve">                   Г.Б.Пі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</w:t>
        <w:tab/>
        <w:tab/>
        <w:tab/>
        <w:tab/>
        <w:t xml:space="preserve">                                                              Г.І.Хозяшева</w:t>
      </w:r>
    </w:p>
    <w:sectPr>
      <w:headerReference w:type="defaul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Prime Auditor</dc:creator>
  <dc:description/>
  <cp:keywords/>
  <dc:language>en-US</dc:language>
  <cp:lastModifiedBy>Prime Auditor</cp:lastModifiedBy>
  <dcterms:modified xsi:type="dcterms:W3CDTF">2009-07-21T08:51:00Z</dcterms:modified>
  <cp:revision>36</cp:revision>
  <dc:subject/>
  <dc:title/>
</cp:coreProperties>
</file>