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3"/>
        <w:gridCol w:w="4657"/>
      </w:tblGrid>
      <w:tr>
        <w:trPr/>
        <w:tc>
          <w:tcPr>
            <w:tcW w:w="423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Левч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09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02.2009 № 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голови ЕПК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есни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sz w:val="24"/>
          <w:szCs w:val="24"/>
          <w:lang w:val="uk-UA"/>
        </w:rPr>
        <w:t>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и ЕПК: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а О.П., Мартинюк Д.М., Чернова С.П., Нечитайло В.В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ирнова О.А., Змієвська Т.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він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внесення установ до спис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 осіб – джерел формування НАФ, які передають документи до Державного архіву Миколаївської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Удотова О.П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ртинюк Д.М. – заступник начальника відділу формування НАФ та діл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Мартинюк Д.М. – заступник начальника відділу формування НАФ та діл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розгляд номенклатур справ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Удотова О.П –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євська Т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lang w:val="uk-UA"/>
        </w:rPr>
        <w:t xml:space="preserve">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>- начальника відділу формування НАФ та діловодства, яка представила на розгляд історичну довідку Державної інспекції з контролю якості лікарських засобів в Миколаївській області (довідка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формування НАФ та діловодства</w:t>
      </w:r>
      <w:r>
        <w:rPr>
          <w:rFonts w:cs="Times New Roman" w:ascii="Times New Roman" w:hAnsi="Times New Roman"/>
          <w:lang w:val="uk-UA"/>
        </w:rPr>
        <w:t>, яка представила на розгля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сторичні довідки (довідки додають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овнішніх зносин та зовнішньоекономічної діяльності 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туризму і курортів 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ести до спис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 осіб – джерел формування НАФ, які передають документи до Державного архіву Микола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ержавну інспекцію з контролю якості лікарських засобів в Миколаївській обла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овнішніх зносин та зовнішньоекономічної діяльності 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туризму і курортів 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lang w:val="uk-UA"/>
        </w:rPr>
        <w:t xml:space="preserve">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ложення про ЕК та архівний підрозділ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обласного комітету організації товариства сприяння обороні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ЕК та архівний підрозділ Миколаївського обласного комітету організації товариства сприяння обороні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з питань надзвичайних ситуацій та цивільного захисту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є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апітального будівництва, реконструкції та ремонту виконавчого комітету Миколаївської міськ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містобудування і архітектури виконавчого комітету Миколаївської міськ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використання та розвитку комунальної власності Миколаївської міськ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євську Т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у спра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0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реєстрації актів цивільного стану Головного управління юсти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апарату Кривоозерської районн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Кривоозерської Р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в Кривоозерському р-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1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номенклатури справ на 2009 рік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з питань надзвичайних ситуацій та цивільного захисту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єва (34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апітального будівництва, реконструкції та ремонту виконавчого комітету Миколаївської міськради (9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містобудування і архітектури виконавчого комітету Миколаївської міської ради (6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використання та розвитку комунальної власності Миколаївської міської ради (12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 реєстрації актів цивільного стану Головного управління юстиції у Миколаївській області (8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в Кривоозерському р-ні (369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менклатури спр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апарату Кривоозерської районної ради (4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Кривоозерської РДА (518 с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постійного зберігання, описи справ з особового складу, акти про вилучення для знищення документів, не внесених до НАФ, та акт про нестачу справ постійного зберіг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ліївської сільської ради, с. Маліївка Березнегуватського р-н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виробничо-торгівельної швейної орендної фірми „Евіс”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АТ Миколаївська виробничо-торгівельна фірма „Евіс”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швейної фабрики ім. А.А.Ждан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ртілі „Швейпром”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иколаївської швейної фабрики філіалу № 1, № 2 Олексії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Маліївської сільської ради, с. Маліївка Березнегуватського р-ну за 1994-2001 (3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Миколаївської виробничо-торгівельної швейної орендної фірми „Евіс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86-1993 (7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ВАТ «Миколаївська виробничо-торгівельна фірма „Евіс”» за 1993-200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58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аліївської сільської ради, с. Маліївка Березнегуватського р-ну за 1994-2001 (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АТ „Миколаївська виробничо-торгівельна фірма „Евіс” за 1944-2007 (2213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швейної фабрики ім. А.А. Жданова за 1954-1989 (26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ртілі „Швейпром” за 1953-1957 (15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швейної фабрики філіалу № 1, № 2 Олексіївка за 1984-2001 (1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Ф, ВАТ „Миколаївської виробничо-торгівельної фірми „Евіс” за 1981-2005 (973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АТ „Миколаївська виробничо-торгівельна фірма „Евіс” (2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Смирнову О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 справ з особового скла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Центральної сільської ради Снігур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статистики у Снігурівському р-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1. Схвал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Центральної сільської ради Снігурівського р-ну за 2001-2002 (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Відділу статистики у Снігурівському р-ні за 2001-2003 (37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2. Погод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Центральна сільська рада Снігурівського р-ну за 2001-2002, 2003 (3 од. зб.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 та акти про вилучення для знищення документів, не внесених до НА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Березнегуватської районної рад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овнішніх зносин та зовнішньоекономічної діяльності О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правління з питань туризму і курортів ОД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иколаївської обласної насіннєвої інспекції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Схвал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Управління зовнішніх зносин та зовнішньоекономічної діяльності ОДА 2002-2008 (32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Управління з питань туризму і курортів ОДА 2003-2008 (15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Миколаївської обласної насіннєвої інспекції (34 од. зб.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2. Погод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зовнішніх зносин та зовнішньоекономічної діяльності ОДА 2002-2008 (20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з питань туризму і курортів ОДА 2003-2008 (15 од. зб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насіннєвої інспекції 1985-2004 (151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Ф, Управління зовнішніх зносин та зовнішньоекономічної діяльності ОДА 2002-2005 (75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Ф, Управління з питань туризму і курортів ОДА 2003-2005 (42 справи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4. Змієвську Т.В. -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з особового складу та акт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реєстрації актів цивільного стану Головного управління юстиції у Миколаївській області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ововолодимирівської сільської ради с. Нововолодимирівка Березнегуватського р-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Відділу реєстрації актів цивільного стану Головного управління юстиції у Миколаївській області за 2008 (24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2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володимирівської сільської ради с. Нововолодимирівка Березнегуватського р-ну за 1995-2002 (9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ділу реєстрації актів цивільного стану Головного управління юстиції у Миколаївській області за 2001-2007 (55 спра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5. Чернову С.П. –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справ нотаріальних дій та акти про вилучення для знищення документів, не внесених до НАФ, акт про нестачу справ постійного зберіган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анівської районної державної адміністрації, смт. Доманів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ширівської сільської ради, с. Каширівка Казанківського р-н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оїцько-Сафонівської сільської ради, с. Троїцько-Сафонове Казанківського р-н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лодимирівської сільської ради, с. Володимирівка Казанківського р-н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правління агропромислового розвитку Новобузької РДА, м. Новий Буг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ергіївської сільської ради, с. Сергіївка Березнегуватського р-н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манівської районної державної адміністрації, смт.Доманівк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аширівської сільської ради, с. Каширівка Казанківського р-н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Червонодолинської сільської ради, с. Червона Долина Снігурівського р-н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1. Схвал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Доманівської районної державної адміністрації, смт. Доманівка за 1998-2002 (71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 Каширівської сільської ради, с. Каширівка Казанківського р-ну за 2005-200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10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 Троїцько-Сафонівської сільської ради, с. Троїцько-Сафонове Казанківського р-ну (18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Володимирівської сільської ради, с. Володимирівка Казанківського р-ну за 2005-2006 (19 од. зб.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2. Не схвалюв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 Управління агропромислового розвитку Новобузької РДА, м. Новий Буг за 1996-2005 (77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 Виконавчого комітету Червонодолинської сільської ради, с. Червона Долина Снігурівського р-ну за 1974-1993 (175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3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Сергіївської сільської ради, с. Сергіївка Березнегуватського р-ну за 1994-2001 (10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манівської районної державної адміністрації, смт.Доманівка за 1998-2002 (12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аширівської сільської ради, с. Каширівка Казанківського р-ну за 2005-2006 (6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роїцько-Сафонівська сільська рада, с. Троїцько-Сафонове Казанківського р-ну (6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олодимирівська сільська рада, с.Володимирівка Казанківського р-ну за 2005-2006 (6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агропромислового розвитку Новобузької РДА, м. Новий Буг за 1996-2005 (26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нотаріальних дій Троїцько-Сафонівської сільської ради, с. Троїцько-Сафонове Казанківського р-ну (4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Каширівської сільської ради, с. Каширівка Казанківського р-ну за 2005-2006 (4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Володимирівська сільська рада, с. Володимирівка Казанківського р-ну за 2005-2006 (5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олодимирівська сільська рада, с. Володимирівка Казанківського р-ну за 2005-2006 (207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Доманівської районної державної адміністрації, смт. Доманівка за 1998-2002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4. Не погоджув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оманівської районної державної адміністрації, смт. Доманівка за 1996-2004 (258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аширівської сільської ради, с. Каширівка Казанківського р-ну за 2005-2006 (193 справ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роїцько-Сафонівської сільської ради, с. Троїцько-Сафонове Казанківського р-ну (195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Виконавчого комітету Червонодолинської сільської ради, с. Червона Долина Снігурівського р-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74-1984 (21 справа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иконавчого комітету  Червонодолинської сільської ради, с. Червона Долина Снігурівського р-ну за 1976 рік (1 спра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6. Нечитайло В.В. -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справ нотаріальних дій та акти про вилучення для знищення документів, не внесених до НАФ, акт про нестачу справ постійного зберіг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севастопольської сільської ради, с. Новосевастополь Березнегуват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очаківської сільської ради, с. Новоочаків Березнегуват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зерівської сільської ради, с. Озерівка Березнегуват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колаївський обласний комітет товариства сприяння обороні України (ТСОУ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нігурівської міської територіальної виборчої комісії з позачергових виборів Снігурівського голови від 25.03.2007 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иселівської сільської ради с.Киселівка Снігурівського р-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Озерівської сільської ради, с. Озерівка Березнегуватського р-ну за 1993-2002 (4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Миколаївський обласний комітет товариства сприяння обороні України (ТСОУ), м. Миколаїв за 2005 (10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2. Не схвалюва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 Новоочаківської сільської ради, с. Новоочаків, Березнегуватського р-ну за 2003-2005 (25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3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севастопольської сільської ради, с. Новосевастополь Березнегуватсь-кого р-ну за 1994-2002 (9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очаківської сільської ради, с. Новоочаків Березнегуватського р-ну за 2003-2005 (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Озерівської сільської ради, с. Озерівка Березнегуватського р-ну 1993-2002 (1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ий обласний комітет товариства сприяння обороні України (ТСОУ), м. Миколаїв за 2005 (43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 господарських книг Новоочаківська сільська рада, с. Новоочаків, Березнегуватського р-ну за 2003-2005 (4 од. зб.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Новоочаківська сільська рада, с. Новоочаків, Березнегуватського р-ну за 2003-2005 (5 од. зб.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чаківської сільської ради, с. Новоочаків Березнегуватського р-ну за 2002 (15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нігурівської міської територіальної виборчої комісії з позачергових виборів Снігурівського голови від 25.03.2007 р. (90 пакеті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Киселівської сільської ради с. Киселівка Снігурівського р-ну за 1975-1985 (26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Киселівської сільської ради с. Киселівка Снігурівського р-ну за 1986-1989          (1 справ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Озерівської сільської ради, с. Озерівка Березнегуватського р-ну 1993-200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нестачу справ постійного зберігання Новоочаківської сільської рад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Новоочаків Березнегуватського р-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ЕПК</w:t>
        <w:tab/>
        <w:tab/>
        <w:tab/>
        <w:tab/>
        <w:tab/>
        <w:tab/>
        <w:tab/>
        <w:tab/>
        <w:t>Н.А. Колес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ЕПК                                                                                                           Г.І. Хозяш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06T10:14:00Z</cp:lastPrinted>
  <cp:revision>0</cp:revision>
  <dc:subject/>
  <dc:title/>
</cp:coreProperties>
</file>