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657"/>
        <w:gridCol w:w="4529"/>
      </w:tblGrid>
      <w:tr>
        <w:trPr/>
        <w:tc>
          <w:tcPr>
            <w:tcW w:w="4100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66800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ржавний комітет архівів Украї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ївська обласна державна адміністраці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ержавний архі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ївської області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ржархів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ої області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 Л.Л. Левченк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_»____________ 2009 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ТОКО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ЕКСПЕРТНО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ВІРНОЇ КОМІСІЇ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РЖАВНОГО АРХІВ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ИКОЛАЇВ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.11.2009 № 10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Миколаї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 ЕПК      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куль Г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ЕП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Хозяшева Г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лени ЕП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Змієвська Т.В., Колесник Н.А., Мартинюк Д.М., Нечитайло В.В.,</w:t>
      </w:r>
    </w:p>
    <w:p>
      <w:pPr>
        <w:pStyle w:val="Normal"/>
        <w:spacing w:lineRule="auto" w:line="240" w:before="0" w:after="0"/>
        <w:ind w:left="2124" w:hanging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Чернова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eading5"/>
        <w:spacing w:lineRule="auto" w:line="240"/>
        <w:ind w:right="28" w:firstLine="708"/>
        <w:jc w:val="both"/>
        <w:rPr/>
      </w:pPr>
      <w:r>
        <w:rPr>
          <w:sz w:val="24"/>
          <w:szCs w:val="24"/>
        </w:rPr>
        <w:t>1. Ознайомлення членів ЕПК зі змінами до Методики грошової оцінки документів Національного архівного фонд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Пікуль Г.Б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 заступник директора-головний зберігач фондів, голова ЕП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Про хід та підсумки проведення цільової експертизи цінності документів, що знаходяться на зберіганні в держархіві Миколаївської області у 2009 році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Нечитайло В.В. – заступник начальника відділу зберігання, обліку та довідкового апарату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о якість підготовки документів та довідкового апарату до них (описів, історичних довідок, передмов) архівними відділами райдержадміністрацій і міських рад та архівними підрозділами установ, організацій, підприємств, що є джерелами комплектування держархіву області, для передачі на державне зберіг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Савінова О.А. – головний спеціаліст відділу зберігання, обліку та довідкового апара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Про винесення установ із списк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юридичних осіб – джерел формування НАФ, які передають документи до Державного архіву Миколаївс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Мартинюк Д.М. – начальник відділу формування НАФ та діловодст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Про розгляд положень про ЕК та архівні підрозділи установ, організацій та підприєм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Мартинюк Д.М. – начальник відділу формування НАФ та діловод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Хозяшева Г.І. – заступник начальника відділу формування НАФ та діло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мієвська Т.В. – головний спеціаліст відділу формування НАФ та діловод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Про розгляд номенклатур справ установ, організацій та підприєм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Хозяшева Г.І. – заступник начальника відділу формування НАФ та діло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мієвська Т.В. – головний спеціаліст відділу формування НАФ та діловод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Про розгляд описів справ та акті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члени ЕП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 СЛУХАЛ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ікуль Г.Б. </w:t>
      </w:r>
      <w:r>
        <w:rPr>
          <w:rFonts w:cs="Times New Roman" w:ascii="Times New Roman" w:hAnsi="Times New Roman"/>
          <w:sz w:val="24"/>
          <w:szCs w:val="24"/>
          <w:lang w:val="uk-UA"/>
        </w:rPr>
        <w:t>– заступника директора-головного зберігача фондів, голову ЕПК, яка ознайомила членів ЕПК з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інами до Методики грошової оцінки документів Національного архівного фонд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 Прийняти </w:t>
      </w:r>
      <w:r>
        <w:rPr>
          <w:rFonts w:cs="Times New Roman" w:ascii="Times New Roman" w:hAnsi="Times New Roman"/>
          <w:sz w:val="24"/>
          <w:szCs w:val="24"/>
          <w:lang w:val="uk-UA"/>
        </w:rPr>
        <w:t>до відом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іни до Методики грошової оцінки документів Національного архівного фонд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ЛУХАЛ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ечитайло В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 начальника відділу зберігання, обліку та довідкового апарату, яка представила інформацію про хід та підсумки проведення цільової експертизи цінності документів, що знаходяться на зберіганні в держархіві Миколаївської області у 2009 році (інформація додаєтьс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йня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відома інформацію про хід та підсумки проведення цільової експертизи цінності документів, що знаходяться на зберіганні в держархіві Миколаївської області у 2009 році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СЛУХ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авінову О.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головного спеціаліста відділу зберігання, обліку та довідкового апарату, яка представила інформацію про якість підготовки документів та довідкового апарату до них (описів, історичних довідок, передмов) архівними відділами райдержадміністрацій і міських рад та архівними підрозділами установ, організацій, підприємств, що є джерелами комплектування держархіву області, для передачі на державне зберігання  (інформація додаєть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йня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відома інформацію про якість підготовки документів та довідкового апарату до них (описів, історичних довідок, передмов) архівними відділами райдержадміністрацій і міських рад та архівними підрозділами установ, організацій, підприємств, що є джерелами комплектування держархіву області, для передачі на державне зберіг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СЛУХАЛ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ртинюк Д.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чальника відділу формування НАФ та діловодства, яка представила на розгляд пит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винесення установ із списку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юридичних осіб – джерел формування НАФ, які передають документи до Державного архіву Миколаїв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службові записки додаються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критого акціонерного товариства «Сан Ін Бев» України (колишній Миколаївський  пивзавод «Янтар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ілії АТ «Укрексімбанк» в м. Миколаєв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нес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з списк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юридичних осіб – джерел формування НАФ, які передають документи до Державного архіву Миколаївської област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критого акціонерного товариства «Сан Ін Бев» України (колишній Миколаївський  пивзавод «Янтар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ілії АТ «Укрексімбанк» в м. Миколаєв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ЛУХАЛ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ртинюк Д.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чальник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ложення про ЕК та архівний підрозді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Філії Миколаївського обласного управління ВАТ «Державний ощадний банк Україн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ї акціонерної холдингової компанії «Чорноморський суднобудівний зав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Хозяшеву Г.І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заступника начальник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ложення про ЕК та архівний підрозді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житлово-комунального господарства облдержадміністр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кружного адміністративного су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куратури Миколаївської област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мієвську Т.В. </w:t>
      </w:r>
      <w:r>
        <w:rPr>
          <w:rFonts w:cs="Times New Roman" w:ascii="Times New Roman" w:hAnsi="Times New Roman"/>
          <w:sz w:val="24"/>
          <w:szCs w:val="24"/>
          <w:lang w:val="uk-UA"/>
        </w:rPr>
        <w:t>– головного спеціаліста відділу формування НАФ та діловодства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оложення про ЕК </w:t>
      </w:r>
      <w:r>
        <w:rPr>
          <w:rFonts w:cs="Times New Roman" w:ascii="Times New Roman" w:hAnsi="Times New Roman"/>
          <w:sz w:val="24"/>
          <w:szCs w:val="24"/>
          <w:lang w:val="uk-UA"/>
        </w:rPr>
        <w:t>Товариства з обмеженою відповідальністю «Європейська транспортна стивідорна компані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. Погодити </w:t>
      </w:r>
      <w:r>
        <w:rPr>
          <w:rFonts w:cs="Times New Roman" w:ascii="Times New Roman" w:hAnsi="Times New Roman"/>
          <w:sz w:val="24"/>
          <w:szCs w:val="24"/>
          <w:lang w:val="uk-UA"/>
        </w:rPr>
        <w:t>Положення про ЕК та архівний підрозді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Філії Миколаївського обласного управління ВАТ «Державний ощадний банк Україн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ї акціонерної холдингової компанії «Чорноморський суднобудівний зав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куратури Миколаївської обла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ариства з обмеженою відповідальністю «Європейська транспортна стивідорна компані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житлово-комунального господарства облдержадмініст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СЛУХ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Хозяшеву Г.І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заступника начальник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мірні номенклатури справ та індивідуаль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и справ на 2010 рі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примірну номенклатуру територіального управління Головного управління Державного казначейства України в Миколаївській області у місті Миколаєв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римірну номенклатуру для територіальних управлінь Головного управління Державного казначейства України в Миколаївській області у Вознесенському, Очаківському, Первомайському райо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мірну номенклатуру для всіх територіальних управлінь Головного управління Державного казначейства України в Миколаївській області, крім територіальних управлінь у Вознесенському, Очаківському, Первомайському райо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Вознесенської районної державної адміністр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Пенсійного фонду України в Вознесенському р-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данилівської сільської ради, с. Новоданилівка Казанків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имівської сільської ради, с. Димівка Новооде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шмідтівської сільської ради, с. Новошмідтівка Новооде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критого акціонерного товариства «Миколаївхлі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ртинюк Д.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чальника відділу формування НАФ та діловодства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номенклатури справ на 2010 рі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Філії АТ «Укрексімбан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кружного адміністративного су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осподарського суду Миколаївської обла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художнього російського драматичного теат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рокуратури Миколаївської обла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пеляційного суду Миколаївської обла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ериторіального управління Державної судової адміністрації у Миколаївській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мієвську Т.В. </w:t>
      </w:r>
      <w:r>
        <w:rPr>
          <w:rFonts w:cs="Times New Roman" w:ascii="Times New Roman" w:hAnsi="Times New Roman"/>
          <w:sz w:val="24"/>
          <w:szCs w:val="24"/>
          <w:lang w:val="uk-UA"/>
        </w:rPr>
        <w:t>– головного спеціаліста відділу формування НАФ та діловодства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номенклатури справ на 2010 рі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овариства з обмеженою відповідальністю «Європейська транспортна стивідорна компані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у справах національностей облдержадмініст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1. Погодити номенклатури спра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примірну номенклатуру територіального управління Головного управління Державного казначейства України в Миколаївській області у місті Миколаєв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римірну номенклатуру для територіальних управлінь Головного управління Державного казначейства України в Миколаївській області у Вознесенському, Очаківському, Первомайському район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римірну номенклатуру для всіх територіальних управлінь Головного управління Державного казначейства України в Миколаївській області, крім територіальних управлінь у Вознесенському, Очаківському, Первомайському райо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у справах національностей облдержадміністрації (43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Філії АТ «Укрексімбанк» (572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кружного адміністративного суду (203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осподарського суду Миколаївської області (229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художнього російського драматичного театру (78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Пенсійного фонду України в Вознесенському р-ні (280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данилівської сільської ради, с. Новоданилівка Казанківського р-ну (101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имівської сільської ради, с. Димівка Новоодеського р-ну (93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шмідтівської сільської ради, с. Новошмідтівка Новоодеського р-ну (99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критого акціонерного товариства «Миколаївхліб» (450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рокуратури Миколаївської області (2010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Товариства з обмеженою відповідальністю «Європейська транспортна стивідорна компанія» (11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пеляційного суду Миколаївської області (230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ериторіального управління Державної судової адміністрації у Миколаївській області (255 ст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2. Не погоджувати номенклатуру спра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Вознесенської районної державної адміністрації (426 ст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СЛУХА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7.1. Пікуль Г.Б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заступника директора – головного зберігача фонд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яка представила на розгля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опис справ постійного зберігання (після перероблення), описи справ постійного зберіганн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кти про нестачу справ постійного зберігання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описи справ з особового складу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пис справ з нотаріальних дій, опис погосподарських книг, акти про вилучення для знищення документів, не внесених до НАФ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фонду особового походження Кравченка М.В., письменника, члена спілки журналісті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онду особового походження Циганова Валерій Іванович, краєзнавц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отодокументів на цифрових носі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статистики в Очаківському районі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онду особового походження Барана І.І. – учасника оборони Очако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онду особового походження Шевченка І.С. – героя праці, передовика сільського господар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онду особового походження Громового Г.П. – поета, краєзнавц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ї інспекції з карантину рослин по Миколаївській області, м. Миколаї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Нововолодимирівської сільської ради, с. Нововолодимирівка Березнегуватського р-н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ознесенської районної державної адміністрації, м. Вознесенсь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бузького коледжу Миколаївського державного аграрного університету м. Новий Б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агропромислового розвитку Новобузької райдержадміністрації, м. Новий Б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арогороженського будиноку-інтернату с. Старогорожене Баштан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арогороженської сільської ради с. Старогорожене Баштан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культури Баштанської райдержадміністрації, м. Башта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оцкінської сільської ради, с. Лоцкине Баштан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ї податкової адміністрації у Миколаївській област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ратської райдержадміністрації, смт. Братське Братського райо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лекції «Документи з виборів депутатів місцевих рад, сільських, селищного голів у Братському районі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1.1. Схвали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онду особового походження Кравченка М.В., письменника, члена спілки журналістів за 1941-2008 (40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онду особового походження Циганова Валерій Іванович, краєзнавця за 1964-2006, 2008 (20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отодокументів на цифрових носіях за 2003-2009 (1 (23 од. обл.)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онду особового походження Барана І.І. – учасника оборони Очакова за 1965-1999 (10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онду особового походження Шевченка І.С. – героя праці, передовика сільського господарства за 1948-1989 (21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онду особового походження Громового Г.П. – поета, краєзнавця за 1985-1996 (5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ділу статистики в Очаківському районі за 1997-2003 (453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опис справ постійного зберігання виконавчого комітету </w:t>
      </w:r>
      <w:r>
        <w:rPr>
          <w:rFonts w:cs="Times New Roman" w:ascii="Times New Roman" w:hAnsi="Times New Roman"/>
          <w:sz w:val="24"/>
          <w:szCs w:val="24"/>
          <w:lang w:val="uk-UA"/>
        </w:rPr>
        <w:t>Нововолодимирівської сільської ради, с. Нововолодимирівка Березнегуватського р-ну за 2002-2005 (25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пис справ постійного зберіг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ознесенської районної державної адміністрації,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Вознесенськ за 2005 (19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рогороженського будиноку-інтернат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. Старогорожене Баштанського р-ну за 1994-2008 (35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конавчого комітету </w:t>
      </w:r>
      <w:r>
        <w:rPr>
          <w:rFonts w:cs="Times New Roman" w:ascii="Times New Roman" w:hAnsi="Times New Roman"/>
          <w:sz w:val="24"/>
          <w:szCs w:val="24"/>
          <w:lang w:val="uk-UA"/>
        </w:rPr>
        <w:t>Старогороженської сільської ради с. Старогорожене Баштанського р-ну за 2003-2006 (33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ржавної податкової адміністрації у Миколаївській області за 2002-2006 (134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ратської райдержадміністрації, смт. Братське Братського району за 2003 (17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лекції «Документи з виборів депутатів місцевих рад, сільських, селищного голів у Братському районі» за 2007-2009 (3 од. зб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1.2. Не схвалюва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пис справ постійного зберігання </w:t>
      </w:r>
      <w:r>
        <w:rPr>
          <w:rFonts w:cs="Times New Roman" w:ascii="Times New Roman" w:hAnsi="Times New Roman"/>
          <w:sz w:val="24"/>
          <w:szCs w:val="24"/>
          <w:lang w:val="uk-UA"/>
        </w:rPr>
        <w:t>Новобузького коледжу Миколаївського державного аграрного університету м. Новий Буг за 2003-2008 (30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пис справ постійного зберігання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агропромислового розвитку Новобузької райдержадміністрації, м. Новий Буг за 1996-2005 (77 од. зб.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1.3. Погоди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кт про нестачу справ постійного зберіга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конавчого комітету </w:t>
      </w:r>
      <w:r>
        <w:rPr>
          <w:rFonts w:cs="Times New Roman" w:ascii="Times New Roman" w:hAnsi="Times New Roman"/>
          <w:sz w:val="24"/>
          <w:szCs w:val="24"/>
          <w:lang w:val="uk-UA"/>
        </w:rPr>
        <w:t>Нововолодимирівської сільської ради, с. Нововолодимирівка Березнегуватського р-ну за 2002-2005 від 03.06.2009 № 1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акт про нестачу справ постійного зберігання Державної інспекція з карантину рослин по Миколаївській області, м. Миколаїв за 1998-1999 (2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пис № 1-ос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конавчого коміте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ововолодимирівської сільської ради, </w:t>
        <w:br/>
        <w:t>с. Нововолодимирівка Березнегуватського р-ну за 2003-2007 (11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пис № 1-ос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конавчого комітету </w:t>
      </w:r>
      <w:r>
        <w:rPr>
          <w:rFonts w:cs="Times New Roman" w:ascii="Times New Roman" w:hAnsi="Times New Roman"/>
          <w:sz w:val="24"/>
          <w:szCs w:val="24"/>
          <w:lang w:val="uk-UA"/>
        </w:rPr>
        <w:t>Старогороженської сільської ради                            с. Старогорожене Баштанського р-ну за 2003-2006 (11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Відділу культури Баштанської райдержадміністрації, м. Баштанка за 1999-2004 (13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пис № 1-ос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конавчого комітету </w:t>
      </w:r>
      <w:r>
        <w:rPr>
          <w:rFonts w:cs="Times New Roman" w:ascii="Times New Roman" w:hAnsi="Times New Roman"/>
          <w:sz w:val="24"/>
          <w:szCs w:val="24"/>
          <w:lang w:val="uk-UA"/>
        </w:rPr>
        <w:t>Лоцкінської сільської ради, с. Лоцкине Баштанського р-ну за 2003-2006 (10 од. зб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Державної податкової адміністрації у Миколаївській області за 2002-2006 (35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Братська райдержадміністрація, смт. Братське Братського району за 2003 (3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пис справ з нотаріальних дій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конавчого комітету </w:t>
      </w:r>
      <w:r>
        <w:rPr>
          <w:rFonts w:cs="Times New Roman" w:ascii="Times New Roman" w:hAnsi="Times New Roman"/>
          <w:sz w:val="24"/>
          <w:szCs w:val="24"/>
          <w:lang w:val="uk-UA"/>
        </w:rPr>
        <w:t>Нововолодимирівської сільської ради, с. Нововолодимирівка Березнегуватського р-ну за 2003-2007 (6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пис справ з нотаріальних дій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конавчого комітету </w:t>
      </w:r>
      <w:r>
        <w:rPr>
          <w:rFonts w:cs="Times New Roman" w:ascii="Times New Roman" w:hAnsi="Times New Roman"/>
          <w:sz w:val="24"/>
          <w:szCs w:val="24"/>
          <w:lang w:val="uk-UA"/>
        </w:rPr>
        <w:t>Старогороженської сільської ради с. Старогорожене Баштанського р-ну за 2003-2006 (5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пис справ з нотаріальних дій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конавчого комітету </w:t>
      </w:r>
      <w:r>
        <w:rPr>
          <w:rFonts w:cs="Times New Roman" w:ascii="Times New Roman" w:hAnsi="Times New Roman"/>
          <w:sz w:val="24"/>
          <w:szCs w:val="24"/>
          <w:lang w:val="uk-UA"/>
        </w:rPr>
        <w:t>Лоцкінської сільської ради,          с. Лоцкине Баштанського р-ну за 2003-2006 (7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погосподарських книг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иконавчого коміте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ововолодимирівської сільської ради, с. Нововолодимирівка Березнегуватського р-ну за 2001-2005 (5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пис погосподарських книг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конавчого комітету </w:t>
      </w:r>
      <w:r>
        <w:rPr>
          <w:rFonts w:cs="Times New Roman" w:ascii="Times New Roman" w:hAnsi="Times New Roman"/>
          <w:sz w:val="24"/>
          <w:szCs w:val="24"/>
          <w:lang w:val="uk-UA"/>
        </w:rPr>
        <w:t>Старогороженської сільської ради   с. Старогорожене Баштанського р-ну (5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пис погосподарських книг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конавчого комітету </w:t>
      </w:r>
      <w:r>
        <w:rPr>
          <w:rFonts w:cs="Times New Roman" w:ascii="Times New Roman" w:hAnsi="Times New Roman"/>
          <w:sz w:val="24"/>
          <w:szCs w:val="24"/>
          <w:lang w:val="uk-UA"/>
        </w:rPr>
        <w:t>Лоцкінської сільської ради,              с. Лоцкине Баштанського р-ну (11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Братської райдержадміністрації, смт. Братське Братського району за 2002-2003 (64 справ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Державної податкової адміністрації у Миколаївській області за 2000-2005 (2067 спра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акт про вилучення для знищення документів, не внесених до НАФ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конавчого комітету </w:t>
      </w:r>
      <w:r>
        <w:rPr>
          <w:rFonts w:cs="Times New Roman" w:ascii="Times New Roman" w:hAnsi="Times New Roman"/>
          <w:sz w:val="24"/>
          <w:szCs w:val="24"/>
          <w:lang w:val="uk-UA"/>
        </w:rPr>
        <w:t>Нововолодимирівської сільської ради, с. Нововолодимирівка Березнегуватського р-ну за 2003-2005 (20 спра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1.4. Не погоджува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Новобузького коледжу Миколаївського державного аграрного університету, м. Новий Буг за 1999-2008 (32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Управління агропромислового розвитку Новобузької райдержадміністрації, м. Новий Буг за 1995-2005 (26 од. зб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2. Колесник Н.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а директора з основної діяльності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яка представила на розгля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опис справ постійного зберігання, опис справ з особового складу </w:t>
      </w:r>
      <w:r>
        <w:rPr>
          <w:rFonts w:cs="Times New Roman" w:ascii="Times New Roman" w:hAnsi="Times New Roman"/>
          <w:sz w:val="24"/>
          <w:szCs w:val="24"/>
          <w:lang w:val="uk-UA"/>
        </w:rPr>
        <w:t>Державного архіву Миколаївської області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2.1. Схвали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ржавного архіву Миколаївської області за 2005-2006 (26 од. зб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2.2. Погоди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Державного архіву Миколаївської області за 2005-2006 (7 од. зб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3. Мартинюк Д.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чальника відділу формування НАФ та діловодства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ка представила на розгля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описи справ постійного зберіганн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писи справ з особового складу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пис справ тривалого (понад 10 років) зберіганн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Фінансового управління Березанської райдержадміністрації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го підприємства «Науково-виробничий комплекс газотурбобудування «Зоря-Машпроект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ілії № 27 «Миколаївський нафтоперевалювальний комплекс» ТОВ «НК Альфа-Нафт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ілії № 20 «Миколаївська» ТОВ «НК Альфа-Нафт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Приватного підприємства «Дол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ариства з обмеженою відповідальністю торговельно-виробнича фірма «Талан Плюс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3.1. Схвали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інансового управління Березанської райдержадміністрації за 1999-2008 (43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ржавного підприємства «Науково-виробничого комплексу газотурбобудування «Зоря-Машпроект» за 2002-2004 (62 од. зб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3.2. Погоди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пис справ тривалого (понад 10 років) зберігання Державного підприємства «Науково-виробничого комплексу газотурбобудування «Зоря-Машпроект» за 200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96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Державного підприємства «Науково-виробничого комплексу газотурбобудування «Зоря-Машпроект» за 2005 (832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Філії № 27 «Миколаївський нафтоперевалювальний комплекс» ТОВ «НК Альфа-Нафта» за 2007-2009 (6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пис № 1-ос Філії № 20 «Миколаївська» ТОВ «НК Альфа-Нафта» за 2007-200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21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Приватного підприємства «Доля» за 2003-2008 (1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Товариства з обмеженою відповідальністю торговельно-виробнича фірма «Талан Плюс» за 2002-2004 (2 од. зб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4. Нечитайло В.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а начальника відділу зберігання, обліку та довідкового апарату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яка представила на розгля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описи справ постійного зберігання, описи справ з особового складу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писи справ з нотаріальних дій, описи погосподарських книг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акти про вилучення для знищення документів, не внесених до НАФ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навчого комітету Миколаївської міської ради м. Миколаї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міського фінансового управління м. Миколаї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Миколаївського професійного суднобудівного ліцею імені Героя Радянського Союз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О. Гречишников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осподарського суду Миколаївської області, м. Миколаї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виконавчого  комітету  Лепетиської  сільської  ради,   с. Лепетиха  Березнегуватського р-ну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чого комітету Федорівської сільської ради, с. Федорівка  Березнегуватського р-н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4.1. Схвали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ис № 1 справ постійного зберігання виконавчого комітету Миколаївської міської ради м. Миколаїв за 2005 (844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Миколаївського міського фінансового управління м. Миколаїв за 2003-2008 (68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пис № 1 справ постійного зберігання Господарського суду Миколаївської області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Миколаїв за 2002-2003 (28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виконавчого комітету Лепетиської сільської ради, с. Лепетиха Березнегуватського р-ну за 2002-2005 (24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пис справ постійного зберігання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чого комітету Федорівської сільської ради, с. Федорівка Березнегуватського р-ну за 1994-2005 (45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акт про нестачу справ постійного зберігання виконавчого комітету Лепетиської сільської ради, с. Лепетиха Березнегуватського р-ну за 2002-2005 від 25.09.2009 №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акт про нестачу справ постійного зберігання виконавчого комітету Федорівської сільської ради, с. Федорівка Березнегуватського р-ну за 1994-2005 від 27.07.2009  №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4.2. Погодит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ис № 1-ос виконавчого комітету Миколаївської міської ради м. Миколаїв за 2004-2007 (12 од. зб.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Миколаївського міського фінансового управління м. Миколаїв за 2001-2007 (14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пис № 1-ос Господарського суду Миколаївської області, м. Миколаїв за 2002-2003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4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виконавчого комітету Лепетиської сільської ради, с. Лепетиха Березнегуватського р-ну за 2003-2005 (7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виконавчого комітету Федорівської сільської ради, с. Федорівка Березнегуватського р-ну за 1994-2005 (18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з нотаріальних дій Лепетиської сільської ради, с. Лепетиха Березнегуватського р-ну за 2003-2008 (7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пис справ з нотаріальних дій виконавчого комітету Федорівської сільської ради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. Федорівка Березнегуватського р-ну за 1993-2006 (16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пис погосподарських книг виконавчого комітету Федорівської сільської ради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. Федорівка Березнегуватського р-ну за 1991-2005 (8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виконавчого комітету Лепетиської сільської ради, с. Лепетиха Березнегуватського р-ну за 2002-2006 (18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кт про вилучення для знищення документів, не внесених до НАФ, виконавчого комітету Федорівської сільської ради, с. Федорівка Березнегуватського р-ну за 1994-2002 (66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акт про вилучення для знищення документів, не внесених до НАФ, Миколаївського професійного суднобудівного ліцею імені Героя Радянського Союз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О. Гречишникова за 2001-2007 (96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Господарського суду Миколаївської області, м. Миколаїв за 1997-2003 (8298 справ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Господарського суду Миколаївської області, м. Миколаїв за 2000-2005 (124 справи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5. Чернову С.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чальника відділу зберігання, обліку та довідкового апарату, яка представила на розгля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пис фотодокументів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писи справ постійного зберігання, описи справ з особового складу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писи справ з нотаріальних дій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писи погосподарських книг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кт про нестачу справ постійного зберігання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акти про вилучення для знищення документів, не внесених до НАФ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чого комітету Благодатненської сільської ради, с. Благодатн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рбузин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Іванівської сільської ради, с. Іванівка Арбузин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Семенівської сільської ради, с. Семенівка Арбузинського р-н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чого комітету Озерівської сільської ради, с. Озерівка Березнегуват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Мурахівської сільської ради,с. Мурахівка  Березнегуватського р-н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Товариства з обмеженою відповідальністю «Сандора» с. Миколаївське    Жовтнев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чірнього підприємства «Торговий Дім «Сандора» с. Миколаївське      Жовтнев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Новосафронівської сільської ради, с. Новосафронівка Новооде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виконавчого комітету Костянтинівської сільської ради, с. Костянтинів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вооде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одеського районного комітету профспілки працівників агропромислового комплексу, м. Нова Оде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го підприємства «Вознесенський міський центр державного земельного кадастру», м. Вознесенсь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ариства з обмеженою відповідальністю «Фаворит», м. Вознесенсь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алого приватного підприємства «Ветеран», м. Вознесенсь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алого підприємства «Команда», м. Вознесенсь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ватного торгового підприємства «Соколи», м. Вознесенсь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Комунального підприємства «Центр ресоціалізації наркозалежної молоді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Вознесенсь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мунального підприємства «Міськсвіт», м. Вознесенсь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ватного підприємства «Сокол», м. Вознесенсь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ватного підприємства «Зелен Буд», м. Вознесенсь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Гур’ївської сільської ради, с. Гур’ївка Новооде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поживчого товариства «Тернівський переробний комбінат», м. Миколаї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5.1. Схвали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фотодокументів (позитиви) № 3 за 1985 (2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ис № 1 справ постійного зберіганн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чого комітету Благодатненської сільської ради, с. Благодатне Арбузинського р-ну за 1998-2008 (76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uk-UA"/>
        </w:rPr>
        <w:t>иконавчого комітету Іванівської сільської ради, с. Іванівка Арбузинського р-ну за 1998-2007 (64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чого комітету Семенівської сільської ради, с. Семенівка Арбузинського р-ну за 2000-2006 (44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чого комітету Новосафронівської сільської ради, с. Новосафронівка Новоодеського р-ну за 1995-2005 (23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чого комітету Костянтинівської сільської ради, с. Костянтинівка Новоодеського р-ну за 2001-2006 (34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овоодеського районного комітету профспілки працівників агропромислового комплексу, м. Нова Одеса за 1995-2006 (20 од. зб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5.1. Не схвалюва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виконавчого комітету Озерівської сільської ради, с. Озерівка Березнегуватського р-ну за 2002-2005 (25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виконавчого комітету Мурахівська сільська рада,с. Мурахівка Березнегуватського р-ну за 1994-2005 (62 од. зб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5.2. Погоди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№ 1-ос виконавчого комітету Благодатненської сільської ради, с. Благодатне Арбузинського р-ну за 1999-2008 (9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№ 1-ос виконавчого комітету Новосафронівської сільської ради,                                      с. Новосафронівка Новоодеського р-ну за 1995-2005 (22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пис № 1-ос Державного підприємства «Вознесенський міський центр державного земельного кадастру», м. Вознесенськ за 2001-2005 (2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пис № 1-ос Товариства з обмеженою відповідальністю «Фаворит», м. Вознесенсь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2003-2006 (3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Малого приватного підприємства «Ветеран», м. Вознесенськ за 1993-1997 (3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Малого підприємства «Команда», м. Вознесенськ за 1991-1998 (2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Приватного торгового підприємства «Соколи», м. Вознесенськ за 1999-2002 (4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Комунального підприємства «Центр ресоціалізації наркозалежної молоді», м. Вознесенськ за 2004-2006 (2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пис № 1-ос Комунального підприємства «Міськсвіт», м. Вознесенськ за 2002-2006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4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пис № 1-ос Приватного підприємства «Сокол», м. Вознесенськ за 2002-2005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2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пис № 1-ос Приватного підприємства «Зелен Буд», м. Вознесенськ за 2004-200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2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погосподарських книг виконавчого комітету Новосафронівської сільської ради, с.Новосафронівка Новоодеського р-ну за 1996-2005 (6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погосподарських книг виконавчого комітету Мурахівської сільської ради,                     с. Мурахівка Березнегуватського р-ну за 1986-2005 (52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погосподарських книг виконавчого комітету Благодатненської сільської ради,             с. Благодатне Арбузинського р-ну за 1996-2005 (21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з нотаріальних дій виконавчого комітету Новосафронівської сільської ради, с. Новосафронівка Новоодеського р-ну за 1995-2005 (11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з нотаріальних дій виконавчого комітету Озерівської сільської ради,                  с. Озерівка Березнегуватського р-ну за 1993-2008 (17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з нотаріальних дій виконавчого комітету Благодатненської сільської ради, с. Благодатне Арбузинського р-ну за 1999-2005 (11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з нотаріальних дій виконавчого комітету Мурахівської сільської ради,           с. Мурахівка Березнегуватського р-ну за 1994-2005 (16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виконавчого комітету Новосафронівської сільської ради, с. Новосафронівка Новоодеського р-ну за 2000-2005 (85 спра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виконавчого комітету Костянтинівська сільська рада, с. Костянтинівка Новоодеського р-ну за 1991-2005 (78 спра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виконавчого комітету Гур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ївської сільської ради, с. Гур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ївка Новоодеського р-ну за 2000-2005                (89 спра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Новоодеського районного комітету профспілки працівників агропромислового комплексу, м. Нова Одеса за 1995-2004 (60 спра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виконавчого комітету Благодатненської сільської ради, с. Благодатне Арбузинського р-ну за 1998-2005 (132 справ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виконавчого комітету Іванівської сільської ради, с. Іванівка Арбузинського р-ну за 1995-2005                   (163 справ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виконавчого комітету Семенівської сільської ради, с. Семенівка Арбузинського р-ну за 1998-2007 (64 справ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Товариства                         з обмеженою відповідальністю «Сандора» с. Миколаївське Жовтневого р-ну за 2006                    (733 справи, 59 коробок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Дочірнього підприємства «Торговий Дім «Сандора» с. Миколаївське Жовтневого р-ну за 2006                   (7708 спра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споживчого товариства «Тернівський переробний комбінат», м. Миколаїв за 2006 (38 спра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кт про нестачу справ постійного зберігання Новоодеського районного комітету профспілки працівників агропромислового комплексу, м. Нова Одеса за 1995-20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6 спра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кт про нестачу справ постійного зберігання виконавчого комітету Новосафронівська сільська рада, с. Новосафронівка Новоодеського р-ну за 1995-2005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акт про нестачу справ постійного зберігання виконавчого комітету Озерівської сільської ради, с. Озерівка Березнегуватського р-ну за 2002-200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кт про нестачу справ постійного зберігання виконавчого комітету Мурахівської сільської ради, с. Мурахівка Березнегуватського р-ну за 1994-2005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5.3. Не погоджува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№ 1-ос виконавчого комітету Озерівської сільської ради, с. Озерівка Березнегуватського р-ну за 2003-2005 (7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виконавчого комітету Мурахівської сільської ради, с. Мурахівка Березнегуватського р-ну  за 1993-2005 (66 од. зб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виконавчого комітету Озерівської сільської ради, с. Озерівка Березнегуватського р-ну за 1997-2005 (19 спра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виконавчого комітету Мурахівської сільської ради,с. Мурахівка Березнегуватського р-ну за 1994-2005 (482 справ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6. Змієвську Т.В. </w:t>
      </w:r>
      <w:r>
        <w:rPr>
          <w:rFonts w:cs="Times New Roman" w:ascii="Times New Roman" w:hAnsi="Times New Roman"/>
          <w:sz w:val="24"/>
          <w:szCs w:val="24"/>
          <w:lang w:val="uk-UA"/>
        </w:rPr>
        <w:t>– головного спеціаліста відділу формування НАФ та діловодства, яка представила на розгля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кт про нестачу архівних справ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акт про вилучення для знищення документів, не внесених до НАФ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Миколаївського виробничого об’єднання елеваторної та зернопереробної промисловост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го підприємства «Миколаївський регіональний центр стандартизації, метрології та сертифікації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5. Схвали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акт про нестачу архівних спра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иколаївського виробничого об’єднання елеваторної та зернопереробної промисловості за 1990-1996 (5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акт про вилучення для знищення документів, не внесених до НАФ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ржавного підприємства «Миколаївський регіональний центр стандартизації, метрології та сертифікації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7. Хозяшеву Г.І. </w:t>
      </w:r>
      <w:r>
        <w:rPr>
          <w:rFonts w:cs="Times New Roman" w:ascii="Times New Roman" w:hAnsi="Times New Roman"/>
          <w:sz w:val="24"/>
          <w:szCs w:val="24"/>
          <w:lang w:val="uk-UA"/>
        </w:rPr>
        <w:t>– заступника начальника відділу формування НАФ та діловодства, яка представила на розгля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опис справ з особового складу, акт про вилучення для знищення документів, не внесених до НАФ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ватного підприємства «Пріоритет Плюс 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6. Погоди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№ 1-ос Приватного підприємства «Пріоритет Плюс Т» за 1999-2006 (5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Приватного підприємства «Пріоритет Плюс Т» за 2004-2005 (29 спра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ЕПК </w:t>
        <w:tab/>
        <w:tab/>
        <w:tab/>
        <w:tab/>
        <w:tab/>
        <w:tab/>
        <w:tab/>
        <w:tab/>
        <w:tab/>
        <w:t xml:space="preserve">   Г.Б.Піку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ЕПК</w:t>
        <w:tab/>
        <w:tab/>
        <w:tab/>
        <w:t xml:space="preserve">                                                              Г.І.Хозяшева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985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4" w:before="0" w:after="0"/>
      <w:ind w:right="28" w:hanging="0"/>
      <w:jc w:val="center"/>
      <w:outlineLvl w:val="4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абзац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10:00Z</dcterms:created>
  <dc:creator>Prime Auditor</dc:creator>
  <dc:description/>
  <cp:keywords/>
  <dc:language>en-US</dc:language>
  <cp:lastModifiedBy>Prime Auditor</cp:lastModifiedBy>
  <dcterms:modified xsi:type="dcterms:W3CDTF">2010-04-23T14:08:00Z</dcterms:modified>
  <cp:revision>19</cp:revision>
  <dc:subject/>
  <dc:title/>
</cp:coreProperties>
</file>