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ТОКОЛ ВИЇЗ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9.08 №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Южноукраї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Чернова С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>Члени ЕПК:</w:t>
      </w:r>
      <w:r>
        <w:rPr>
          <w:lang w:val="uk-UA"/>
        </w:rPr>
        <w:t xml:space="preserve"> Удотова О.П., Колесник Н.А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 xml:space="preserve">Запрошена: </w:t>
      </w:r>
      <w:r>
        <w:rPr>
          <w:lang w:val="uk-UA"/>
        </w:rPr>
        <w:t>Сидорук Г.Д. – начальник архівного відділу Южноукраїнської міськради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 xml:space="preserve">                           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1. Про обрання секретаря засід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(Доповідач: Пікуль Г.Б. – заступник директора - головний зберігач фонд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розгляд номенклатур справ установ, організацій та підприємст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(Доповідач: Удотова О.П.- начальник відділу формування НАФ та діловодства)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СЛУХАЛИ: </w:t>
      </w:r>
      <w:r>
        <w:rPr>
          <w:lang w:val="uk-UA"/>
        </w:rPr>
        <w:t>Пікуль Г.Б. – заступника директора - головного зберігача фондів, яка  зазначила, що засідання виїзне і кількість присутніх членів ЕПК обмежена, тому запропонувала призначити секретарем даного засідання Чернову С.П. – начальника відділу зберігання, обліку та довідкового апара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р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ем засідання від 22.09.08 № 9 експертно-перевірної комісії держархіву Миколаївської області Чернову С.П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СЛУХАЛИ: </w:t>
      </w:r>
      <w:r>
        <w:rPr>
          <w:lang w:val="uk-UA"/>
        </w:rPr>
        <w:t xml:space="preserve">Удотову О.П. - начальника відділу формування НАФ та діловодства, яка представила на розгляд </w:t>
      </w:r>
      <w:r>
        <w:rPr>
          <w:b/>
          <w:lang w:val="uk-UA"/>
        </w:rPr>
        <w:t>номенклатури справ</w:t>
      </w:r>
      <w:r>
        <w:rPr>
          <w:lang w:val="uk-UA"/>
        </w:rPr>
        <w:t xml:space="preserve"> </w:t>
      </w:r>
      <w:r>
        <w:rPr>
          <w:b/>
          <w:lang w:val="uk-UA"/>
        </w:rPr>
        <w:t>на 2008 р.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безперервної освіти і науки Южноукраїнської міської ради,                  м. Южноукраїнськ;</w:t>
      </w:r>
    </w:p>
    <w:p>
      <w:pPr>
        <w:pStyle w:val="Normal"/>
        <w:ind w:left="106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вчого комітету Южноукраїнської міської ради, м. Южноукраїнсь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Номенклатури справ на 2008 рік: 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>Управління безперервної освіти і науки Южноукраїнської міської ради</w:t>
      </w:r>
    </w:p>
    <w:p>
      <w:pPr>
        <w:pStyle w:val="Normal"/>
        <w:ind w:left="1065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вчого комітету Южноукраїнської міської рад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СЛУХАЛИ: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3.1.</w:t>
      </w:r>
      <w:r>
        <w:rPr>
          <w:lang w:val="uk-UA"/>
        </w:rPr>
        <w:t xml:space="preserve"> Удотову О.П., яка представила на розгляд </w:t>
      </w:r>
      <w:r>
        <w:rPr>
          <w:b/>
          <w:lang w:val="uk-UA"/>
        </w:rPr>
        <w:t>опис справ та 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статистики у місті Южноукраїнську;</w:t>
      </w:r>
    </w:p>
    <w:p>
      <w:pPr>
        <w:pStyle w:val="Normal"/>
        <w:ind w:left="106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вчого комітету Южноукраїнської міської рад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Опис № 1  справ постійного зберігання відділу статистики у місті Южноукраїнську </w:t>
      </w:r>
    </w:p>
    <w:p>
      <w:pPr>
        <w:pStyle w:val="Normal"/>
        <w:jc w:val="both"/>
        <w:rPr/>
      </w:pPr>
      <w:r>
        <w:rPr>
          <w:lang w:val="uk-UA"/>
        </w:rPr>
        <w:t>за 1987-1999 рр. (85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i/>
          <w:lang w:val="uk-UA"/>
        </w:rPr>
        <w:t>Не погодити:</w:t>
      </w:r>
    </w:p>
    <w:p>
      <w:pPr>
        <w:pStyle w:val="Normal"/>
        <w:jc w:val="both"/>
        <w:rPr/>
      </w:pPr>
      <w:r>
        <w:rPr>
          <w:lang w:val="uk-UA"/>
        </w:rPr>
        <w:t>Акт про вилучення для знищення документів і справ виконавчого комітету Южноукраїнської міської ради за 2002-2004 рр.(756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Колесник Н.А. – заступника директора, яка представила на розгляд </w:t>
      </w:r>
      <w:r>
        <w:rPr>
          <w:b/>
          <w:lang w:val="uk-UA"/>
        </w:rPr>
        <w:t>описи справ та акти про вилучення для знищення документів і спра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Обласного відділу у справах сім</w:t>
      </w:r>
      <w:r>
        <w:rPr/>
        <w:t xml:space="preserve">’ї та молоді, м. </w:t>
      </w:r>
      <w:r>
        <w:rPr>
          <w:lang w:val="uk-UA"/>
        </w:rPr>
        <w:t>Южноукраїнсь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 схвал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1 справ постійного зберігання за 1991-1997 рр. (9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1 справ постійного зберігання за 1997-2001 рр. (15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1-о справ з особового складу за 1992-1997 рр. (7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/>
      </w:pPr>
      <w:r>
        <w:rPr>
          <w:lang w:val="uk-UA"/>
        </w:rPr>
        <w:t>Опис № 1-о справ з особового складу за 1997-2001 рр. (11 од.зб.)</w:t>
      </w:r>
    </w:p>
    <w:p>
      <w:pPr>
        <w:pStyle w:val="Normal"/>
        <w:jc w:val="both"/>
        <w:rPr/>
      </w:pPr>
      <w:r>
        <w:rPr>
          <w:lang w:val="uk-UA"/>
        </w:rPr>
        <w:t>Акт про вилучення для знищення документів і справ за 1994-1997 рр.(23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Акт про вилучення для знищення документів і справ за 1997-1998 рр.(19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3.</w:t>
      </w:r>
      <w:r>
        <w:rPr>
          <w:lang w:val="uk-UA"/>
        </w:rPr>
        <w:t xml:space="preserve">  Пікуль Г.Б., яка  представила на розгляд </w:t>
      </w:r>
      <w:r>
        <w:rPr>
          <w:b/>
          <w:lang w:val="uk-UA"/>
        </w:rPr>
        <w:t xml:space="preserve">описи спра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правління будівництва Південно-Української АЕС, м. Южноукраїнськ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імназії № 1,  м. Южноукраїнськ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иконавчого комітету Южноукраїнької міської ради, м. Южноукраїнськ              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 схвалити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u w:val="single"/>
          <w:lang w:val="uk-UA"/>
        </w:rPr>
        <w:t xml:space="preserve">Описи №1 справ постійного зберігання </w:t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  <w:lang w:val="uk-UA"/>
        </w:rPr>
      </w:pPr>
      <w:r>
        <w:rPr>
          <w:lang w:val="uk-UA"/>
        </w:rPr>
        <w:t>Управління будівництва Південно-Української АЕС за 1975-1993 рр. (196 од.зб.);</w:t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  <w:lang w:val="uk-UA"/>
        </w:rPr>
      </w:pPr>
      <w:r>
        <w:rPr>
          <w:lang w:val="uk-UA"/>
        </w:rPr>
        <w:t>Гімназії № 1 за 2000-2006 рр. (23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иконавчого комітету Южноукраїнької міської ради за 1987-2002 рр. (537 од.зб.)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/>
      </w:pPr>
      <w:r>
        <w:rPr>
          <w:lang w:val="uk-UA"/>
        </w:rPr>
        <w:t xml:space="preserve">Опис № 2-о справ з особового складу виконавчого комітету Южноукраїнької міської ради за 1999-2002 рр. (64 од.зб.)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ис № 1-о справ з особового складу виконавчого комітету Южноукраїнької міської ради за 1999-2002 рр. (5 од.зб.);  </w:t>
      </w:r>
    </w:p>
    <w:p>
      <w:pPr>
        <w:pStyle w:val="Normal"/>
        <w:jc w:val="both"/>
        <w:rPr/>
      </w:pPr>
      <w:r>
        <w:rPr>
          <w:lang w:val="uk-UA"/>
        </w:rPr>
        <w:t>Опис № 1-о справ з особового складу гімназії № 1 за 1997-2005 рр. (9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2-о справ з особового складу гімназії № 1 за 2000-2005 рр. (80 од.зб.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4.</w:t>
      </w:r>
      <w:r>
        <w:rPr>
          <w:lang w:val="uk-UA"/>
        </w:rPr>
        <w:t xml:space="preserve">  Чернову С.П., яка 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- </w:t>
      </w:r>
      <w:r>
        <w:rPr>
          <w:lang w:val="uk-UA"/>
        </w:rPr>
        <w:t>Дитячої юнацької спортивної школи, м. Южноукраїнськ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- Виконавчого комітету Южноукраїнької міської ради, м. Южноукраїнськ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ис справ постійного зберігання дитячої юнацької спортивної школ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>за 1989-2000 рр. (12 од.зб.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ис справ з особового складу дитячої юнацької спортивної школи за 1989-2000 р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10 од.зб.);</w:t>
      </w:r>
    </w:p>
    <w:p>
      <w:pPr>
        <w:pStyle w:val="Normal"/>
        <w:jc w:val="both"/>
        <w:rPr/>
      </w:pPr>
      <w:r>
        <w:rPr>
          <w:lang w:val="uk-UA"/>
        </w:rPr>
        <w:t>Опис 1-о справ з особового складу виконавчого комітету Южноукраїнької міської ради за 2003-2006 рр. (6 од.зб.);</w:t>
      </w:r>
    </w:p>
    <w:p>
      <w:pPr>
        <w:pStyle w:val="Normal"/>
        <w:jc w:val="both"/>
        <w:rPr/>
      </w:pPr>
      <w:r>
        <w:rPr>
          <w:lang w:val="uk-UA"/>
        </w:rPr>
        <w:t>Акт про вилучення для знищення документів і справ дитячої юнацької спортивної шко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1987-2000 рр. (409 од.зб.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е схвалити: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Опис справ постійного зберігання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ви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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÷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쀀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´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쀀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ської ради за 2002-2006 рр. (239 од.зб.)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е погодити:</w:t>
      </w: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Опис 2-о справ з особового складу виконавчого комітету Южноукраїнької міської ради за 2003-2006 рр. (69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>Г.Б.Пікуль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ЕПК                                                                                             С.П.Чер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lang w:val="uk-UA"/>
    </w:rPr>
  </w:style>
  <w:style w:type="character" w:styleId="3">
    <w:name w:val="Заголовок 3 Знак"/>
    <w:basedOn w:val="Style9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6">
    <w:name w:val="Заголовок 6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8:00Z</dcterms:created>
  <dc:creator>Tanya</dc:creator>
  <dc:description/>
  <cp:keywords/>
  <dc:language>en-US</dc:language>
  <cp:lastModifiedBy>Prime Auditor</cp:lastModifiedBy>
  <cp:lastPrinted>2008-09-02T16:15:00Z</cp:lastPrinted>
  <dcterms:modified xsi:type="dcterms:W3CDTF">2008-10-14T13:58:00Z</dcterms:modified>
  <cp:revision>2</cp:revision>
  <dc:subject/>
  <dc:title>Присутні: завідуюча архівом з особового складу управління архівної роботи та урочистих подій Миколаївського міськвиконкому Грабовська Г</dc:title>
</cp:coreProperties>
</file>